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875  </w: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jc w:val="both"/>
        <w:rPr/>
      </w:pPr>
      <w:r>
        <w:rPr>
          <w:rFonts w:cs="Courier New" w:ascii="Courier New" w:hAnsi="Courier New"/>
        </w:rPr>
        <w:tab/>
        <w:t xml:space="preserve">VALPARAÍSO, 20 de diciembre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977" w:leader="none"/>
                              </w:tabs>
                              <w:jc w:val="center"/>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977" w:leader="none"/>
                        </w:tabs>
                        <w:jc w:val="center"/>
                        <w:rPr>
                          <w:rFonts w:ascii="Courier New" w:hAnsi="Courier New" w:cs="Courier New"/>
                          <w:caps/>
                        </w:rPr>
                      </w:pPr>
                      <w:r>
                        <w:rPr>
                          <w:rFonts w:eastAsia="Courier New" w:cs="Courier New" w:ascii="Courier New" w:hAnsi="Courier New"/>
                          <w:caps/>
                        </w:rPr>
                        <w:t xml:space="preserve"> </w:t>
                      </w:r>
                      <w:r>
                        <w:rPr>
                          <w:rFonts w:cs="Courier New" w:ascii="Courier New" w:hAnsi="Courier New"/>
                          <w:caps/>
                        </w:rPr>
                        <w:t>DE 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ind w:right="51" w:firstLine="2268"/>
        <w:jc w:val="both"/>
        <w:rPr/>
      </w:pPr>
      <w:r>
        <w:rPr>
          <w:rFonts w:cs="Courier New" w:ascii="Courier New" w:hAnsi="Courier New"/>
          <w:szCs w:val="24"/>
        </w:rPr>
        <w:t>Tengo a honra comunicar a V.E. que el Congreso Nacional ha prestado su aprobación al proyecto  que regula los derechos y deberes que tienen las personas en relación con acciones vinculadas a su atención en salud. Boletín N°  4398-1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268"/>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ind w:firstLine="2268"/>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pP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ISPOSICIONES GENERALE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1°.- Esta ley tiene por objeto regular los derechos y deberes que las personas tienen en relación con acciones vinculadas a su atención de</w:t>
      </w:r>
      <w:r>
        <w:rPr>
          <w:rFonts w:cs="Courier New" w:ascii="Courier New" w:hAnsi="Courier New"/>
          <w:b/>
          <w:szCs w:val="24"/>
        </w:rPr>
        <w:t xml:space="preserve"> </w:t>
      </w:r>
      <w:r>
        <w:rPr>
          <w:rFonts w:cs="Courier New" w:ascii="Courier New" w:hAnsi="Courier New"/>
          <w:szCs w:val="24"/>
        </w:rPr>
        <w:t>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us disposiciones se aplicarán a cualquier tipo de prestador de acciones de salud, sea público o privado. Asimismo, y en lo que corresponda, se aplicarán a los demás profesionales y trabajadores que, por cualquier causa, deban atender público o se vinculen con el otorgamiento de las atenciones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rtículo 2°.- Toda persona tiene derecho, cualquiera que sea el prestador que ejecute las acciones de promoción, protección y recuperación de su salud y de su rehabilitación, a que ellas sean dadas oportunamente y sin discriminación arbitraria, en las formas y condiciones que determinan la Constitución y las leyes.</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a atención que se proporcione a las personas con discapacidad física o mental y a aquellas que se encuentren privadas de libertad, deberá regirse por las normas que dicte el Ministerio de Salud, para asegurar que aquélla sea oportuna y de igual calida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 Se entiende por prestador de salud, en adelante el prestador, toda persona, natural o jurídica, pública o privada, cuya actividad sea el otorgamiento de atenciones de salud. Los prestadores son de dos categorías: institucionales e individu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restadores institucionales son 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que en los establecimientos indicados se respeten los contenidos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restadores individuales son las personas naturales que, de manera independiente, dependiente de un prestador institucional o por medio de un convenio con éste, otorgan directamente prestaciones de salud a las personas o colaboran directa o indirectamente en la ejecución de éstas. Se consideran prestadores individuales los profesionales de la salud a que se refiere el Libro Quinto del Código Sanita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ara el otorgamiento de prestaciones de salud todo prestador deberá haber cumplido las disposiciones legales y reglamentarias relativas a los procesos de certificación y acreditación, cuando corresponda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RECHOS DE LAS PERSONAS EN SU ATENCIÓN DE SALUD</w:t>
      </w:r>
    </w:p>
    <w:p>
      <w:pPr>
        <w:pStyle w:val="Normal"/>
        <w:tabs>
          <w:tab w:val="clear" w:pos="709"/>
          <w:tab w:val="left" w:pos="2552" w:leader="none"/>
        </w:tabs>
        <w:ind w:firstLine="1134"/>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rFonts w:ascii="Courier New" w:hAnsi="Courier New" w:cs="Courier New"/>
          <w:szCs w:val="24"/>
        </w:rPr>
      </w:pPr>
      <w:r>
        <w:rPr>
          <w:rFonts w:cs="Courier New" w:ascii="Courier New" w:hAnsi="Courier New"/>
          <w:szCs w:val="24"/>
        </w:rPr>
        <w:t>De la seguridad en la atención de salud</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rtículo 4°.- Toda persona tiene derecho a que, en el marco de la atención de salud que se le brinda, los miembros del equipo de salud y los prestadores institucionales cumplan las normas vigentes en el país, y con los protocolos establecido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normas y protocolos a que se refiere el inciso primero serán aprobados por resolución del Ministro de Salud, publicada en el Diario Oficial, y deberán ser permanentemente revisados y actualizados de acuerdo a la evidencia científica disponibl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1134"/>
        <w:jc w:val="both"/>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rFonts w:ascii="Courier New" w:hAnsi="Courier New" w:cs="Courier New"/>
          <w:szCs w:val="24"/>
        </w:rPr>
      </w:pPr>
      <w:r>
        <w:rPr>
          <w:rFonts w:cs="Courier New" w:ascii="Courier New" w:hAnsi="Courier New"/>
          <w:szCs w:val="24"/>
        </w:rPr>
        <w:t>Del derecho a un trato digno</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5°.- En su atención de salud, las personas tienen derecho a recibir un trato digno y respetuoso en todo momento y en cualquier circunstanci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consecuencia, los prestadores deberá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Velar porque se utilice un lenguaje adecuado e inteligible durante la atención; cuidar que las personas que adolezcan de alguna discapacidad,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b) Velar porque se adopten actitudes que se ajusten a las normas de cortesía y amabilidad generalmente aceptadas, y porque las personas atendidas sean tratadas y llamadas por su nomb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Respetar y proteger la vida privada y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 o de su representante leg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b/>
        <w:t>Un reglamento expedido por el Ministerio de Salud establecerá las normas para dar cumplimiento a lo dispuesto en el literal c) y en el inciso precedente.</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3°</w:t>
      </w:r>
    </w:p>
    <w:p>
      <w:pPr>
        <w:pStyle w:val="Normal"/>
        <w:jc w:val="center"/>
        <w:rPr>
          <w:rFonts w:ascii="Courier New" w:hAnsi="Courier New" w:cs="Courier New"/>
          <w:szCs w:val="24"/>
        </w:rPr>
      </w:pPr>
      <w:r>
        <w:rPr>
          <w:rFonts w:cs="Courier New" w:ascii="Courier New" w:hAnsi="Courier New"/>
          <w:szCs w:val="24"/>
        </w:rPr>
        <w:t>Del derecho a tener compañía y asistencia espiritual</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6°.-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toda persona que lo solicite tiene derecho a recibir, oportunamente y en conformidad a la ley, consejería y asistencia religiosa o espiritual.</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7°.- 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derecho de informació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8°.- Toda persona tiene derecho a que el prestador institucional le proporcione información suficiente, oportuna, veraz y comprensible, sea en forma visual, verbal o por escrito, respecto de los siguientes element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 Las atenciones de salud o tipos de acciones de salud que el prestador respectivo ofrece o tiene disponibles y los mecanismos a través de los cuales se puede acceder a dichas prestaciones, así como el valor de las misma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b) Las condiciones previsionales de salud requeridas para su atención, los antecedentes o documentos solicitados en cada caso y los trámites necesarios para obtener la atención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c) Las condiciones y obligaciones contempladas en sus reglamentos internos que las personas deberán cumplir mientras se encuentren al interior de los establecimientos asistenciale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d) Las instancias y formas de efectuar comentarios, agradecimientos, reclamos y sugerencia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os prestadores deberán colocar y mantener en un lugar público y visible, una carta de derechos y deberes de las personas en relación con la atención de salud, cuyo contenido será determinado mediante resolución del Ministro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os prestadores individuales estarán obligados a proporcionar la información señalada en las letras a) y b) y en el inciso precedente.</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9°.- Toda persona tiene derecho a que todos y cada uno de los miembros del equipo de salud que la atiendan tengan algún sistema visible de identificación personal, incluyendo la función que desempeñan, así como a saber quien autoriza y efectúa sus diagnósticos y tratamient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Se entenderá que el equipo de salud comprende todo individuo que actúe como miembro de un equipo de personas, que tiene la función de realizar algún tipo de atención o prestación de salud. Lo anterior incluye a profesionales y no profesionales, tanto del área de la salud como de otras que tengan participación en el quehacer de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0.-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Sin perjuicio de lo anterior, una vez que haya recuperado la conciencia y la capacidad de comprender, deberá ser informada en los términos indicados en el inciso preced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b/>
        <w:t>Los prestadores deberán adoptar las medidas necesarias para asegurar la adecuada confidencialidad durante la entrega de esta información, así como la existencia de lugares apropiados para ell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1.- Toda persona tendrá derecho a recibir, por parte del médico tratante, una vez finalizada su hospitalización, un informe legible que, a lo menos, deberá contene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La identificación de la persona y del profesional que actuó como tratante princip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El período de tratami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Una información comprensible acerca del diagnóstico de ingreso y de alta, con sus respectivas fechas, y los resultados más relevantes de exámenes y procedimientos efectuados que sean pertinentes al diagnóstico e indicaciones a seguir,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Una lista de los medicamentos y dosis suministrados durante el tratamiento y de aquellos prescritos en la receta méd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antes del pago, si éste correspondie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oda persona podrá solicitar, en cualquier momento de su tratamiento, un informe que señale la duración de éste, el diagnóstico y los procedimientos aplic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toda persona tendrá derecho a que se le extienda un certificado que acredite su estado de salud y licencia médica si corresponde, cuando su exigencia se establezca por una disposición legal o reglamentaria, o cuando lo solicite para fines particulares. El referido certificado será emitido, de preferencia, por el profesional que trató al paciente que lo solicita.</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5°</w:t>
      </w:r>
    </w:p>
    <w:p>
      <w:pPr>
        <w:pStyle w:val="Normal"/>
        <w:jc w:val="center"/>
        <w:rPr>
          <w:rFonts w:ascii="Courier New" w:hAnsi="Courier New" w:cs="Courier New"/>
          <w:szCs w:val="24"/>
        </w:rPr>
      </w:pPr>
      <w:r>
        <w:rPr>
          <w:rFonts w:cs="Courier New" w:ascii="Courier New" w:hAnsi="Courier New"/>
          <w:szCs w:val="24"/>
        </w:rPr>
        <w:t>De la reserva de la información contenida en la ficha clín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szCs w:val="24"/>
        </w:rPr>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os datos, así como la autenticidad de su contenido y de los cambios efectuados en ella.</w:t>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Toda la información que surja, tanto de la ficha clínica como de los estudios y demás documentos donde se registren procedimientos y tratamientos a los que fueron sometidas las personas, será considerada como dato sensible, de conformidad con lo dispuesto en la letra g) del artículo 2° de la ley N° 19.628.</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os terceros que no estén directamente relacionados con la atención de salud de la persona no tendrán acceso a la información contenida en la respectiva ficha clínica. Ello incluye al personal de salud y administrativo del mismo prestador, no vinculado a la atención de la perso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in perjuicio de lo anterior, la información contenida en la ficha, copia de la misma o parte de ella, será entregada, total o parcialmente, a solicitud expresa de las personas y organismos que se indican a continuación, en los casos, forma y condiciones que se señal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Al titular de la ficha clínica, a su representante legal o, en caso de fallecimiento del titular, a sus hereder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 un tercero debidamente autorizado por el titular, mediante poder simple otorgado ante notar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A los tribunales de justicia, siempre que la información contenida en la ficha clínica se relacione con quien tenga el carácter de parte o imputado en las causas que estuvieren conocie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 xml:space="preserve">d) A los fiscales del Ministerio Público y a los abogados defensores, previa autorización del juez competente, cuando la información se vincule directamente con las investigaciones o defensas que tengan a su cargo. </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Las instituciones y personas indicadas precedentemente adoptarán las providencias necesarias 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6º</w:t>
      </w:r>
    </w:p>
    <w:p>
      <w:pPr>
        <w:pStyle w:val="Normal"/>
        <w:jc w:val="center"/>
        <w:rPr>
          <w:rFonts w:ascii="Courier New" w:hAnsi="Courier New" w:cs="Courier New"/>
          <w:szCs w:val="24"/>
        </w:rPr>
      </w:pPr>
      <w:r>
        <w:rPr>
          <w:rFonts w:cs="Courier New" w:ascii="Courier New" w:hAnsi="Courier New"/>
          <w:szCs w:val="24"/>
        </w:rPr>
        <w:t>De la autonomía de las personas en su atención de salud</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1. Del consentimiento informado</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4.- Toda persona tiene derecho a otorgar o denegar su voluntad para someterse a cualquier procedimiento o tratamiento vinculado a su atención de salud, con las limitaciones establecidas en el artículo 1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ste derecho debe ser ejercido en forma libre, voluntaria, expresa e informada, para lo cual será necesario que el profesional tratante entregue información adecuada, suficiente  y comprensible, según lo establecido en el artículo 1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ningún caso el rechazo a tratamientos podrá tener como objetivo la aceleración artificial de la muerte, la realización de prácticas eutanásicas o el auxilio al suicid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b/>
          <w:b/>
          <w:szCs w:val="24"/>
        </w:rPr>
      </w:pPr>
      <w:r>
        <w:rPr>
          <w:rFonts w:cs="Courier New" w:ascii="Courier New" w:hAnsi="Courier New"/>
          <w:szCs w:val="24"/>
        </w:rPr>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la aceptación o el rechazo deberán constar por escrito en la ficha clínica del paciente y referirse, al menos, a los contenidos indicados en el inciso primero del artículo 10. Se presume que la persona ha recibido la información pertinente para la manifestación de su consentimiento, cuando hay constancia de su firma en el documento explicativo del procedimiento o tratamiento al cual deba someterse.</w:t>
      </w:r>
    </w:p>
    <w:p>
      <w:pPr>
        <w:pStyle w:val="Normal"/>
        <w:ind w:firstLine="2268"/>
        <w:jc w:val="both"/>
        <w:rPr>
          <w:rFonts w:ascii="Courier New" w:hAnsi="Courier New" w:cs="Courier New"/>
          <w:b/>
          <w:b/>
          <w:szCs w:val="24"/>
        </w:rPr>
      </w:pPr>
      <w:r>
        <w:rPr>
          <w:rFonts w:cs="Courier New" w:ascii="Courier New" w:hAnsi="Courier New"/>
          <w:b/>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5.- No obstante lo establecido en el artículo anterior, no se requerirá la manifestación de voluntad en las siguientes situa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 En el caso de que la falta de aplicación de los procedimientos, tratamientos o intervenciones señalados en el artículo anterior supongan un riesgo para la salud pública, de conformidad con lo dispuesto en la ley, debiendo dejarse constancia de ello en la ficha clínica de la persona.</w:t>
      </w:r>
    </w:p>
    <w:p>
      <w:pPr>
        <w:pStyle w:val="Normal"/>
        <w:ind w:firstLine="2268"/>
        <w:jc w:val="both"/>
        <w:rPr>
          <w:rFonts w:ascii="Courier New" w:hAnsi="Courier New" w:cs="Courier New"/>
          <w:szCs w:val="24"/>
        </w:rPr>
      </w:pPr>
      <w:r>
        <w:rPr>
          <w:rFonts w:cs="Courier New" w:ascii="Courier New" w:hAnsi="Courier New"/>
          <w:szCs w:val="24"/>
        </w:rPr>
        <w:t>b) En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c) Cuando la persona se encuentra en incapacidad de manifestar su voluntad y no es posible obtenerla de su representante legal, por no existir o por no ser habido. En estos casos se adoptarán las medidas apropiadas en orden a garantizar la protección de la vid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2. Del estado de salud terminal y la voluntad manifestada previament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b/>
          <w:b/>
          <w:szCs w:val="24"/>
        </w:rPr>
      </w:pPr>
      <w:r>
        <w:rPr>
          <w:rFonts w:cs="Courier New" w:ascii="Courier New" w:hAnsi="Courier New"/>
          <w:szCs w:val="24"/>
        </w:rPr>
        <w:t>Artículo 16.- La persona que fuere informada de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ind w:firstLine="2268"/>
        <w:jc w:val="both"/>
        <w:rPr>
          <w:rFonts w:ascii="Courier New" w:hAnsi="Courier New" w:cs="Courier New"/>
          <w:b/>
          <w:b/>
          <w:szCs w:val="24"/>
        </w:rPr>
      </w:pPr>
      <w:r>
        <w:rPr>
          <w:rFonts w:cs="Courier New" w:ascii="Courier New" w:hAnsi="Courier New"/>
          <w:b/>
          <w:szCs w:val="24"/>
        </w:rPr>
      </w:r>
    </w:p>
    <w:p>
      <w:pPr>
        <w:pStyle w:val="Normal"/>
        <w:ind w:firstLine="2268"/>
        <w:jc w:val="both"/>
        <w:rPr>
          <w:rFonts w:ascii="Courier New" w:hAnsi="Courier New" w:cs="Courier New"/>
          <w:szCs w:val="24"/>
        </w:rPr>
      </w:pPr>
      <w:r>
        <w:rPr>
          <w:rFonts w:cs="Courier New" w:ascii="Courier New" w:hAnsi="Courier New"/>
          <w:szCs w:val="24"/>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Para el correcto ejercicio del derecho establecido en el inciso primero, los profesionales tratantes están obligados a proporcionar información completa y comprensib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as personas que se encuentren en este estado tendrán derecho a vivir con dignidad hasta el momento de la muerte.  En consecuencia, tienen derecho a los cuidados paliativos que les permitan hacer más soportables los efectos de la enfermedad, a la compañía de sus familiares y personas a cuyo cuidado estén y a recibir, cuando lo requieran, asistencia espiri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Siempre podrá solicitar el alta voluntaria la misma persona, el apoderado que ella haya designado o los parientes señalados en el artículo 42 del Código Civil, en orden preferente y excluyente conforme a dicha enunciació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mp; 3. De los comités de ét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Artículo 17.- En el caso de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deberá solicitar la opinión del comité de ética del establecimiento o, en caso de no poseer uno, al que según el reglamento dispuesto en el artículo 20 le corresponda.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Asimismo, si la insistencia en la indicación de los tratamientos o la limitación del esfuerzo terapéutico son rechazadas por la persona o por sus representantes legales, se podrá solicitar la opinión de dicho comité.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En ambos casos, el pronunciamiento del comité tendrá sólo el carácter de recomendación y sus integrantes no tendrán responsabilidad civil o penal respecto de lo que ocurra en definitiva. En el caso de que</w:t>
      </w:r>
      <w:r>
        <w:rPr>
          <w:rFonts w:cs="Courier New" w:ascii="Courier New" w:hAnsi="Courier New"/>
          <w:b/>
          <w:szCs w:val="24"/>
        </w:rPr>
        <w:t xml:space="preserve"> </w:t>
      </w:r>
      <w:r>
        <w:rPr>
          <w:rFonts w:cs="Courier New" w:ascii="Courier New" w:hAnsi="Courier New"/>
          <w:szCs w:val="24"/>
        </w:rPr>
        <w:t>la consulta diga relación con la atención a menores de edad, el comité deberá tener en cuenta especialmente el interés superior de estos últim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szCs w:val="24"/>
        </w:rPr>
        <w:t>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w:t>
      </w:r>
    </w:p>
    <w:p>
      <w:pPr>
        <w:pStyle w:val="Normal"/>
        <w:tabs>
          <w:tab w:val="clear" w:pos="709"/>
          <w:tab w:val="left" w:pos="2552" w:leader="none"/>
        </w:tabs>
        <w:ind w:firstLine="2268"/>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i el profesional tratante difiere de la decisión manifestada por la persona o su representante, podrá declarar su voluntad de no continuar como responsable del tratamiento, siempre y cuando asegure que esta responsabilidad será asumida por otro profesional de la salud técnicamente calificado, de acuerdo al caso clínico específic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 xml:space="preserve">Artículo 18.- En el caso de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19.- Tratándose de personas en estado de muerte cerebral, la defunción se certificará una vez que ésta se haya acreditado de acuerdo con las prescripciones que al respecto contiene el artículo 11 de la ley N° 19.451, con prescindencia de la calidad de donante de órganos que pueda tener la person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0.- Mediante un reglamento expedido a través del Ministerio de Salud se establecerán las normas necesarias para la creación, funcionamiento periódico y control de los comités de ética, y los mecanismos que permitirán a los establecimientos acceder a comités de ética de su elección, en caso de que no posean o no estén en condiciones de constituir uno. Además, se fijarán mediante instrucciones y resoluciones las normas técnicas y administrativas necesarias para la estandarización de los procesos y documentos vinculados al ejercicio de los derechos regulados en este párrafo.</w:t>
      </w:r>
    </w:p>
    <w:p>
      <w:pPr>
        <w:pStyle w:val="Normal"/>
        <w:ind w:firstLine="2268"/>
        <w:jc w:val="both"/>
        <w:rPr>
          <w:rFonts w:ascii="Courier New" w:hAnsi="Courier New" w:cs="Courier New"/>
          <w:szCs w:val="24"/>
        </w:rPr>
      </w:pPr>
      <w:r>
        <w:rPr>
          <w:rFonts w:cs="Courier New" w:ascii="Courier New" w:hAnsi="Courier New"/>
          <w:szCs w:val="24"/>
        </w:rPr>
        <w:t>Dichos comités deberán existir al menos en los siguientes establecimientos, siempre que presten atención cerrada: autogestionados en red, experimentales, de alta complejidad e institutos de especialida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7º</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e la protección de la autonomía de las personas que participan en una investigación científica</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1.- Toda persona deberá ser informada y tendrá derecho a elegir su incorporación en cualquier tipo de investigación científica biomédica, en los términos de la ley N° 20.120. Su expresión de voluntad deberá ser previa, expresa, libre, informada, personal y constar por escrito. En ningún caso esta decisión podrá significar menoscabo en su atención ni menos sanción algu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22.- Mediante un reglamento expedido por el Ministerio de Salud, en los términos de la ley N° 20.120, se establecerán las normas necesarias para regular los requisitos de los protocolos de investigación y los procedimientos administrativos y normas sobre constitución,  funcionamiento y financiamiento de comités para la evaluación ético-científica</w:t>
      </w:r>
      <w:r>
        <w:rPr>
          <w:rFonts w:cs="Courier New" w:ascii="Courier New" w:hAnsi="Courier New"/>
          <w:b/>
          <w:szCs w:val="24"/>
        </w:rPr>
        <w:t xml:space="preserve">; </w:t>
      </w:r>
      <w:r>
        <w:rPr>
          <w:rFonts w:cs="Courier New" w:ascii="Courier New" w:hAnsi="Courier New"/>
          <w:szCs w:val="24"/>
        </w:rPr>
        <w:t>para la aprobación de protocolos y para la acreditación de los comités por parte de la Autoridad Sanitaria;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8º</w:t>
      </w:r>
    </w:p>
    <w:p>
      <w:pPr>
        <w:pStyle w:val="Normal"/>
        <w:jc w:val="center"/>
        <w:rPr>
          <w:rFonts w:ascii="Courier New" w:hAnsi="Courier New" w:cs="Courier New"/>
          <w:szCs w:val="24"/>
        </w:rPr>
      </w:pPr>
      <w:r>
        <w:rPr>
          <w:rFonts w:cs="Courier New" w:ascii="Courier New" w:hAnsi="Courier New"/>
          <w:szCs w:val="24"/>
        </w:rPr>
        <w:t>De los derechos de las personas con discapacidad psíquica o intelectual</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23.- La reserva de la información que el profesional tratante debe mantener frente al paciente o la restricción al acceso por parte del titular a los contenidos de su ficha clínica, en razón de los efectos negativos que esa información pudiera tener en su estado mental, obliga al profesional a informar al representante legal del paciente o a la persona bajo cuyo cuidado se encuentre, las razones médicas que justifican tal reserva o restricción.</w:t>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ind w:firstLine="2268"/>
        <w:jc w:val="both"/>
        <w:rPr>
          <w:rFonts w:ascii="Courier New" w:hAnsi="Courier New" w:cs="Courier New"/>
          <w:szCs w:val="24"/>
        </w:rPr>
      </w:pPr>
      <w:r>
        <w:rPr>
          <w:rFonts w:cs="Courier New" w:ascii="Courier New" w:hAnsi="Courier New"/>
          <w:szCs w:val="24"/>
        </w:rPr>
        <w:t>Artículo 24.- Sin perjuicio de lo dispuesto en el artículo 15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5.- Una persona puede ser objeto de hospitalización involuntaria siempre que se reúnan todas las condicione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Certificación de un médico cirujano que indique fundadamente la necesidad de proceder al ingreso de una persona para llevar a cabo la evaluación de su estado de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Que el estado de la misma comporte un riesgo real e inminente de daño a sí mismo o a tercer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Que la hospitalización tenga exclusivamente una finalidad terapéut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Que no exista otro medio menos restrictivo de suministrar los cuidados apropiados,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Que el parecer de la persona atendida haya sido tenido en consideración. De no ser posible esto último, se tendrá en cuenta la opinión de su representante legal o, en su defecto, de su apoderado a efectos del tratamiento y, en ausencia de ambos, de la persona más vinculada a él por razón familiar o de hech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Toda hospitalización involuntaria deberá ser comunicada a la Secretaría Regional Ministerial de Salud y a la Comisión Regional de Protección de los Derechos de las Personas con Enfermedad Mental indicada en el artículo 29 que correspo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27"/>
        <w:jc w:val="both"/>
        <w:rPr>
          <w:rFonts w:ascii="Courier New" w:hAnsi="Courier New" w:cs="Courier New"/>
          <w:szCs w:val="24"/>
        </w:rPr>
      </w:pPr>
      <w:r>
        <w:rPr>
          <w:rFonts w:cs="Courier New" w:ascii="Courier New" w:hAnsi="Courier New"/>
          <w:szCs w:val="24"/>
        </w:rPr>
        <w:t>Las Comisiones Regionales indicadas informarán de su revisión, conclusiones y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del lugar en que esté hospitalizado el paciente, para que ésta resuelva en definitiva, conforme al procedimiento aplicable a la acción constitucional de protección establecida en el artículo 20 de la Constitución Política de la República, sin perjuicio de las demás acciones legales que correspondan.</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6.- El empleo extraordinario de las medidas de aislamiento o contención física y farmacológ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 xml:space="preserve">Todo lo actuado con motivo del empleo del aislamiento o la sujeción deberá constar por escrito en la ficha clínica. Además de lo anterior, se comunicará el empleo de estos medios a la Autoridad Sanitaria Regional, a cuya disposición estará toda la documentación respectiv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e podrá reclamar a la Comisión Regional que corresponda la revisión de las medidas de aislamiento y contención o aquellas que restrinjan temporalmente la comunicación o contacto con las visitas.</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127"/>
        <w:jc w:val="both"/>
        <w:rPr>
          <w:rFonts w:ascii="Courier New" w:hAnsi="Courier New" w:cs="Courier New"/>
          <w:szCs w:val="24"/>
        </w:rPr>
      </w:pPr>
      <w:r>
        <w:rPr>
          <w:rFonts w:cs="Courier New" w:ascii="Courier New" w:hAnsi="Courier New"/>
          <w:szCs w:val="24"/>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rtículo 27.-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El tratamiento responda a un plan prescrito individualmente, que atienda las necesidades de salud de la persona, esté indicado por un médico psiquiatra y sea la alternativa terapéutica menos restrictiva de entre las disponib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Se tenga en cuenta, siempre que ello sea posible, la opinión de la misma persona; se revise el plan periódicamente y se modifique en caso de ser necesario, y</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Se registre en la ficha clínica de la person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8.- Ninguna persona con discapacidad psíquica o intelectual que no pueda expresar su voluntad podrá participar en una investigación científ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además de la manifestación de voluntad expresa de participar tanto de parte del paciente como de su representante leg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En contra de las actuaciones de los prestadores y la Autoridad Sanitaria en relación a investigación científica, podrá presentarse un reclamo a la Comisión Regional indicada en el artículo siguiente que corresponda, a fin de que ésta revise los procedimientos en cuestión.</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29.- 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sea en las modalidades de atención comunitaria, ambulatoria, hospitalaria o de urgencia. Serán atribuciones de la Comisión Na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Promover, proteger y defender los derechos humanos de las personas con discapacidad psíquica e intelectual cuando éstos sean o puedan ser vulne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Proponer al Ministerio de Salud, a través de la Subsecretaría de Salud Pública, directrices técnicas y normativas complementarias con el fin de garantizar la aplicación de la presente ley para promover y proteger los derechos de las personas con discapacidad psíquica e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Coordinar y velar por el buen funcionamiento de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Proponer a la Subsecretaría de Salud Pública la vinculación y coordinación de la Comisión con otros organismos públicos y privados de derechos human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Revisar los reclamos contra lo obrado por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Revisar las indicaciones y aplicación de tratamientos invasivos e irreversib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g) Revisar hechos que involucren vulneración de derechos de las personas y muertes ocurridas durante la hospitalización psiquiátrica.</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Serán funciones de las Comisiones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fectuar visitas y supervisar las instalaciones y procedimientos relacionados con la hospitalización y aplicación de tratamientos a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Revisar los reclamos que los usuarios y cualquier otra persona en su nombre realicen sobre vulneración de derechos vinculados a la atención en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Emitir recomendaciones a la Autoridad Sanitaria sobre los casos y situaciones sometidos a su conocimiento o revis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Recomendar a los prestadores institucionales e individuales la adopción de las medidas adecuadas para evitar, impedir o poner término a la vulneración de los derechos de las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Cumplir y ejecutar las directrices técnicas emitidas por el Ministerio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Comisión Nacional estará conformada por las siguientes personas, quienes se desempeñarán ad honorem:</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Dos miembros de asociaciones gremiales de profesionales del área de la salud, que sean representativos del área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b) Un miembro de la asociación gremial de abogados que cuente con el mayor número de adher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c) Dos miembros de sociedades científicas del área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 Dos representantes de asociaciones de usuarios de la salud ment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 Dos representantes de asociaciones de familiares de personas con discapacidad psíquica o intelectu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f) Un representante de la Autoridad Sanita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Comisión tendrá una Secretaría Ejecutiva, que coordinará su funcionamiento y cumplirá los acuerdos que aquélla adopte y estará conformada por el personal que al efecto asigne el Ministerio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la conformación de las Comisiones Regionales el Ministerio de Salud procurará una integración con similares características, de acuerdo a la realidad local de la respectiv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Un reglamento señalará la manera en que se designarán dichas personas y las normas necesarias para el adecuado funcionamiento de las Comisiones indicadas en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del domicilio del afectado para el resguardo de sus derechos. La Comisión Nacional o las Comisiones Regionales podrán informar a la Corte de Apelaciones del lugar en que tengan su asiento, de los casos de que tomen conocimiento en el ejercicio de sus funciones, y entregarle todos los antecedentes para que ésta restablezca el imperio del derech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tab/>
        <w:t>Las acciones ante las Cortes de Apelaciones se tramitarán de acuerdo a las normas del recurso establecido en el artículo 20 de la Constitución Política de la Repúblic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9°</w:t>
      </w:r>
    </w:p>
    <w:p>
      <w:pPr>
        <w:pStyle w:val="Normal"/>
        <w:jc w:val="center"/>
        <w:rPr>
          <w:rFonts w:ascii="Courier New" w:hAnsi="Courier New" w:cs="Courier New"/>
          <w:szCs w:val="24"/>
        </w:rPr>
      </w:pPr>
      <w:r>
        <w:rPr>
          <w:rFonts w:cs="Courier New" w:ascii="Courier New" w:hAnsi="Courier New"/>
          <w:szCs w:val="24"/>
        </w:rPr>
        <w:t>De la participación de las personas usuaria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0.- 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Por medio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l reglamentar la existencia de comités de ética que atiendan las consultas de las personas que consideren necesaria la evaluación de un caso desde el punto de vista ético clínico, se deberá asegurar la participación de los usuarios en dichos comités. En el caso de los prestadores institucionales, serán éstos los que provean los medios para que sus usuarios accedan a un comité de ética, si así lo requirieren. Los prestadores individuales darán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0°</w:t>
      </w:r>
    </w:p>
    <w:p>
      <w:pPr>
        <w:pStyle w:val="Normal"/>
        <w:jc w:val="center"/>
        <w:rPr>
          <w:rFonts w:ascii="Courier New" w:hAnsi="Courier New" w:cs="Courier New"/>
          <w:szCs w:val="24"/>
        </w:rPr>
      </w:pPr>
      <w:r>
        <w:rPr>
          <w:rFonts w:cs="Courier New" w:ascii="Courier New" w:hAnsi="Courier New"/>
          <w:szCs w:val="24"/>
        </w:rPr>
        <w:t>De los medicamentos e insumos</w:t>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1.- Los prestadores institucionales, públicos y privados, mantendrán una base de datos actualizada y otros registros de libre acceso, con información que contenga los precios de las prestaciones, de los insumos y de los medicamentos que cobren en la atención de person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simismo, al momento de ingresar, se informará por escrito, a la persona o a su representante, de los posibles plazos para el pago de las prestaciones, medicamentos e insumos utilizados, así como de los cargos por intereses u otros concep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los casos en que la persona deba concurrir al pago de las atenciones que recibe, ya sea total o parcialmente, podrá solicitar, en cualquier oportunidad, una cuenta actualizada y detallada de los gastos en que se haya incurrido en su atención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2.- Si las dosis de medicamentos o insumos fueren unitarias, en el caso de que la persona deba concurrir al pago de ellas, sólo estará obligada al pago de aquellas unidades efectivamente usadas en el tratamiento correspondiente.</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hanging="142"/>
        <w:jc w:val="center"/>
        <w:rPr>
          <w:rFonts w:ascii="Courier New" w:hAnsi="Courier New" w:cs="Courier New"/>
          <w:szCs w:val="24"/>
        </w:rPr>
      </w:pPr>
      <w:r>
        <w:rPr>
          <w:rFonts w:cs="Courier New" w:ascii="Courier New" w:hAnsi="Courier New"/>
          <w:szCs w:val="24"/>
        </w:rPr>
        <w:t>TÍTULO III</w:t>
      </w:r>
    </w:p>
    <w:p>
      <w:pPr>
        <w:pStyle w:val="Normal"/>
        <w:ind w:hanging="142"/>
        <w:jc w:val="center"/>
        <w:rPr>
          <w:rFonts w:ascii="Courier New" w:hAnsi="Courier New" w:cs="Courier New"/>
          <w:szCs w:val="24"/>
        </w:rPr>
      </w:pPr>
      <w:r>
        <w:rPr>
          <w:rFonts w:cs="Courier New" w:ascii="Courier New" w:hAnsi="Courier New"/>
          <w:szCs w:val="24"/>
        </w:rPr>
        <w:t>DE LOS DEBERES DE LAS PERSONAS EN SU ATENCIÓN DE SALUD</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rtículo 33.- Para el debido respeto de la normativa vigente en materia de salud, la autoridad competente implementará las medidas que aseguren una amplia difusión de ella.</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Tanto las personas que soliciten o reciban atención de salud por parte de un prestador institucional, como sus familiares, representantes o quienes los visiten, tendrán el deber de respetar el reglamento interno de dicho establecimient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34.- Sin perjuicio del deber preferente del prestador de informar de acuerdo a lo indicado en el Párrafo 4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simismo, deberá informarse acerca de los procedimientos de consulta y reclamo establecido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Artículo 35.- Todas las personas que ingresen a los establecimientos de salud deberán cuidar las instalaciones y equipamiento que el prestador mantiene a disposición para los fines de atención, respondiendo de los perjuicios según las reglas generales.</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 xml:space="preserve">Las personas deberán tratar respetuosamente a los integrantes del equipo de salud, sean éstos profesionales, técnicos o administrativos.  Igual obligación corresponde a los familiares, representantes legales y otras personas que los acompañen o visiten. </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t>El trato irrespetuoso o los actos de violencia verbal o física en contra de los integrantes del equipo de salud, de las demás personas atendidas o de otras personas, dará derecho a la autoridad del establecimiento 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Artículo 36.- Tanto la persona que solicita la atención de salud, como sus familiares o representantes legales, deberán colaborar con los miembros del equipo de salud que la atiende, informando de manera veraz acerca de sus necesidades y problemas de salud y de todos los antecedentes que conozcan o les sean solicitados para su adecuado diagnóstico y tratamiento.</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V</w:t>
      </w:r>
    </w:p>
    <w:p>
      <w:pPr>
        <w:pStyle w:val="Normal"/>
        <w:jc w:val="center"/>
        <w:rPr>
          <w:rFonts w:ascii="Courier New" w:hAnsi="Courier New" w:cs="Courier New"/>
          <w:szCs w:val="24"/>
        </w:rPr>
      </w:pPr>
      <w:r>
        <w:rPr>
          <w:rFonts w:cs="Courier New" w:ascii="Courier New" w:hAnsi="Courier New"/>
          <w:szCs w:val="24"/>
        </w:rPr>
        <w:t>DEL CUMPLIMIENTO DE LA LEY</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7.- Sin perjuicio del derecho de las personas a reclamar ante las diferentes instancias o entidades que determina la normativa vigente, toda persona podrá reclamar el cumplimiento de los derechos que esta ley le confiere ante el prestador institucional, el que deberá contar con personal especialmente habilitado para este efecto y con</w:t>
      </w:r>
      <w:r>
        <w:rPr>
          <w:rFonts w:cs="Courier New" w:ascii="Courier New" w:hAnsi="Courier New"/>
          <w:b/>
          <w:szCs w:val="24"/>
        </w:rPr>
        <w:t xml:space="preserve"> </w:t>
      </w:r>
      <w:r>
        <w:rPr>
          <w:rFonts w:cs="Courier New" w:ascii="Courier New" w:hAnsi="Courier New"/>
          <w:szCs w:val="24"/>
        </w:rPr>
        <w:t>un sistema de registro y respuesta escrita de los reclamos planteados. El prestador deberá adoptar las medidas que procedan para la acertada solución de las irregularidades detectad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Si la persona estimare que la respuesta no es satisfactoria o que no se han solucionado las irregularidades, podrá recurrir ante la Superintendencia de Salud.</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Un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simismo, las personas tendrán derecho a requerir, alternativamente, la iniciación de un procedimiento de mediación, en los términos de la ley Nº 19.966 y sus normas complementarias.</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38.-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La Superintendencia de Salud, a través de su Intendencia de Prestadores, controlará el cumplimiento de esta ley por los prestadores de salud públicos y privados, recomendando la adopción de medidas necesarias para corregir las irregularidades que se detect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n el caso de que ellas no sean corregidas dentro de los plazos fijados para este efecto por el Intendente de Prestadores, éste ordenará dejar constancia de ello al prestador en un lugar visible, para conocimiento público, dentro del establecimiento de que se trate.</w:t>
      </w:r>
    </w:p>
    <w:p>
      <w:pPr>
        <w:pStyle w:val="Normal"/>
        <w:ind w:firstLine="1064"/>
        <w:jc w:val="both"/>
        <w:rPr>
          <w:rFonts w:ascii="Courier New" w:hAnsi="Courier New" w:cs="Courier New"/>
          <w:szCs w:val="24"/>
        </w:rPr>
      </w:pPr>
      <w:r>
        <w:rPr>
          <w:rFonts w:cs="Courier New" w:ascii="Courier New" w:hAnsi="Courier New"/>
          <w:szCs w:val="24"/>
        </w:rPr>
      </w:r>
    </w:p>
    <w:p>
      <w:pPr>
        <w:pStyle w:val="Normal"/>
        <w:ind w:firstLine="2127"/>
        <w:jc w:val="both"/>
        <w:rPr/>
      </w:pPr>
      <w:r>
        <w:rPr>
          <w:rFonts w:cs="Courier New" w:ascii="Courier New" w:hAnsi="Courier New"/>
          <w:szCs w:val="24"/>
        </w:rPr>
        <w:tab/>
        <w:t>Si transcurrido el plazo que fijare el Intendente de Prestadores para la solución de las irregularidades, el que no excederá de dos meses, el prestador no cumpliere la orden, será sancionado de acuerdo con las normas establecidas en los Títulos IV y V del Capítulo VII, del Libro I del decreto con fuerza de ley N° 1, de 2006, del Ministerio de Salud.</w:t>
      </w:r>
    </w:p>
    <w:p>
      <w:pPr>
        <w:pStyle w:val="Normal"/>
        <w:ind w:firstLine="106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n contra de las sanciones aplicadas el prestador podrá interponer los recursos de reposición y jerárquico, en los términos del Párrafo 2° del Capítulo IV de la ley N° 19.880.</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w:t>
      </w:r>
    </w:p>
    <w:p>
      <w:pPr>
        <w:pStyle w:val="Normal"/>
        <w:jc w:val="center"/>
        <w:rPr>
          <w:rFonts w:ascii="Courier New" w:hAnsi="Courier New" w:cs="Courier New"/>
          <w:szCs w:val="24"/>
        </w:rPr>
      </w:pPr>
      <w:r>
        <w:rPr>
          <w:rFonts w:cs="Courier New" w:ascii="Courier New" w:hAnsi="Courier New"/>
          <w:szCs w:val="24"/>
        </w:rPr>
        <w:t>DISPOSICIONES VARIAS</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rtículo 39.- Introdúcense las siguientes modificaciones en la Ley sobre Registro Civil, cuyo texto refundido, coordinado y sistematizado fue fijado por el artículo 3° del decreto con fuerza de ley N° 1, de 200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1) Agrégase, en el número 1° del artículo 3°, el siguiente párrafo segundo, sustituyéndose el actual punto y coma (;) que figura al final del referido número por un punto apar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2) Modifícase el artículo 31 de la siguiente maner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Elimínase, en el número 3°, la conjunción copulativa "y", la segunda vez que aparece y sustitúyese el punto aparte (.) con que termina el número 4° por la expresión ",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grégase el siguiente número 5°, nuevo:</w:t>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pPr>
      <w:r>
        <w:rPr>
          <w:rFonts w:cs="Courier New" w:ascii="Courier New" w:hAnsi="Courier New"/>
          <w:szCs w:val="24"/>
        </w:rPr>
        <w:t>"5°. La comuna o localidad en la que estuviere avecindada la madre del recién nacido deberá consignarse tanto en esta partida, cuanto en el certificado de nacimiento, como lugar de origen del hijo.</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ISPOSICIÓN TRANSITORIA</w:t>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rtículo transitorio.- Esta ley entrará en vigencia el primer día del sexto mes siguiente al de su publicación en el Diario Ofi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Los reglamentos complementarios de la presente ley se dictarán dentro del mes siguiente a la entrada en vigencia de ella.".</w:t>
      </w:r>
    </w:p>
    <w:p>
      <w:pPr>
        <w:pStyle w:val="TextBody"/>
        <w:tabs>
          <w:tab w:val="clear" w:pos="709"/>
          <w:tab w:val="left" w:pos="2977" w:leader="none"/>
        </w:tabs>
        <w:spacing w:lineRule="auto" w:line="360"/>
        <w:rPr>
          <w:rFonts w:ascii="Courier New" w:hAnsi="Courier New" w:cs="Courier New"/>
          <w:spacing w:val="-20"/>
          <w:szCs w:val="24"/>
        </w:rPr>
      </w:pPr>
      <w:r>
        <w:rPr>
          <w:rFonts w:cs="Courier New" w:ascii="Courier New" w:hAnsi="Courier New"/>
          <w:spacing w:val="-20"/>
          <w:szCs w:val="24"/>
        </w:rPr>
        <w:tab/>
      </w:r>
    </w:p>
    <w:p>
      <w:pPr>
        <w:pStyle w:val="TextBody"/>
        <w:tabs>
          <w:tab w:val="clear" w:pos="709"/>
          <w:tab w:val="left" w:pos="2977"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1:00Z</dcterms:created>
  <dc:creator>Patricio Velásquez Weisse</dc:creator>
  <dc:description/>
  <cp:keywords/>
  <dc:language>en-US</dc:language>
  <cp:lastModifiedBy>Patricio Velasquez</cp:lastModifiedBy>
  <cp:lastPrinted>2011-12-20T13:16:00Z</cp:lastPrinted>
  <dcterms:modified xsi:type="dcterms:W3CDTF">2011-12-20T17:56:00Z</dcterms:modified>
  <cp:revision>24</cp:revision>
  <dc:subject/>
  <dc:title>OFICIO 2</dc:title>
</cp:coreProperties>
</file>