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99/SEC/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0 de diciembre de 2011.</w:t>
      </w:r>
    </w:p>
    <w:p>
      <w:pPr>
        <w:pStyle w:val="Normal"/>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35" w:leader="none"/>
        </w:tabs>
        <w:jc w:val="both"/>
        <w:rPr/>
      </w:pPr>
      <w:r>
        <w:rPr/>
        <w:tab/>
        <w:t>Tengo a honra comunicar a Vuestra Excelencia que el Congreso Nacional ha dado su aprobación al siguiente</w:t>
      </w:r>
    </w:p>
    <w:p>
      <w:pPr>
        <w:pStyle w:val="Normal"/>
        <w:jc w:val="both"/>
        <w:rPr/>
      </w:pPr>
      <w:r>
        <w:rPr/>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Introdúcense las siguientes modificaciones a la ley N° 18.556, orgánica constitucional sobre sistema de inscripciones electorales y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nse su Título Preliminar y los Títulos I, II y III,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PRELIMIN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La presente ley regula el régimen de inscripción electoral y la organización y funcionamiento del Servicio Electoral, como parte del sistema electoral público a que se refiere el artículo 18 de la Constitución Política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El organismo encargado del proceso de inscripción electoral es e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DEL REGISTRO ELECTORAL</w:t>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isposicione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Créase un Registro Electoral permanente bajo la dirección del Servicio Electoral, que contendrá la nómina de todos los chilenos comprendidos en los números 1° y 3° del artículo 10 de la Constitución Política de la República, mayores de 17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Registro Electoral contendrá también la nómina de los demás chilenos y extranjeros mayores de 17 años, que cumplan con los requisitos para sufragar establecidos en los artículos 13 y 14 de la Constitución Política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Registro Electoral contendrá a todos los electores potenciales a que se refieren los incisos anteriores, aun cuando se encontraren con su derecho a sufragio suspendido, o hubieren perdido la ciudadanía por cualquier cau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Registro Electoral servirá de base para conformar los Padrones Electorales que deberán usarse en cada plebiscito o elección, que contendrán exclusivamente los electores con derecho a sufragio en el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El conocimiento público del Registro Electoral procederá en la forma dispuesta en el Párrafo 1° del Título I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entros de estudio o de investigación podrán solicitar datos del Registro Electoral, Padrón Electoral y Nómina Provisoria de Inhabilitados, para el sólo efecto de su análisis. El Consejo del Servicio Electoral calificará la procedencia de la solicitud y entrega de los respectivos da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datos del Padrón Electoral no podrán ser usados para fines comer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ervicio Electoral deberá dar cumplimiento a lo previsto en la ley N° 19.628, sobre protección de la vida privada, salvo en los casos señalados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De la inscrip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Los chilenos comprendidos en el número 1° del artículo 10 de la Constitución Política de la República, mayores de 17 años, serán inscritos automáticamente en el Registr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hilenos comprendidos en el número 3° del artículo 10 de la Constitución Política de la República serán inscritos automáticamente luego de obtener su carta de nacionalización de conformidad a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Los chilenos comprendidos en los números 2° y 4° del artículo 10 y los extranjeros señalados en el artículo 14, ambos de la Constitución Política de la República, serán inscritos en el Registro Electoral desde que se acredite que cumplen los requisitos de edad y avecindamiento exigido por el inciso tercero del artículo 13 o por el artículo 14 de la Constitución Política de la República,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inscripción procederá de forma automática en la medida que el Servicio Electoral tenga acceso a la información que acredite el cumplimiento del requisito de avecind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anterior, el interesado podrá presentar una solicitud de inscripción ante el Servicio Electoral en cualquiera de sus oficinas, acompañando los antecedentes que acrediten su avecindamiento en el país por el tiempo exigido, y declarando bajo juramento su domicilio electoral en Chile. Dicha solicitud será remitida al Departamento de Extranjería del Ministerio del Interior y Seguridad Pública o a la Jefatura Nacional de Extranjería y Policía Internacional de la Policía de Investigaciones de Chile, quienes, si correspondiere, emitirán un certificado que acreditará el hecho de haber cumplido el avecindamiento y lo remitirán al Servicio Electoral para que practique la correspondiente inscripción. En caso que la persona tenga su residencia en el extranjero, dicha solicitud podrá ser presentada en el Consulado de Chile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os efectos de esta ley se entenderá por Consulado las Oficinas Consulares, incluyendo las Secciones Consulares de una Misión Diplomática, a cargo de un funcionario de la Planta del Servicio Exterior del Ministerio de Relaciones Exteriores designado para desempeñar funciones consula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El Servicio Electoral deberá comunicar a los nuevos electores el hecho de su inscripción en el Registro Electoral, entre los ciento ochenta y noventa días anteriores a la siguiente elección o plebiscito, indicando la circunscripción electoral y la mesa receptora de sufragios donde le corresponde votar, mediante carta certificada dirigida al domicilio electoral consignado en el Registr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donde se encuentra inscrito, su mesa de votación y si está habilitado para votar en la próxima ele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3°</w:t>
      </w:r>
    </w:p>
    <w:p>
      <w:pPr>
        <w:pStyle w:val="Normal"/>
        <w:tabs>
          <w:tab w:val="clear" w:pos="708"/>
          <w:tab w:val="left" w:pos="2835" w:leader="none"/>
        </w:tabs>
        <w:spacing w:lineRule="auto" w:line="360"/>
        <w:jc w:val="center"/>
        <w:rPr>
          <w:rFonts w:cs="Arial"/>
          <w:szCs w:val="24"/>
        </w:rPr>
      </w:pPr>
      <w:r>
        <w:rPr>
          <w:rFonts w:cs="Arial"/>
          <w:szCs w:val="24"/>
        </w:rPr>
        <w:t>De los datos electo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 El Registro Electoral deberá contener los nombres y apellidos de los inscritos, e indicará para cada uno el número de rol único nacional, la fecha y el lugar de nacimiento, la nacionalidad, el sexo, la profesión, el domicilio electoral, la circunscripción electoral que corresponde a dicho domicilio con identificación de la región, provincia y comuna a que pertenezca, el número de la mesa receptora de sufragios en que le corresponde votar y el cumplimiento del requisito de avecindamiento, si proce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Registro Electoral también deberá contener los antecedentes necesarios para determinar si la persona inscrita ha perdido la ciudadanía, el derecho a sufragio o se encuentra éste suspend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entenderá por datos electorales los señalados en este artículo y cualquier otro que sea necesario para mantener actualizado el Registr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 Para el solo efecto de obtener los datos señalados en el artículo anterior, el Servicio Electoral tendrá acceso directo y permanente a los datos electorales de todas las personas registradas en el Servicio de Registro Civil e Identificación y al registro de extranjeros avecindados del Departamento de Extranjería del Ministerio del Interior y Seguridad Pública. La Jefatura Nacional de Extranjería y Policía Internacional de la Policía de Investigaciones de Chile deberán proporcionar, de la misma forma, la información del avecindamiento de los chilenos comprendidos en los números 2° y 4° del artículo 10 de la Constitución Política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ervicio de Registro Civil e Identificación deberá proporcionar al Servicio Electoral cualquier otro antecedente que resulte necesario para la inscripción de los chilenos y extranjeros en el Registro Electoral y que se encuentre en su poder, quedándole expresamente prohibido calificar los antecedentes de las personas o pronunciarse acerca del cumplimiento de los requisitos legales para el ejercicio del derecho a sufrag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El domicilio electoral es aquel situado dentro de Chile, con el cual la persona tiene un vínculo objetivo, sea porque reside habitual o temporalmente, ejerce su profesión u oficio o desarrolla sus estudios en él. En el caso de los chilenos que residen en el extranjero, dicho vínculo se considerará respecto del tiempo en que residieron en Chile o de su lugar de na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tendrá como domicilio electoral el último domicilio declarado como tal ante el Servicio de Registro Civil e Identificación o ante e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fectos del registro automático de las personas referidas en los artículos 5° y 6°, el domicilio electoral será el último declarado ante el Servicio de Registro Civil e Identificación o ante el Departamento de Extranjería del Ministerio del Interior y Seguridad Pública, o el acreditado para el cumplimiento del requisito de avecindamiento, según corresponda. En caso que este último domicilio se encuentre ubicado en el extranjero, el domicilio electoral corresponderá al último domicilio en Chile informado al Servicio de Registro Civil e Identificación y, a falta de éste, al lugar de nacimiento en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 Todo elector con derecho a sufragio deberá estar inscrito en una mesa receptora de sufragios que pertenezca a la circunscripción electoral correspondiente a su domicil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Si los antecedentes del domicilio o lugar de nacimiento con que se cuente para el registro automático de las personas referidas en los artículos 5° y 6° no permitieran al Servicio Electoral poder identificarlos con una determinada circunscripción electoral, procederá a registrarlos en la circunscripción electoral con más electores de la comuna con cuya información se cu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 Al momento de la inscripción de un elector o modificación de la existente, el Servicio Electoral asignará a las mesas receptoras de sufragios a los nuevos electores inscritos o aquellos que hayan modificado su domicilio electoral, en orden correlativo de su rol único nacional y sin distinción de sex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primer lugar serán asignados a las mesas receptoras de sufragios existentes de la circunscripción que tengan menos de trescientos cincuenta electores habilitados para votar debido a cancelaciones de inscripción producidas por cambio de domicilio electoral, por fallecimiento o por inhabilidad permanente para sufragar, hasta completar la cifra máxima de trescientos cincuenta electores por me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realizado lo anterior quedaren nuevos electores por asignar, ellos serán destinados a nuevas mesas receptoras de sufragios que se crearán para estos efectos, las que tendrán como máximo trescientos cincuenta ele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ada elector sólo podrá ser asignado a una mesa receptora de sufragios y no podrá ser cambiado de ella mientras mantenga su domicilio electoral vigente en dicha circunscripción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4°</w:t>
      </w:r>
    </w:p>
    <w:p>
      <w:pPr>
        <w:pStyle w:val="Normal"/>
        <w:tabs>
          <w:tab w:val="clear" w:pos="708"/>
          <w:tab w:val="left" w:pos="2835" w:leader="none"/>
        </w:tabs>
        <w:spacing w:lineRule="auto" w:line="360"/>
        <w:jc w:val="center"/>
        <w:rPr>
          <w:rFonts w:cs="Arial"/>
          <w:szCs w:val="24"/>
        </w:rPr>
      </w:pPr>
      <w:r>
        <w:rPr>
          <w:rFonts w:cs="Arial"/>
          <w:szCs w:val="24"/>
        </w:rPr>
        <w:t>De las actualizaciones del Registr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 El Servicio Electoral deberá mantener actualizado el Registro Electoral considerando las siguientes circunsta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Fallecimiento de una persona inscrita, que deberá ser eliminada del Regist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Pérdida de ciudadanía de una persona inscrita, de conformidad a lo dispuesto en el artículo 17 de la Constitución Política de la República, o su recupe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Suspensión del derecho a sufragio de una persona inscrita, en conformidad a lo dispuesto en el artículo 16 de la Constitución Política de la República, o el cese de dicha suspen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Pérdida de la nacionalidad de una persona inscrita, que deberá ser eliminada del Regist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Revocaciones de los permisos de residencia de extranjeros, quienes deberán ser eliminados del Regist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Reclamaciones al Padrón Electoral Provisorio Auditado acogidas en conformidad a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Electoral conservará durante cinco años los antecedentes en que se funde la actual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 Para el solo efecto de lo dispuesto en el artículo anterior, el Servicio Electoral tendrá acceso directo y permanente a los datos electorales que el Servicio de Registro Civil e Identificación tenga de las personas cuyas defunciones hubieren sido registradas en el mes inmediatamente anterior; de las personas que hubieren sido condenadas a pena aflictiva y las que recuperen su ciudadanía; y de las personas que hubieren perdido la nacional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 El Tribunal Constitucional deberá comunicar al Servicio Electoral las sanciones que hubiere aplicado de conformidad con lo dispuesto en el numeral 15° del artículo 19 de la Constitución Política de la República, como asimismo el cumplimiento del plazo a que se refiere dicha disposición, dentro de los cinco días siguientes a la fecha en que la sentencia quede firme y ejecutori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6.- Dentro de los cinco primeros días de cada mes, el Departamento de Extranjería del Ministerio del Interior informará al Servicio Electoral las revocaciones de los permisos de residencia de extranjeros, ejecutoriadas dentro del mes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7.- Dentro de los cinco primeros días de cada mes, los Juzgados de Garantía deberán comunicar al Servicio Electoral las personas que, en el mes anterior, hayan sido acusadas por delito que merezca pena aflictiva o por delito que la ley califique como conducta terroris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a misma oportunidad, los Juzgados de Garantía y los Tribunales Orales en lo Penal, según corresponda, deberán comunicar al Servicio Electoral las personas que hubieren sido condenadas por delitos que merezcan pena aflictiva, aunque no se haya impuesto dicha pena, o por delitos que la ley califique como conducta terrorista, o que fueren absueltas o sobreseídas por tales del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8.- Dentro de los primeros cinco días de cada mes los jueces de letras comunicarán al Servicio Electoral los nombres de las personas que hubieren sido declaradas en interdicción por causa de demencia por sentencia ejecutoriada, en el mes anterior, indicando los antecedentes necesarios para su cabal ident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mismo plazo, los jueces de letras comunicarán sobre las revocaciones de dichas declara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 Dentro de los primeros cinco días de cada mes, el Senado deberá comunicar al Servicio Electoral las personas a las cuales se hubiere rehabilitado su ciudadanía en el mes anterior, conforme al inciso final del artículo 17 de la Constitución Política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0.- Dentro de los cinco primeros días de cada mes el Ministerio de Justicia deberá comunicar al Servicio Electoral las personas que hubieren extinguido su responsabilidad penal en el mes anterior, conforme a lo dispuesto en el número 4° del artículo 93 del Código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1.- Los órganos, servicios y tribunales señalados en este Párrafo, así como cualquier otra repartición que deba aportar datos para la conformación y actualización del Registro Electoral, deberán proporcionar todos los antecedentes que para este solo efecto requiera el Servicio Electoral y, en ningún caso, podrán excluir información, calificar los antecedentes de las personas o pronunciarse acerca del cumplimiento de los requisitos legales para el ejercicio del derecho a sufrag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2.- Entre los ciento ochenta y los noventa días anteriores a una elección o plebiscito, el Servicio Electoral deberá informar a los electores que su derecho a sufragio ha sido suspendido o que han sido inhabilitados para votar en la siguiente elección, con indicación de la causa que dio origen a dicha suspensión o inhabilidad, mediante carta certificada dirigida al domicilio electoral consignado en el Registr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5°</w:t>
      </w:r>
    </w:p>
    <w:p>
      <w:pPr>
        <w:pStyle w:val="Normal"/>
        <w:tabs>
          <w:tab w:val="clear" w:pos="708"/>
          <w:tab w:val="left" w:pos="2835" w:leader="none"/>
        </w:tabs>
        <w:spacing w:lineRule="auto" w:line="360"/>
        <w:jc w:val="center"/>
        <w:rPr>
          <w:rFonts w:cs="Arial"/>
          <w:szCs w:val="24"/>
        </w:rPr>
      </w:pPr>
      <w:r>
        <w:rPr>
          <w:rFonts w:cs="Arial"/>
          <w:szCs w:val="24"/>
        </w:rPr>
        <w:t>De las modificaciones de los datos electo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3.- El Servicio Electoral modificará los datos de las personas inscritas en el Registro Electoral, considerando las siguientes circunsta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as solicitudes de cambio de domicilio electoral y las actualizaciones de domicilio electoral realizadas al renovar los inscritos su cédula de ident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s rectificaciones de inscripciones de nacimiento de los ciudadanos, con indicación de los datos originales que fueron objeto de la rect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ualquier otro cambio en los datos señalados en el artículo 8°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4.- Con ocasión de la obtención o renovación de cédula de identidad o pasaporte, el Servicio de Registro Civil e Identificación deberá informar a la persona su domicilio electoral registrado, otorgándole la posibilidad de actualizarlo, declarando bajo juramento uno nuevo en ese acto, si así lo dese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5.- Sin perjuicio de lo dispuesto en el artículo anterior, el cambio de domicilio podrá también efectuarse directamente ante el Servicio Electoral, mediante una solicitud escrita firmada por el peticionario en formularios especialmente diseñados por este organismo, donde declarará bajo juramento su nuevo domicilio electoral. Dichas solicitudes deberán ser presentadas en las oficinas que el Servicio Electoral disponga en el país. Los ciudadanos chilenos residentes en el extranjero podrán presentar la solicitud a través del respectivo Consul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Electoral deberá notificar al elector, mediante carta certificada dirigida al nuevo domicilio electoral, que ha procedido al cambio de su domicilio en el registro, indicando la circunscripción electoral y mesa de sufragio donde le corresponderá vot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Electoral podrá disponer de otras formas para solicitar el cambio de domicilio electoral, ya sea a distancia o por medios electrónicos, siempre que éstas garanticen la confiabilidad en la identidad del elector y la seguridad de sus da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6.- El Servicio Electoral podrá convenir con otros organismos públicos la recepción de solicitudes de cambio de domicil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7.- Para todos los efectos legales se considerará como domicilio electoral el último declarado por el elector ante el Servicio de Registro Civil e Identificación o ante e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6°</w:t>
      </w:r>
    </w:p>
    <w:p>
      <w:pPr>
        <w:pStyle w:val="Normal"/>
        <w:tabs>
          <w:tab w:val="clear" w:pos="708"/>
          <w:tab w:val="left" w:pos="2835" w:leader="none"/>
        </w:tabs>
        <w:spacing w:lineRule="auto" w:line="360"/>
        <w:jc w:val="center"/>
        <w:rPr>
          <w:rFonts w:cs="Arial"/>
          <w:szCs w:val="24"/>
        </w:rPr>
      </w:pPr>
      <w:r>
        <w:rPr>
          <w:rFonts w:cs="Arial"/>
          <w:szCs w:val="24"/>
        </w:rPr>
        <w:t>De la suspensión de inscripciones, actualizaciones y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8.- Con el objeto de elaborar los padrones electorales que se utilizarán en cada elección o plebiscito, las inscripciones en el Registro Electoral que provengan de solicitudes de acreditación de avecindamiento conforme al artículo 6°, las actualizaciones de las circunstancias contenidas en las letras a) a la e) del artículo 13 y las modificaciones señaladas en el artículo 23 se suspenderán a los ciento veinte días anteriores a cada elección o plebiscito, reanudándose a partir del primer día del mes siguiente de la elección o plebisc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9.- Tratándose de plebiscitos comunales, la suspensión a que alude el artículo precedente se aplicará sólo respecto de los electores que correspondan a la comuna o agrupación de comunas donde se realiza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TÍTULO II</w:t>
      </w:r>
    </w:p>
    <w:p>
      <w:pPr>
        <w:pStyle w:val="Normal"/>
        <w:tabs>
          <w:tab w:val="clear" w:pos="708"/>
          <w:tab w:val="left" w:pos="2835" w:leader="none"/>
        </w:tabs>
        <w:spacing w:lineRule="auto" w:line="360"/>
        <w:jc w:val="center"/>
        <w:rPr/>
      </w:pPr>
      <w:r>
        <w:rPr>
          <w:rFonts w:cs="Arial"/>
          <w:szCs w:val="24"/>
        </w:rPr>
        <w:t>DEL PADRÓN ELECTORAL Y DE SU AUDITORÍA</w:t>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el Padrón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0.- El Servicio Electoral deberá elaborar un Padrón Electoral, el que contendrá la nómina de los electores inscritos en el Registro Electoral que reúnen los requisitos necesarios para ejercer el derecho a sufragio conforme a los antecedentes conocidos por é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ada elector podrá figurar sólo una vez en é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1.- El Servicio Electoral determinará un Padrón Electoral con carácter de provisorio, ciento diez días antes de una elección o plebiscito. Éste contendrá una nómina de las personas inscritas en el Registro Electoral que, conforme a los antecedentes conocidos por el Servicio Electoral antes de los ciento veinte días previos al acto electoral, reúnan a la fecha de la elección o plebiscito correspondiente los requisitos necesarios para ejercer el derecho a sufrag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adrón Electoral con carácter de provisorio será objeto de auditorías conforme al Párrafo 2° de este T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e Padrón se ordenará en forma alfabética y contendrá los nombres y apellidos del elector, su número de rol único nacional, sexo, domicilio electoral con indicación de la circunscripción electoral, comuna, provincia y región a la que pertenezcan y el número de mesa receptora de sufragio en que le corresponde vot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unto con este Padrón, y dentro del mismo plazo, el Servicio Electoral elaborará una Nómina Provisoria de Inhabilitados, que incluirá a las personas inscritas que se encuentren inhabilitadas para votar en la correspondiente elección o plebiscito, con indicación de la causal que dio lugar a dicha condi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adrón Electoral y la Nómina Provisoria de Inhabilitados son públicos para los partidos políticos, sólo en lo que se refiere a los datos señalados en el inciso tercero. Los partidos políticos podrán tener acceso y copia de ellos en medios magnéticos o digitales, no encriptados y procesables por software de general aplicación, debiendo pagar sólo los costos directos de la reproducción. Lo mismo se aplicará para los candidatos independientes, respecto de las circunscripciones electorales donde particip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ólo las personas inhabilitadas podrán conocer, además, la respectiva causal que las inhabili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2.- El Servicio Electoral determinará un Padrón Electoral con carácter de auditado, setenta días antes de una elección o plebiscito. Éste corresponderá al Padrón Electoral con carácter de provisorio, después de ser auditado por las empresas de auditoría a las que se refiere el Título II de esta ley y que haya sido modificado sólo como consecuencia de la correcciones sugeridas por las empresas de auditorías en sus informes, si las hubiere, y que, conforme a lo señalado en el artículo 43 de esta ley, sean aceptadas por e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adrón Electoral con carácter de auditado podrá ser objeto de reclamación de conformidad a lo establecido en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unto con este Padrón, y dentro del mismo plazo, el Servicio Electoral elaborará una Nómina Auditada de Inhabilitados, modificando la anterior en base a las correcciones sugeridas por las empresas de auditorías que haya aceptado, si las hubie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adrón Electoral con carácter de auditado y la Nómina Auditada de Inhabilitados deberán ser publicados por el Servicio Electoral en su sitio web con setenta días de antelación a la fecha que deba verificarse una elección o plebisc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rán aplicables al Padrón y la Nómina antes mencionados las disposiciones contenidas en los incisos tercero, quinto y sexto del artícul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3.- El Servicio Electoral determinará un Padrón Electoral con carácter de definitivo, treinta días antes de una elección o plebiscito. Éste corresponderá al Padrón Electoral con carácter de auditado, que haya sido modificado sólo como consecuencia de las reclamaciones acogidas, si las hubiere, de conformidad con lo dispuesto en el Títu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unto con este Padrón, y dentro del mismo plazo, el Servicio Electoral elaborará una Nómina Definitiva de Inhabilitados, modificando la anterior de acuerdo a las reclamaciones aco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Electoral publicará en su sitio web, con al menos treinta días de anticipación a la fecha en que deba verificarse una elección o plebiscito, el Padrón Electoral con carácter de definitivo, que contiene la nómina de electores con derecho a sufragio en la respectiva elección o plebiscito y la Nómina Definitiva de Electores Inhabili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Serán aplicables al Padrón y la Nómina antes mencionados las disposiciones contenidas en los incisos tercero, quinto y sexto del artículo 31.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4.- El Servicio Electoral deberá publicar en su sitio web las modificaciones efectuadas al Padrón Electoral y la Nómina de Inhabilitados que provengan de las reclamaciones acogidas en conformidad a esta ley, o de las correcciones sugeridas por las empresas de auditoría que hayan sido aceptadas por 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5.- Para la segunda votación de la elección presidencial que se realice en virtud del inciso segundo del artículo 26 de la Constitución Política de la República se utilizará el mismo Padrón Electoral de la primera v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uando deba repetirse la elección presidencial, en virtud de ocurrir alguna de las circunstancias contempladas en los incisos cuarto del artículo 26 o segundo del artículo 28 de la Constitución Política de la República, se utilizará el mismo Padrón Electoral de la primera votación de la elección que no pudo perfeccionarse, ya sea por fallecimiento de un candidato para la segunda votación o por impedimento absoluto del presidente electo para tomar posesión del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6.- El Servicio Electoral, en la misma oportunidad en que debe determinar el Padrón Electoral con carácter de definitivo, deberá confeccionar los Padrones de Mesa que se utilizarán en la respectiva elección o plebisc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cada Mesa Receptora de Sufragios le corresponderá un Padrón de Me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ada Padrón de Mesa contendrá una nómina, ordenada alfabéticamente, de las personas habilitadas para votar en la Mesa Receptora de Sufragios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Padrones de Mesa contendrán los nombres y apellidos de cada elector y su número de rol único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ada elector podrá figurar sólo en un Padrón de Mesa y una vez en é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7.- Veinte días antes de la elección o plebiscito, el Servicio Electoral en forma gratuita pondrá a disposición de los partidos que participan en la elección o plebiscito, un listado impreso de cada Padrón de Mesa, que contendrá los nombres, apellidos y número de rol único nacional de los electores. Igual información deberá entregarse a los candidatos independientes respecto de las circunscripciones electorales donde particip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w:t>
      </w:r>
    </w:p>
    <w:p>
      <w:pPr>
        <w:pStyle w:val="Normal"/>
        <w:tabs>
          <w:tab w:val="clear" w:pos="708"/>
          <w:tab w:val="left" w:pos="2835" w:leader="none"/>
        </w:tabs>
        <w:spacing w:lineRule="auto" w:line="360"/>
        <w:jc w:val="center"/>
        <w:rPr/>
      </w:pPr>
      <w:r>
        <w:rPr>
          <w:rFonts w:cs="Arial"/>
          <w:szCs w:val="24"/>
        </w:rPr>
        <w:t>De las Auditor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8.- El Registro Electoral, el Padrón Electoral con carácter de provisorio y la Nómina Provisoria de Inhabilitados serán sometidos a un proceso de auditoría con el objeto de revisar y determinar si contienen los antecedentes dispuestos por la ley. También se revisarán los procedimientos, sistemas de información, mecanismos de control y programas computacionales utilizados en su elabo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9.- Las auditorías serán practicadas por dos empresas independientes de auditoría externa, de niveles equivalentes, inscritas en el registro que al efecto lleva la Superintendencia de Valores y Seguros, las cuales deberán cumplir con los requisitos de capacidad, tamaño, confiabilidad y garantía que, mediante una norma general, determinará el Consejo de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resupuesto del Servicio Electoral deberá contemplar los fondos necesarios para financiar los procesos de auditor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0.- La selección de las empresas de auditoría se realizará a través de una licitación pública a la cual deberá convocar el Servicio Electoral, conforme a las bases que elaborará su Cons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onsejo del Servicio Electoral seleccionará a dos empresas de entre las cuatro que, cumpliendo con las bases de la licitación, hayan efectuado las mejores ofertas por sus servicios. En caso de haber menos de cuatro, la selección se circunscribirá a todas el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dos empresas de auditoría serán seleccionadas por la unanimidad de los Consejeros del Servicio Electoral. A falta de unanimidad, la selección se hará en una sola votación, teniendo cada Consejero derecho a votar sólo por una de las candidatas. Quedarán seleccionadas las empresas que obtuvieren las dos más altas mayor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empresas serán seleccionadas por un período de ocho años. Dentro de ese período sus servicios podrán ser revocados sólo por resolución del Tribunal Calificador de Elecciones, a petición fundada de la unanimidad del Consejo del Servicio Electoral, o por acuerdo del Sen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1.- Las empresas de auditoría deberán revisar anualmente y emitir un informe que contendrá su opinión, sobre los procedimientos, sistemas de información, mecanismos de control y programas computacionales del Servicio Electoral, destinados a la inscripción de los electores en el Registro Electoral y a la confección del Padrón Electoral y la Nómina de Inhabilitados. Dicho informe deberá señalar la capacidad de ellos para cumplir las funciones para la cual están requeridos, sus errores, si los hubiere, y los factores de riesgo que pudieran  afectar su correcto funcionamiento. El informe deberá contener también sugerencias respecto a la solución de los problemas detec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años que correspondan elecciones generales, el informe deberá ser emitido doscientos diez días antes de la ele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2.- Determinado el Padrón Electoral con carácter de provisorio y la Nómina Provisoria de Inhabilitados conforme al artículo 31 de esta ley, las empresas de auditoría procederán a su revisión, que tendrá por objeto entregar una opinión respecto de si ellos cumplen con lo dispuesto en la ley. Terminada la revisión elaborarán un informe que deberá ser emitido ochenta días antes de la elección o plebiscito y que contendrá, al menos, un detalle de los errores encontrados con indicación de una sugerencia respecto de cómo pueden ser subsanados, y los demás comentarios u observaciones que los auditores estimen proced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3.- El Consejo del Servicio Electoral analizará los informes de auditoría y realizará las correcciones que estime pertinentes. Lo anterior constará en un acta que será publicada en la página web de dicho organ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umplido lo anterior, el Consejo del Servicio determinará el Padrón Electoral con carácter de auditado y la Nómina Auditada de Inhabilitados, conforme al artículo 3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4.- Todos los informes de las empresas de auditoría serán públicos, salvo respecto de las causales de inhabilidad. El informe deberá ser entregado al Consejo del Servicio Electoral, al Senado, a la Cámara de Diputados, a los Partidos Políticos, a los Tribunales Electorales Regionales y al Tribunal Calificador de Elecciones, en la misma oportun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5.- Las empresas de auditoría deberán efectuar sus funciones con total independencia entre ellas. En consecuencia, no podrán compartir sus antecedentes, consultarse entre sí, tomar acuerdos, coordinar o efectuar trabajos en forma conjunta, ni externalizar parte de las funciones encargadas con los mismos terc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6.- El Servicio Electoral deberá poner a disposición de las empresas de auditoría todos sus registros, físicos y computacionales y demás antecedentes que en opinión de ellas sean necesarios para realizar sus informes. El Servicio de Registro Civil e Identificación y los demás organismos señalados en los artículos 15 al 20 deberán poner a disposición de las empresas de auditoría la misma información que hubieren entregado al Servicio Electoral, cuando exista disconformidad entre los datos electorales y el Padrón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empresas de auditoría deberán mantener reserva o secreto, según corresponda, de la información, datos y antecedentes que se les proporcione en virtud de este artículo, siendo públicos solamente los resultados de su auditor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jc w:val="center"/>
        <w:rPr>
          <w:rFonts w:cs="Arial"/>
          <w:szCs w:val="24"/>
        </w:rPr>
      </w:pPr>
      <w:r>
        <w:rPr>
          <w:rFonts w:cs="Arial"/>
          <w:szCs w:val="24"/>
        </w:rPr>
        <w:t>DE LAS RECLAM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7.- La persona que estimare que injustificadamente fue omitida del Padrón Electoral con carácter de auditado, publicado conforme al artículo 32, podrá reclamar de este hecho, por escrito o verbalmente, dentro de los diez días siguientes a la publicación, ante el Tribunal Electoral Regional de su domicilio electoral, que conocerá del asu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mismo plazo, los partidos políticos, candidato independiente y cualquier otra persona, podrán presentar reclamaciones ante el mismo Tribunal respecto de electores injustificadamente omitidos de dicho Padrón Electoral o que figuren con datos erróneos. Cuando estas reclamaciones involucren a más de un elector, serán conocidas por el Tribunal Calificador de Elecciones, en única insta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Tribunal resolverá con los antecedentes que el interesado le suministre, previo informe del Servicio Electoral, el cual deberá ser emitido dentro del plazo de cuatro días de requerido. El Tribunal deberá fallar, con o sin informe, dentro del plazo de diez días, contados desde la fecha de la presentación del recla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Tribunal ordenará la incorporación del reclamante o electores afectados al Padrón Electoral en los casos en que hubiere lugar a la reclam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sentencias de los Tribunales Electorales Regionales serán apelables por el requirente o por el Servicio Electoral dentro del plazo de tres días, contado desde la fecha de su incorporación en el Estado Diario del respectivo Tribunal, ante el Tribunal Calificador de Elecciones, el cual deberá fallar dentro de un plazo de cinco días de presentada la apel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jecutoriada la sentencia, el Tribunal, de oficio o a petición de parte, la comunicará inmediatamente al Servicio Electoral, el cual procederá a cumplirla sin más trámi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8.- Dentro de los diez días siguientes a la publicación del Padrón Electoral con carácter de auditado, señalado en el artículo 32, cualquiera persona natural, partido político o candidato independiente podrá pedir al Tribunal Electoral Regional correspondiente al domicilio electoral del impugnado la exclusión de quien figure en el Padrón Electoral en contravención a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uando estas reclamaciones involucren a más de un elector, serán conocidas por el Tribunal Calificador de Elecciones en única insta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procederá solicitar la exclusión del Padrón Electoral respecto de un candidato cuya aceptación de candidatura se encuentre ejecutori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Tribunal citará dentro de cinco días al reclamante y a la persona o personas cuya exclusión se pide, las que no estarán obligadas a asistir, pudiendo concurrir con todos sus medios de prueba. Para este efecto, el reclamante deberá notificar personalmente o por cédula a la persona o personas reclamadas en el domicilio señalado en el Padrón. Si la persona reclamada o alguna de ellas hubiesen cambiado de domicilio, se le notificará por medio de un aviso que se publicará, a costa del recurrente, en un diario de los de mayor circulación en la localidad a que corresponda dicho domicil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la reclamación afectare a un considerable número de personas o si el número de reclamos fuere muy elevado, podrá el Tribunal ordenar que la citación se haga por medio de un aviso que se publicará, a costa del reclamante, en un diario de los de mayor circulación en la localidad que corresponda. Además, señalará diversas audiencias para oírlos, las cuales deberán celebrarse dentro del plazo de diez días, contado desde la fecha de ingreso del reclamo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udiencia tendrá lugar con las partes que concurran. Si ninguna de ellas compareciere, el Tribunal resolverá con el mérito de los antecedentes que se present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o se admitirán incidentes en la tramitación de estos reclam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Tribunales resolverán con los antecedentes que el interesado o él o los afectados le suministren, previo informe del Servicio Electoral, el cual deberá ser evacuado a más tardar al cuarto día de ser solici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resolución se expedirá dentro de los cinco días siguientes a la audiencia y se notificará a las partes por el Estado Di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sentencias de los Tribunales Electorales Regionales, serán apelables por el requirente, el o los afectados y el Servicio Electoral, dentro del plazo de tres días, contado desde la fecha de incorporación en el Estado Diario del Tribunal, ante el Tribunal Calificador de Elecciones, el cual deberá resolver la apelación dentro del plazo de cinco d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jecutoriada la sentencia que ordene la exclusión será notificada al Servicio Electoral para que efectúe la cancelación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9.- Los informes de las empresas de auditoría tendrán ante los tribunales el valor de un informe de per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TÍTULO IV</w:t>
      </w:r>
    </w:p>
    <w:p>
      <w:pPr>
        <w:pStyle w:val="Normal"/>
        <w:tabs>
          <w:tab w:val="clear" w:pos="708"/>
          <w:tab w:val="left" w:pos="2835" w:leader="none"/>
        </w:tabs>
        <w:spacing w:lineRule="auto" w:line="360"/>
        <w:jc w:val="center"/>
        <w:rPr>
          <w:rFonts w:cs="Arial"/>
          <w:szCs w:val="24"/>
        </w:rPr>
      </w:pPr>
      <w:r>
        <w:rPr>
          <w:rFonts w:cs="Arial"/>
          <w:szCs w:val="24"/>
        </w:rPr>
        <w:t>DE LAS CIRCUNSCRIPCIONES ELECTO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0.- Las Circunscripciones Electorales son la unidad territorial electoral básica, formada por todo o parte del territorio comunal. En cada circunscripción electoral se determinarán Mesas Receptoras de Sufragios que deberán funcionar en el territorio jurisdiccional de la circunscrip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Electoral, por resolución fundada, podrá crear circunscripciones electorales cuando lo hagan aconsejable circunstancias tales como la cantidad de población, las dificultades de comunicación con la sede comunal, las distancias excesivas o la existencia de diversos centros poblados de importa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resolución determinará el territorio jurisdiccional de las nuevas circunscripciones y se publicará dentro de quinto día en el Diario Oficial y, además, en un periódico de la localidad respectiva y, si allí no lo hubiere, en el correspondiente de la capital provincial o regional. Sin perjuicio de lo anterior, podrán difundirse avisos por otros medios de comunicación social, cuando las circunstancias lo requier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Electoral, por resolución fundada, podrá cancelar una circunscripción electoral cuando lo hagan aconsejable circunstancias tales como la cantidad de población o las dificultades para sufragar. En este caso, deberá asignar a los electores a la circunscripción más cercana incorporándolos a una mesa receptora de sufragios de conformidad al artículo 12 y efectuando la comunicación señalada en el artículo 7°, inciso primero,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w:t>
      </w:r>
    </w:p>
    <w:p>
      <w:pPr>
        <w:pStyle w:val="Normal"/>
        <w:tabs>
          <w:tab w:val="clear" w:pos="708"/>
          <w:tab w:val="left" w:pos="2835" w:leader="none"/>
        </w:tabs>
        <w:spacing w:lineRule="auto" w:line="360"/>
        <w:jc w:val="center"/>
        <w:rPr>
          <w:rFonts w:cs="Arial"/>
          <w:szCs w:val="24"/>
        </w:rPr>
      </w:pPr>
      <w:r>
        <w:rPr>
          <w:rFonts w:cs="Arial"/>
          <w:szCs w:val="24"/>
        </w:rPr>
        <w:t>DE LAS SANCIONES</w:t>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e los procedimientos judiciales por faltas y delitos contemplados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1.- Los delitos o faltas electorales se regirán por las disposiciones de la presente ley y, supletoriamente, por el Código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ualquier persona capaz de comparecer en juicio, domiciliada en la región donde hubieren ocurrido los hechos, podrá deducir querella para la investigación de los delitos sancionados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2.- No procederá el indulto particular en favor de los condenados en virtud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De las sa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3.- Sufrirá la pena de reclusión menor en su grado mínimo y multa de una a tres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El que, al momento de solicitar cambio de domicilio electoral o la acreditación del avecindamiento, suplantare a otra person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El que proporcionare datos falsos al solicitar cambio de domicilio electoral o la acreditación del avecind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El que ocultare, sustrajere o destruyere una solicitud de cambio de domicilio o una solicitud de acreditación de avecindamiento o los antecedentes que la acompañ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l que use para fines comerciales los datos del Registro Electoral o Padrón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4.- Sufrirá la pena de presidio menor en su grado medio, multa de diez a cincuenta unidades tributarias mensuales y la inhabilitación absoluta y perpetua para el desempeño de cargos y oficios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l que maliciosamente altere la información contenida en el Registro Electoral, en el Padrón Electoral, en los Padrones de Mesas Receptoras de Sufragio, en las Nóminas de Inhabilitados y en los antecedentes del Servicio de Registro Civil e Identificación y cualquier otro antecedente que pueda ser usado para conformar el Registro Electoral y sus actualiz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El que maliciosamente modifique el domicilio electoral informado por los electores al recibir solicitudes de éstos o cuando lo informen al obtener o renovar su cedula de ident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El que incite u organice a electores para proporcionar datos falsos al solicitar cambio de domicil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l que comercialice los datos del Registro Electoral o Padrón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5.- Si los delitos señalados en el artículo precedente fueren cometidos por un funcionario público, se aplicarán las penas asignadas a los referidos delitos aumentadas en un grado, multa de diez a cincuenta unidades tributarias mensuales y la inhabilitación absoluta y perpetua para el desempeño de cargos y oficios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6.- El que por negligencia extraviare documentos, solicitudes de cambio de domicilio electoral, solicitudes de acreditación de avecindamiento o destruyera información computacional que contenga antecedentes del Registro Electoral o del Padrón Electoral y de los Padrones de Mesas Receptoras de Sufragios, sufrirá la pena de prisión en su grado máxi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en la desaparición de estos efectos mediare dolo, los autores del hecho sufrirán la pena de presidio menor en su grado mínimo, multa de una a tres unidades tributarias mensuales e inhabilitación absoluta y perpetua para ejercer cargos y oficios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la numeración del Título IV por la de Título VI, y la de los artículos 87, 88 y 89 por 57, 58 y 59. Además, sustitúyese el texto del artículo 90, que ha pasado a ser artículo 60,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0.- Corresponderá al Servicio Electoral ejercer las siguiente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pervigilar y fiscalizar a las Juntas Electorales establecidas en la ley N° 18.700 y velar por el cumplimiento de las normas electorales, debiendo denunciar ante la autoridad que corresponda a las personas que las infringieren, sin perjuicio de la acción pública o popular que fuere pro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Formar, mantener y actualizar el Registr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Determinar el Padrón Electoral y la Nómina de Inhabilitados en los términos señalados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Ordenar y resolver directamente sobre el diseño e impresión de formularios y demás documentos que se utilicen en el proceso de formación y actualización del Registr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Resolver respecto de las solicitudes de cambio de domicilio electoral y de acreditación de avecindamiento que se le present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Solicitar la colaboración y antecedentes que sean necesarios, de los distintos órganos del Estado, para el examen de las situaciones comprendidas en el ámbito de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Disponer la compra de los programas y equipos computaciones que utilizará en el cumplimiento de sus funciones, y los sistemas de mantención, protección y actualización de és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Las demás funciones que ésta u otras leyes establezc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Agrégase al Párrafo 1° del Título IV, que ha pasado a ser VI, el siguiente artículo 6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1.- Los órganos de dirección del Servicio Electoral serán el Consejo Directivo y su Director. Al Consejo corresponderá la dirección superior del Servicio y la dirección administrativa al Dire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Sustitúyense los Párrafos 2° y 3° del Título IV, que ha pasado a ser VI, por los siguientes Párrafos 2°, 3° y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Del Consejo Directivo de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2.- El Consejo Directivo estará integrado por cinco consejeros designados por el Presidente de la República, previo acuerdo del Senado adoptado por los tres quintos de sus miembros en ejercicio. El Presidente formulará su proposición en un solo acto y el Senado se pronunciará sobre el conjunto de la propues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consejeros durarán ocho años en sus cargos y podrán ser designados para otro período, por una sola vez, en la forma prevista en el inciso precedente. Se renovarán por parcialidades cada cuatro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os consejeros elegirán de entre ellos un Presidente por mayoría de votos. En caso de ausencia o impedimento temporal, el Presidente será subrogado por el consejero que en el acto se elija. Si no se lograre mayoría, en ambos casos, se procederá por sorte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residente del Consejo durará cuatro años en el cargo y podrá ser reelegido por una sola vez. El Presidente subrogante ejercerá el cargo mientras dure la ausencia o impedimento de aqué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que un consejero cesare en su cargo por cualquier causa, se designará un nuevo consejero de conformidad con el inciso primero, dentro de los treinta días siguientes a la fecha en que tuvo lugar el hecho o circunstancia que ocasionó el cese. El nuevo consejero desempeñará su cargo hasta completar el período del consejero reemplaz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el que cesare fuere el Presidente del Consejo, se procederá a la elección de su reemplazante una vez que se haya provisto su cargo de consejero. El nuevo Presidente desempeñará el cargo hasta completar el período del ces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3.- Para ser designado consejero del Servicio será necesario, además de cumplir con los requisitos generales para ocupar cargos públicos, poseer título profesional de una carrera de, a lo menos, ocho semestres de duración, otorgado por una universidad o instituto profesional del Estado o reconocido por éste o aquéllos validados en Chile de conformidad a la legislación vigente, acreditar experiencia profesional no inferior a cinco años en el sector público o privado y no haber desempeñado cargos de representación popular, de Ministro de Estado, de Subsecretario, de Intendente, de Gobernador o de miembro de la Directiva Central de un partido político en los cinco años anteriores a su design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ampoco podrán ser consejeros las personas que se encuentren en alguno de los casos contemplados en el artículo 86 del decreto con fuerza de ley N° 29, de 2005, del Ministerio de Hacienda, que fija el texto refundido, coordinado y sistematizado de la ley N° 18.834, sobre Estatuto Administrativo, con la sola excepción del desempeño en cargos docentes de hasta media jorn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onsejeros no podrán estar afiliados a partidos políticos mientras ejerzan su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función de consejero no es delegable y se ejerce colectivamente, en sala legalmente constitu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4.- Los consejeros tendrán derecho a ser informados plena y documentadamente y en cualquier tiempo, por el Director o quien haga sus veces, sobre todo lo relacionado con el funcionamiento del Servicio. Además, tendrán derecho a revisar el Registro Electoral y los padrones electorales, con la sola limitación de no afectar el funcionamiento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onsejeros percibirán una dieta equivalente a treinta unidades de fomento por cada sesión a la que asistan, con un máximo de ciento veinte unidades de fomento por mes calend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residente del Consejo o quien le subrogue, percibirá igual dieta, aumentada en un 5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5.- Son causales de cesación en el cargo de consejero, l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xpiración del plazo por el que fue nombrado. Sin perjuicio de ello, éste será prorrogado hasta el nombramiento de su reemplaz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Haber cumplido los 75 años de 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Renuncia, aceptada por el Presidente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Incapacidad síquica o física para el desempeño del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Alguna causal de inhabilidad sobreviniente. El consejero que adquiera una calidad que lo inhabilite para desempeñar el cargo cesará automáticamente en é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Falta grave al cumplimiento de las obligaciones como consejero. Serán faltas graves la inasistencia injustificada a tres sesiones consecutivas o a seis sesiones del Consejo, ordinarias o extraordinarias, durante un semestre calend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existencia de las causales establecidas en las letras d) y e), si hubiere discusión sobre la sobreveniencia de la inhabilidad, y f) precedentes, serán declaradas por el Tribunal Calificador de Elecciones, a requerimiento del Consejo o del Ministro del Interior y Seguridad Pública en el caso de la letra f), o de cualquier persona en el caso de la letra e). El requerimiento deberá hacerse por escrito, acompañándose todos los elementos de prueba que acrediten la existencia de la causal. Se dará traslado al afectado por el término fatal de diez días para que exponga lo que estime conveniente en su defen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Vencido este plazo, con o sin la respuesta del afectado, se decretará autos en relación y la causa, para su agregación a la tabla, vista y fallo, se regirá por las reglas aplicables al recurso de protección. Tratándose de la causal de la letra d), el Tribunal, como medida para mejor resolver, podrá decretar informe per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onsejeros y el Director tendrán el carácter de ministro de fe en las actuaciones que las leyes les encomiend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os consejeros y al Director les será aplicable lo señalado en el N° 2° del artículo 50 del Código Orgánico de Tribu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6.- El Consejo sesionará, a lo menos, con cuatro de sus miembros en ejercicio. Presidirá las sesiones el Presidente del Cons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nsejo podrá sesionar en forma ordinaria o extraordin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on sesiones ordinarias aquellas que determine el propio Consejo para días y horas determinadas. En ellas se tratarán todas las materias que el Presidente incluya en la tabla respectiva, la que deberá ser comunicada a los consejeros con no menos de 24 horas de anticipación a la fecha de la s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or cada mes el Consejo deberá sesionar en forma ordinaria no menos de una vez y no más de tres vec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on sesiones extraordinarias aquellas en que el Consejo es convocado especialmente para conocer de modo exclusivo las materias que motivan la convocatoria. Estas sesiones serán convocadas por su Presidente, cuando exista algún asunto urgente que requiera del conocimiento del Consejo, o cuando así sea solicitado a éste, por requerimiento escrito de dos consejeros. La citación a sesión extraordinaria deberá hacerse con una anticipación no inferior a 48 horas y contendrá expresamente las materias a trat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acuerdos requerirán del voto favorable de, a lo menos, cuatro consejeros. Si el Consejo no lograra el anterior quórum, deberá dejar constancia pública de su desacuerdo y las razones fundadas de las partes, convocando el Presidente del Consejo a una nueva sesión que deberá realizarse no antes de cuatro días ni después de quince, siempre que este último plazo no altere el cumplimiento de un plazo legal, donde deberá resolverse el desacuerdo con el voto conforme de, a lo menos, tres de sus miemb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todo caso, se requerirá siempre del voto conforme de, al menos, cuatro consejeros para tomar los acuerdos señalados en la letra h) del artículo 6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no podrá celebrar actos o contratos en los que uno o más consejeros tengan interés por sí o como representantes de otra persona. Se presume que existe interés directo de un consejero en toda negociación, acto, contrato u operación en la que deba intervenir él mismo, su cónyuge o sus parientes hasta el segundo grado de consanguinidad o afinidad, o las sociedades o empresas en las cuales sea director o dueño, directo o a través de otras personas naturales o jurídicas, de un 10% o más de su capi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 toda deliberación y acuerdo del Consejo se deberá dejar constancia en un libro de actas. El acta deberá ser firmada por todos los consejeros que hubieren concurrido a la s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7.- Corresponderá al Cons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Designar a los miembros de las Juntas Electorales según propuesta del Dire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Velar por el cumplimiento de las normas aplicables al Servicio y adoptar las medidas necesarias para asegurar su normal funcion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probar la propuesta del presupuesto del Servicio efectuada por el Dire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Supervisar los actos del Director y del Subdire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Dar instrucciones generales sobre la aplicación de las normas electorales para su ejecución por los organismos establecidos en el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Aprobar los Padrones Electorales y la Nómina de Electores Inhabilitados a los que se refier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Aprobar las bases para llamar a la licitación de las empresas de auditoría, seleccionarlas y conocer de sus inform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Designar y remover al Director y Subdirector del Servicio Electoral. La designación se hará a partir de una quina propuesta para el cargo por el Consejo de la Alta Dirección Pública, en conformidad a las normas del Título VI de la ley N° 19.88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Los demás asuntos que la ley le encomiende o sobre los que deba pronunciarse en virtud de sus funciones o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3°</w:t>
      </w:r>
    </w:p>
    <w:p>
      <w:pPr>
        <w:pStyle w:val="Normal"/>
        <w:tabs>
          <w:tab w:val="clear" w:pos="708"/>
          <w:tab w:val="left" w:pos="2835" w:leader="none"/>
        </w:tabs>
        <w:spacing w:lineRule="auto" w:line="360"/>
        <w:jc w:val="center"/>
        <w:rPr>
          <w:rFonts w:cs="Arial"/>
          <w:szCs w:val="24"/>
        </w:rPr>
      </w:pPr>
      <w:r>
        <w:rPr>
          <w:rFonts w:cs="Arial"/>
          <w:szCs w:val="24"/>
        </w:rPr>
        <w:t>Del Director de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8.- El Director del Servicio Electoral será el representante legal del Servicio y el Jefe Superior de éste. Le corresponderán, especialmente, las siguiente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Cumplir y hacer cumplir los acuerdos del Consejo Dir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Planificar, organizar, dirigir y coordinar el funcionamiento del Servicio de conformidad con las directrices que defina el Consejo Dir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Dictar los reglamentos internos necesarios para el buen funcionamiento del Servicio, previo acuerdo del Consejo Dir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Nombrar al personal del Servicio y poner término a sus servicios, de conformidad a las normas estatut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Ejecutar los actos y celebrar las convenciones necesarias para el cumplimiento de los fines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Delegar atribuciones o facultades específicas en funcionarios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Representar al Servicio Electoral, tanto judicial como extrajudicial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Llevar el Registro de Partidos Políticos, actualizado por regiones, y ejercer las demás atribuciones y funciones que le encomienden la Ley Orgánica Constitucional de los Partidos Políticos u otras ley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Celebrar con personas naturales o jurídicas, públicas o privadas, convenios especiales para la ejecución de estudios, investigaciones o programas, que tengan por objeto el mejor cumplimiento o la difusión de los fines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j) Convocar a propuestas públicas o privadas, aceptarlas o rechazar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k) Dictar las resoluciones generales y particulares necesarias para el ejercicio de sus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 Contratar personal en forma transitoria, a contrata o a honorarios, a suma alzada o asimilado a grados, cuando por necesidades del Servicio así se requi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m) Ejercer las demás funciones que le sean delegadas por el Consejo Dir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 Ejercer las demás funciones que le encomienden ésta u otras ley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9.- El Director y Subdirector tendrán derecho a asistir a las sesiones de Consejo, con derecho a vo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0.- Al Director y al Subdirector les serán aplicables las inhabilidades, prohibiciones e incompatibilidades aplicables a los conse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4°</w:t>
      </w:r>
    </w:p>
    <w:p>
      <w:pPr>
        <w:pStyle w:val="Normal"/>
        <w:tabs>
          <w:tab w:val="clear" w:pos="708"/>
          <w:tab w:val="left" w:pos="2835" w:leader="none"/>
        </w:tabs>
        <w:spacing w:lineRule="auto" w:line="360"/>
        <w:jc w:val="center"/>
        <w:rPr>
          <w:rFonts w:cs="Arial"/>
          <w:szCs w:val="24"/>
        </w:rPr>
      </w:pPr>
      <w:r>
        <w:rPr>
          <w:rFonts w:cs="Arial"/>
          <w:szCs w:val="24"/>
        </w:rPr>
        <w:t>Del personal de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1.- Los funcionarios y demás personas que presten servicios en el Servicio Electoral estarán obligados a mantener reserva acerca de los antecedentes, informaciones o documentos que conozcan en el cumplimiento de sus labores, sin perjuicio de las publicaciones que deban efectuarse y de las informaciones que pueda proporcionar dicho Servicio en conformidad a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i el personal del Servicio, ni las personas que a cualquier título desempeñen alguna función en él, podrán militar en partidos políticos, ni participar en o adherir a reuniones, manifestaciones, asambleas, publicaciones o cualquier otro acto que revista un carácter político-partidista o de apoyo a candidatos a cargos de representación popular. Tampoco podrán participar de modo similar con ocasión de los actos plebiscit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a contravención a este artículo se sancionará con las penas contenidas en los artículos 246, 247 y 247 bis del Código Penal y con las sanciones disciplinarias que puedan aplicarse administrativamente por la misma falta. Asimismo, serán aplicables las normas de responsabilidad funcionaria y del Estado contempladas en la ley Nº 19.880, que establece bases de los procedimientos administrativos que rigen los actos de los órganos de la Administración del Estado, en el decreto con fuerza de ley N° 29, de 2005, del Ministerio de Hacienda, que fija el texto refundido, coordinado y sistematizado de la ley N° 18.834, sobre Estatuto Administrativo, y en la ley N° 18.575, sobre Bases Generales de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Sustitúyese la numeración del Título V por la de Título VII, y el texto del artículo 99, que ha pasado a ser 72,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2.- Los partidos políticos, candidatos independientes y demás entidades o personas que, de acuerdo a la ley, tengan acceso a la información contenida en el Registro Electoral, Padrón Electoral y Nómina de Inhabilitados, deberán actuar responsablemente en su manejo, debiendo responder civil y penalmente, según corresponda, y en conformidad a lo que establezca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Agrégase el siguiente artículo 7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3.- Todos los plazos a que se refiere esta ley serán de días corri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Reemplázase la numeración de los artículos 100 y 101, por 74 y 75,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Introdúcense las siguientes modificaciones a la ley Nº 18.700, orgánica constitucional sobre votaciones populares y escrutin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Agrégase, en el artículo 1°, la siguiente oración final: “Además, establece y regula las Juntas Electo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el artículo 3°,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Las declaraciones de candidaturas deberán efectuarse por escrito, para cada acto eleccionario, ante el Director del Servicio Electoral o el respectivo Director Regional del mismo Servicio, si lo hubiere, quien les pondrá cargo y otorgará recib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declaraciones deberán efectuarse por el Presidente y el Secretario de la Directiva Central de cada partido político o de los partidos que hubieren acordado un pacto electoral o por, a lo menos, cinco de los ciudadanos que patrocinen una candidatura independiente, acompañando la nómina a que se refiere el artículo 11. En todo caso, serán acompañadas por una declaración jurada del candidato, o de un mandatario designado especialmente al efecto por escritura pública, en la cual señalará cumplir los requisitos constitucionales y legales para ser candidato y no estar afecto a inhabilidades. La declaración jurada deberá ser acompañada sólo por los antecedentes que acrediten los estudios del candidato, cuando corresponda, en los términos que disponga el Servicio Electoral. Esta declaración jurada será hecha ante notario público o ante el oficial del Registro Civil correspondiente a la comuna donde resida el candida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declaración de candidatura podrá presentarse en un acto separado por cada candida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ingún candidato podrá figurar en más de una declaración en elecciones que se celebren simultáne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Sustitúyese el inciso cuarto del artículo 3° bis,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acto electoral deberá formalizarse ante el Director del Servicio Electoral, en forma previa al vencimiento del plazo y a las declaraciones de candidaturas, mediante la presentación de una declaración suscrita por los Presidentes y Secretarios de los partidos políticos integrantes del pacto, que deberá indicar la decisión de concurrir en lista conjunta en una elección de Parlamentarios y que existe afinidad entre sus declaraciones programát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Reemplázase el inciso segundo del artículo 6°,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ratándose de las declaraciones de candidaturas a Presidente de la República, éstas sólo podrán hacerse hasta las veinticuatro horas del nonagésimo día anterior a aquél en que deba realizarse la primera o única votación, o hasta los treinta días siguientes a la convocatoria que se realice para una repetición de la elección presidencial, en virtud de ocurrir alguna de las circunstancias contempladas en los incisos cuarto del artículo 26 o segundo del artículo 28 de la Constitución Política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Sustitúyense los incisos primero y segundo del artículo 11,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atrocinio de candidaturas independientes deberá suscribirse ante notario por ciudadanos con derecho a sufragio que declaren bajo juramento o promesa no estar afiliados a un partido político legalmente constituido o en formación, y cuyos domicilios electorales registrados en el Registro Electoral correspondan al distrito o circunscripción senatorial, según se trate de elecciones de Diputados o Senadores. Será notario competente cualquiera del respectivo terri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nómina de patrocinantes deberá señalar en su encabezamiento el nombre del candidato y el acto electoral de que se trate. A continuación, deberá dejarse expresa constancia del juramento a que se refiere el inciso anterior y de los siguientes antecedentes: primera columna, numeración correlativa de todos los ciudadanos que la suscriban; segunda columna, sus apellidos y nombres completos; tercera columna, número de la cédula nacional de identidad; cuarta columna, indicación de su domicilio electoral, con mención de la comuna; quinta columna, firma del elector o su impresión dactiloscópica, si no pudiere firmar, la que se estampará en línea enfrentando los datos de su filiación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Reemplázase, en el artículo 13, la expresión “inscritos en cualquier parte del territorio nacional”, por “habilitados para ejercer el derecho a sufrag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Sustitúyese el artículo 17,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7.- El Consejo del Servicio Electoral, dentro de los diez días siguientes a aquel en que venza el plazo para declaración de candidaturas, deberá aceptarlas o rechazarlas. Para tal efecto dictará las resoluciones respectivas que se publicarán dentro de tercer día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nsejo del Servicio Electoral deberá rechazar las declaraciones de candidaturas que no cumplan con los requisitos establecidos en los artículos 25, 48 y 50 de la Constitución Política de la República, o que se encuentren en alguna de las situaciones previstas en el artículo 57 de la Constitución. Asimismo, rechazará las declaraciones de candidaturas que no cumplan con los requisitos establecidos en los Párrafos 1° a 3° de este T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Agrégase, en el artículo 19, el siguiente inciso segundo, nuevo, pasando los incisos segundo y tercero, a ser tercero y cuarto,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l rechazo de la candidatura por parte del Servicio Electoral, conforme al artículo 17, se hubiere fundado en no ser el candidato declarado ciudadano con derecho a sufragio, y el fallo del Tribunal hubiere ordenado su inscripción como candidato, el Servicio Electoral deberá también incorporar al candidato dentro del Padrón de Electores. Si, por el contrario, el Tribunal rechazare una candidatura aceptada por el Servicio Electoral, al considerar que el candidato no es ciudadano con derecho a sufragio, el Servicio Electoral deberá excluir al candidato del Padrón de Electores.”.</w:t>
      </w:r>
    </w:p>
    <w:p>
      <w:pPr>
        <w:pStyle w:val="Normal"/>
        <w:tabs>
          <w:tab w:val="clear" w:pos="708"/>
          <w:tab w:val="left" w:pos="2835" w:leader="none"/>
        </w:tabs>
        <w:spacing w:lineRule="auto" w:line="360"/>
        <w:jc w:val="both"/>
        <w:rPr/>
      </w:pPr>
      <w:r>
        <w:rPr>
          <w:rFonts w:cs="Arial"/>
          <w:szCs w:val="24"/>
        </w:rPr>
        <w:tab/>
        <w:t>9) Derógase el artículo 2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Suprímese, en el inciso primero del artículo 27, la expresión “Director d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1) Modifícase el artículo 29,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el inciso segun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ervicio Electoral entregará a los partidos políticos, a los pactos electorales y a los candidatos independientes, el número de facsímiles de las cédulas con las cuales se sufragará que determine el Servicio. La entrega se hará dentro del plazo señalado en 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imínase el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2) Derógase el artículo 3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3) Reemplázase el artículo 37,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7.- El Servicio Electoral podrá fusionar aquellas mesas receptoras de sufragios que tengan menos de ciento setenta y cinco electores habilitados para votar al momento de determinarse el Padrón Electoral, con una o más mesas receptoras de sufragio de la misma circunscripción electoral, con el objeto de que funcionen conjuntamente como si fueran una sola mesa, siempre que el resultado de dicha fusión no signifique que la mesa resultante supere el número de trescientos cincuenta electores habilitados para vot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ste caso existirá un solo padrón de la mesa fusionada y se ordenará alfabétic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nueva mesa se identificará con los números de las mesas que se fusionaron, separados por gu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4) Sustitúyese el artículo 38,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8.- Cada Mesa Receptora de Sufragios se compondrá de cinco vocales elegidos de entre los inscritos en el Padrón de Mesa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5) Reemplázase, en el artículo 39, la frase “la Ley Orgánica Constitucional sobre Sistema de Inscripciones Electorales y Servicio Electoral”, por la siguiente: “el Título XII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6) Modifícase el artículo 40, del mod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 el inciso primero, intercálase, a continuación de la expresión “representación popular;”, lo siguiente: “las personas a cargo de los trabajos electorales que señala el artículo 7° de esta ley;”, y sustitúyese la frase “los jueces letrados y los de Policía Local”, por la que sigue: “los jueces que forman parte del Poder Judicial y los de Policía Loc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l inciso segun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por las causales anteriores no fuere posible integrar la Mesa, se constituirá con ciudadanos que figuren en los Padrones de Mesas correspondientes a mesas contigu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7) Sustitúyese el artículo 4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1.- Se designarán tres vocales de las Mesas Receptoras de Sufragios con ocasión de la elección de diputados y senadores, y dos con ocasión de la elección de alcaldes y concejales. Podrá designarse un número superior si se trata de una mesa nueva, o si alguno de los designados para elecciones anteriores que deba continuar ejerciendo esta función se hubiese cambiado de Circunscripción Electoral o hubiese perdido el derecho a sufrag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proceder a la designación de vocales, a partir del cuadragésimo quinto día anterior a la elección, cada uno de los miembros de la Junta Electoral escogerá diez nombres, que deberán corresponder a diez ciudadanos con derecho a sufragio, que aparezcan en la nómina por mesa receptora de sufragio del Padrón Electoral con carácter de auditado, señalado en el artículo 32 de la ley N° 18.556, que el Servicio Electoral pondrá a disposición de la Junta. Si la Junta funcionare con dos miembros cada uno elegirá quince nomb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l efectuar esta selección, cada miembro de la Junta Electoral deberá preferir a aquellas personas que pueda presumirse más aptas para desempeñar las funciones de vocales de Mesas y a los que no hubiesen ejercido igual función durante los cuatro años anteri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cogidos los nombres, la Junta Electoral procederá a confeccionar para cada Mesa Receptora una nómina en la que se asignará a cada uno de los nombres propuestos, ordenados alfabéticamente, un número correlativo del uno al trei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sesión pública que se realizará en la oficina del Secretario, a las catorce horas del trigésimo día anterior a la fecha de la elección o plebiscito, las Juntas Electorales efectuarán un sorteo de manera que los primeros números, según corresponda, sirvan para individualizar en cada nómina a las personas que se desempeñarán como vocales de las Mesas Receptoras, y los siguientes, en orden correlativo, a quienes deberán actuar como reemplaza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8) Elimínase, en el inciso primero del artículo 42, la expresión “comenzando por las de var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9) Reemplázase el inciso primero del artículo 43,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3.- El Secretario de la Junta Electoral publicará la nómina completa de los vocales designados para cada Mesa Receptora de la respectiva elección. Respecto de todos ellos se indicarán sólo los apellidos y sus dos primeros nombres, en un diario o periódico el vigésimo segundo día anterior a la elección o plebiscito o, si ese día no circulare el periódico en que deba publicarse, en la primera ocasión posterior a esa fecha en que esto ocurra, y fijará en su oficina una copia autorizada de ella a la vista del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0) Sustitúyese el artículo 47,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7.- Los vocales designados por las Juntas Electorales para las Mesas Receptoras ejercerán dicha función durante cuatro años, actuando en todos los actos eleccionarios o plebiscitarios que se verifiquen hasta antes de la próxima elección ordinaria para la cual fueron designados. Con todo, los vocales designados por las Juntas Electorales a quien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1) Incorpórase el siguiente artículo 47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7 bis.- Se concederá a las personas que ejerzan, de modo efectivo, las funciones de vocal de Mesa Receptora de Sufragios, un bono equivalente a dos tercios de unidad de fomento, por cada acto electoral en el que participen. Se considerará, para estos efectos, como otro acto electoral, la segunda votación realizada conforme al inciso segundo del artículo 26 de la Constitución Política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icho bono no constituirá remuneración o renta para ningún efecto legal y, en consecuencia, no será imponible ni tributable y no estará afecto a descuento algu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ste bono se pagará por la Tesorería General de la República mediante cheque nominativo enviado al domicilio del beneficiario, o bien, depositándolo en la cuenta bancaria que él indique al efec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tal efecto, los delegados de las Juntas Electorales que correspondan, deberán remitir a la Tesorería General de la República, en la forma y en los plazos establecidos en el artículo 77 de esta ley, las nóminas con el nombre completo, número de cédula de identidad y domicilio de las personas que hubiesen ejercido efectivamente la función de vocales en el acto electoral respectivo, además de la identificación de la cuenta bancaria señalada por el beneficiario, en el caso que éste manifieste su voluntad de que se le deposite el bono en el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2) Modifícase el artículo 49,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en el inciso primero, la expresión “a las catorce horas del último día sábado que preceda al tercer”, por “a las quince horas d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grégase el siguiente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ervicio Electoral dispondrá la capacitación de los vocales respecto de las funciones y atribuciones que deberán ejercer el día de la elección fomentando, especialmente, la aplicación de criterios objetivos y homogéneos en ellas. La asistencia a dicha capacitación será volunt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3) Reemplázase el inciso segundo del artículo 52,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ecretario de la Junta Electoral requerirá de la Comandancia de Guarnición respectiva, a lo menos con sesenta días de anticipación a la audiencia, un informe sobre los locales estatales o privados que sean más adecuados para el expedito funcionamiento de las Mesas, la instalación de cámaras secretas y la mantención del orden público. Sin perjuicio de su informe escrito, el jefe aludido podrá, personalmente o representado por quien él designe, asistir a la audiencia de la Junta y proponer otros locales. La asignación de las Mesas que corresponderán a cada local se hará tratando de mantener, en la medida que ello sea posible, la misma asignación de las elecciones anteri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4) Sustitúyese el artículo 54,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4.- A partir de las catorce horas del segundo día anterior a la elección o plebiscito, en cada recinto de votación iniciará sus funciones una Oficina Electoral dependiente de la respectiva Junta Electoral, que estará a cargo de un Delegado que designará dicha Junta. Esta nominación, que se entenderá subsistente para el caso previsto en el inciso segundo del artículo 26 de la Constitución Política de la República, deberá recaer preferentemente en un Notario Público, Secretario de Juzgado de Letras o Secretario Abogado de Policía Local, Receptor Judicial, Auxiliar de la Administración de Justicia u otro ministro de fe. En ningún caso podrá recaer en funcionarios municipales o dependientes directa o indirectamente de Corporaciones Municipales. Estos delegados podrán hacerse asesorar por el personal necesario para el funcionamiento de la oficina, con cargo al Servicio Electoral y de acuerdo con las instrucciones que el Servicio imparta. Este personal percibirá un bono diario equivalente a media unidad de fo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Delegado tendrá derecho a un bono total equivalente a cinco unidades de fomento por todas las tareas realizadas con ocasión de las elecciones y plebiscitos que se realicen en un mismo acto electoral. Se considerará para estos efectos como otro acto electoral, la segunda votación realizada, conforme al inciso segundo del artículo 26 de la Constitución Polít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stos bonos le será aplicable lo señalado en el inciso segundo del artículo 47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Oficinas Electorales funcionarán no menos de cuatro horas durante el segundo día anterior a la elección o plebiscito; desde las nueve horas y hasta al menos las dieciocho horas el día anterior a la elección o plebiscito; y desde las siete horas y hasta completar todas sus funciones en el día de la elección o plebisc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rresponderá al Delegado de la Junta Electoral, sin perjuicio de las demás tareas que señala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Informar a los electores sobre la mesa en que deberán emitir el sufragio. Para estos efectos deberá contar con medios expeditos para la atención de las consultas de los electores de toda la Circunscripción Electoral, especialmente en lo relativo a su local de votación y su Mesa Receptora de Sufragios, o para señalar al elector su condición de estar inhabilitado para votar en la elección, mencionando la caus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Velar por la debida constitución de las Mesas Receptoras y, cuando corresponda, designar a los reemplazantes de los vocales que no hubieren concurrido conforme al artículo 5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Hacer entrega a los Comisarios de Mesa de los útiles electo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Instruir a los electores no videntes sobre el uso de la plantilla a que se refiere el artículo 2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Recibir, terminada la votación, los útiles electorales empleados en las mesas y los sobres con las actas de escrutinio que debe entregar al día siguiente al Colegio Escrut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Requerir el auxilio de la fuerza encargada del orden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5) Reemplázase el artículo 55,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5.- El Servicio Electoral pondrá a disposición de la Oficinas Electorales, por intermedio de las Juntas Electorales, los útiles destinados a cada una de las Mesas Receptoras de Sufragios del respectivo local a lo menos el día anterior a la elección o plebisc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cada Mesa Receptora deberá considerarse el siguiente mater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l Padrón de Mesa con la nómina alfabética de los electores habilitados para votar en ella y los datos para identificarlos. Este padrón deberá disponer en la línea de cada elector de un espacio donde se estamparán las firmas o huellas dactiloscópicas de los electores que voten. Este espacio deberá ser de, por lo menos, tres centímetros de arriba a abajo por cada elector. Además deberá disponer de un espacio para anotar los números de las cédulas electorales. El Padrón de Mesa podrá estar dividido en dos secciones si así lo dispusiere e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Dos ejemplares de la cartilla de instrucciones para uso de la Mesa Receptora de Sufragios, que elaborará e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Las cédulas para la emisión de los sufragios en número igual al de los electores que deben sufragar, más un diez por c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Cuatro lápices de grafito de color negro y dos lápices pasta de color azu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Un tampón para huella dactil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Un formulario de acta de instal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Tres formularios de actas de escrutinio por cada elección o plebiscito y un cuarto de reemplazo en caso de que inutilicen alguno de los anteri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Un sobre para cada acta de escrutinio que deberá remitirse al Colegio Escrut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9) Un sobre para cada acta de escrutinio que deberá remitirse al Tribunal Calificador de Elec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0) Cinco sobres por cada elección o plebiscito que se realice, para colocar las cédulas con que se sufrague. Uno de ellos llevará en su parte exterior la indicación “Votos escrutados no objetados”; otro, “Votos escrutados marcados y objetados”; otro, “Votos nulos y en blanco”; otro, “Talones de las cédulas emitidas”; y el quinto, “Cédulas no usadas o inutilizadas y talones y sellos adhesivos no us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1) El sobre para colocar el Padrón de la Me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2) El o los sobres para guardar el resto de los útiles us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3) Formularios de recibos de los útiles electorales y de las actas, que deban entregarse al Delegado de la Ju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4) Un formulario de minuta del resultado del escrutinio por cada elección o plebisc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5) Un ejemplar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6) Sellos adhes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os padrones, formularios y sobres se deberá indicar la región y circunscripción, el número de Mesa correspondiente y el sello del Servicio Electoral. Los sobres llevarán, además, la indicación del objeto a que están destinados o de su destinat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a misma oportunidad el Servicio Electoral remitirá, para uso de los Delegados de las Juntas Electorales, dos ejemplares del Padrón Electoral y de la Nómina de Electores Inhabilitados de toda la Circunscripción Electoral correspondiente y los formularios de recibo de los útiles electorales por parte de los Comis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6) Sustitúyese el artículo 57,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7.- A las ocho horas de la mañana del día fijado para la elección o plebiscito se reunirán, en los locales designados para su funcionamiento, los vocales de las Mesas Receptoras de Sufrag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Mesas no podrán funcionar con menos de tres voc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vocales asistentes que no se encontraren en número suficiente para el funcionamiento de las respectiva Mesa darán aviso inmediato al Delegado de la Junta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partir de las nueve horas el Delegado procederá a designar los vocales que faltaren hasta completar sólo el mínimo necesario para funcionar, de entre los electores alfabetos no discapacitados que deban sufragar en el recinto. Deberá preferir a los electores que voluntariamente se ofrezcan, en el orden en que se presenten. A falta de éstos, deberá designar a otros que se encuentren en el recinto, recurriendo al auxilio de la fuerza encargada del orden público si fuera necesario. El Delegado deberá haber constituido todas las mesas, a más tardar, a las diez ho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ntegrada la mesa, los vocales originalmente designados podrán incorporarse a ella, en orden de presentación, hasta completar el máximo de cinco, sin que puedan reemplazar a los vocales designados en virtud del inciso anterior y siempre que ello ocurra con anterioridad a las once horas. Del hecho de las incorporaciones y de su hora se dejará constancia en el acta de instal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ningún caso las Mesas podrán integrarse pasadas las doce ho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7) Modifícase el artículo 58,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en el inciso segundo, la expresión “el o los Registros”, por “el Padrón de Me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imínanse los incisos tercero y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8) Intercálase, en el inciso segundo del artículo 59, después de la expresión inicial “Cumplidos los trámites anteriores,”, la frase “y nunca antes de las ocho de la maña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9) Sustitúyese el artículo 60,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0.- Son electores, para los efectos de esta ley, los ciudadanos con derecho a sufragio y extranjeros que figuren en los Padrones de Mesa y que tengan cumplidos dieciocho años de edad el día de la v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elector que concurra a votar deberá hacerlo para todas las elecciones o plebiscitos que se realicen en el mismo act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0) Agrégase, en el inciso cuarto del artículo 61, la siguiente oración final: “En ningún caso una misma persona podrá asistir a más de un elector en la misma Mesa Receptora de Sufragios, salvo que se trate de ascendientes o descend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1) Sustitúyese el artículo 62,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2.- El elector chileno entregará al Presidente su cédula nacional de identidad o pasaporte. El elector extranjero su cédula de identidad para extranjeros. Dichos documentos deberán estar vigentes. Ningún certificado u otros documentos podrán reemplazar a los anteri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a vez comprobada la identidad del elector, la vigencia de su cédula de identidad o de su pasaporte, y el hecho de estar habilitado para sufragar en la Mesa, el elector firmará en la línea que le corresponda en el Padrón Electoral de la Mesa o, si no pudiere hacerlo, estampará su huella dactilar del dedo pulgar derecho, o en su defecto cualquier otro dedo, de lo que el Presidente dejará constancia al lado de la huella. De la falta de este requisito se dejará constancia en el acta, aceptándose que el elector sufra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2) Reemplázase el inciso primero del artículo 63,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3.- Si a juicio de la Mesa existiere disconformidad notoria y manifiesta entre las indicaciones del Padrón de Mesa y la identidad del elector, se recabará la intervención del experto de identificación que habrá en cada local de votación. El experto hará que el elector estampe su huella dactilar derecha al lado de su firma y la cotejará con la estampada en su cédula nacional de identidad o cédula de identidad para extran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3) Sustitúyense, en el inciso primero del artículo 64, la expresión “respectivo cuaderno de firmas”, por “Padrón de la Mesa”, y la palabra “votación” por “ele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4) Reemplázase el artículo 66,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6.- Después de haber sufragado y depositadas las cédulas en la urna, se procederá a devolver al elector su cédula nacional de identidad, el pasaporte o su cédula de identidad para extranjeros,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5) Sustitúyese, en el inciso final del artículo 67, la expresión “numérico de sus inscripciones”, por “alfabético en el Padrón de Me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6) Reemplázase el artículo 68,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8.- A las dieciocho horas del día de la elección, y siempre que no hubiere algún elector que deseare sufragar, el Presidente declarará cerrada la votación, dejando constancia de la hora en el acta. Si hubiere electores con intención de sufragar, la Mesa deberá recibir el sufragio de todos ellos antes de proceder con el cierre de la v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fectuada la declaración de cierre, el Secretario o el vocal en su caso, escribirá en el Padrón de la Mesa, en el espacio destinado para la firma, la expresión “no votó” respecto de los electores que no hubiesen sufrag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7) Modifícase el artículo 71,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el numeral 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l Presidente contará el número de electores que hayan sufragado según el Padrón de la Mesa y el número de talones correspondientes a las cédulas emitidas para cada elección o para el plebisc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l numeral 5),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Serán nulas y no se escrutarán las cédulas en que aparezca marcada más de una preferencia, contengan o no en forma adicional leyendas, otras marcas o señas gráficas. La Mesa dejará constancia al dorso de ellas del hecho de su anulación y de la circunstancia de haberse reclamado por vocales o apoderados de esta dec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considerarán como marcadas y podrán ser objetadas por vocales y apoderados, las cédulas en que se ha marcado claramente una preferencia, aunque no necesariamente en la forma correcta señalada en el artículo 65, y las que tengan, además de la preferencia, leyendas, otras marcas o señas gráficas que se hayan producido en forma accidental o voluntaria, como también aquellas emitidas con una preferencia pero sin los dobleces correctos. Estas cédulas deberán escrutarse a favor del candidato que indique la preferencia, pero deberá quedar constancia de sus marcas o accidentes en las actas respectivas con indicación de la preferencia que contien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escrutarán como votos en blanco las cédulas que aparecieren sin la señal que indique una preferencia por candidato u opción del elector, contengan o no en forma adicional leyendas, otras marcas o señas gráf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Sustitúyese el numeral 6),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Tratándose de una elección de Presidente de la República y de Parlamentarios, se sumarán separadamente los votos obtenidos por cada uno de los candida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plebiscitos se sumarán separadamente los votos obtenidos por cada una de las cuestiones sometidas a dec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operaciones se practicarán por el Presidente, por el Secretario y demás voc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Reemplázase el numeral 7),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Terminado el escrutinio se llenará la minuta con los resultados, y será firmada por los vocales colocándose en un lugar visible de la mesa,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Sustitúyese el numeral 8),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Los vocales, apoderados y candidatos tendrán derecho a exigir que se les certifique, por el Presidente y el Secretario, copia del resultado, lo que se hará una vez terminada las actas de escrutin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8) Reemplázase el artículo 72,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2.- Inmediatamente después de practicado cada escrutinio, y en el mismo lugar en que hubiere funcionado la Mesa Receptora, se levantarán actas del escrutinio, estampándose separadamente, en letras y en cifras, el número de sufragios que hubiere obtenido cada candidato o cada una de las proposiciones de la cédula para plebiscito, en su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dejará constancia de la hora inicial y final del escrutinio y de cualquier incidente o reclamación concerniente a la votación o escrutinio que deseen hacer constar los vocales y apoderados, sin que pueda eludirse por ningún motivo la anotación, bajo las penas que esta ley señala. Se dejará especial testimonio en el acta del cumplimiento de las exigencias del artículo 7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acta de escrutinio se escribirá en tres ejemplares idénticos, los que tendrán para todos los efectos legales el carácter de copias fidedignas, serán firmadas por todos los vocales y los apoderados que lo dese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rimer ejemplar del acta quedará en poder del Secretario de la Mesa en sobre cerrado, sellado y firmado por los vocales, por el lado del cierre, para su remisión al Presidente del Tribunal Calificador de Elecciones, y dejándose testimonio, en letras, en la cubierta del sobre, de la hora en que el Secretario lo hubiere recib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egundo ejemplar del acta se entregará por el Presidente de la Mesa al Delegado de la Junta Electoral, en sobre dirigido al Colegio Escrutador, cerrado, sellado y firmado por los vocales por el lado del cierre, para que lo presente al Colegio en la oportunidad señalada en el artículo 86. El Delegado entregará recibo de su recep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tercer ejemplar del acta, inmediatamente después de llenada, y antes de practicar el escrutinio de otra elección, se entregará por el Comisario de la Mesa a la persona dispuesta por el Servicio Electoral de la Oficina Electoral del local a que se refiere el artículo 76 bis, en sobre cerrado, sellado y firmado por los vocales por el lado del cierre. Se entregará recibo de su recep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en el local de votación se contare con facilidades de fotocopia, se procederá a llenar un solo ejemplar del acta y, antes de su firma por los vocales, el Comisario de la Mesa concurrirá al lugar de fotocopia, obteniendo las otras dos copias y las copias necesarias para entregar a todos los apoderados que la hubieran solicitado. Después regresará a la mesa, donde se procederá a firmar el original y las copias por los vocales y apoderados que lo deseen con tinta o lápiz a pasta de color azul, cerciorándose de que sean idénticas al original. Posteriormente, se procederá a su ensobrado y distribución conforme a los incisos anteriores, debiendo destinarse el original al sobre que el Secretario de la Mesa remitirá al Tribunal Calificador de Elec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9) Reemplázase el artículo 73,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3.- Después de practicado cada escrutinio y llenado de las actas conforme al artículo anterior, el Presidente pondrá las cédulas escrutadas con las que se hubiere sufragado en la elección o el plebiscito, separando las cédulas escrutadas y no objetadas, las escrutadas marcadas y objetadas, los votos nulos y en blanco, las cédulas no usadas o inutilizadas, los talones desprendidos de las cédulas emitidas y los talones y sellos adhesivos no utilizados, dentro de los sobres especiales destinados a cada efec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sobre caratulado "Votos escrutados no objetados" se colocarán aquellas cédulas que, emitidas correctamente conforme al artículo 65, no se encuentran en las situaciones señaladas en el número 5) del artículo 7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sobre caratulado "Votos nulos y en blanco" se colocarán aquellas cédulas que, a juicio de la mayoría de la Mesa, se encuentren en cualquiera de los casos señalados en los párrafos primero y tercero del número 5) del artículo 7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sobre caratulado "Votos escrutados marcados y objetados" se colocarán aquellas cédulas consideradas marcadas conforme al párrafo segundo del número 5) del artículo 71, contra las cuales se hayan formulado objeciones, que consten en el acta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pondrá, además, dentro del respectivo sobre, el Padrón de Mesa empleado en la votación de la Me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sobres se cerrarán, sellarán y firmarán, por el lado del cierre, por todos los vocales y por los apoderados que quisier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0) Sustitúyese el artículo 75,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5.- Completados todos los escrutinios, llenadas las actas y ensobrados los votos, se hará un paquete en que se pondrán los sobres de los votos a que se refiere el artículo 73, el acta de instalación y los demás útiles usados en la v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aquete será cerrado y sellado. En su cubierta se anotará la hora y se firmará por todos los vocales y los apoderados que lo desearen. Luego, se dejará en poder del Comis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1) Agrégase el siguiente artículo 76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6 bis.- La persona que disponga el Servicio Electoral se instalará en la Oficina Electoral del local de votación y procederá a recibir los ejemplares del acta señalados en el inciso sexto del artículo 72, cuyos datos procederá a incorporar al sistema computacional en la forma que disponga el Servicio Electoral, en conformidad al artículo 175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apoderados acreditados ante la Oficina Electoral del Local Votación podrán estar presentes y observar la recepción de las actas y el proceso de ingreso o transmisión de los datos que ellas conteng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2) Agrégase, en el artículo 77,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Delegado de la Junta Electoral deberá concurrir personalmente al inicio de la sesión que se señala en el artículo 86, del Colegio Escrutador que corresponda, con objeto de hacer entrega personalmente de los sobres cerrados y dirigidos al Colegio Escrutador que contengan las actas de escrutinios de las mesas de votación del Local donde ejerció su fun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3) Sustitúyense, en el inciso primero del artículo 80, la palabra “Director” por “Consejo”, el vocablo “veinte” por “cuarenta y cinco”, y la frase “o, dentro del décimo quinto día siguiente a la publicación del decreto supremo que convoca a un plebiscito”, por “o plebisc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4) Reemplázase el artículo 8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1.- Cada Colegio estará compuesto de seis miembros titulares e igual número de suplentes, designados por las respectivas Juntas Electorales, en conformidad a los artícu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designarán tres miembros con ocasión de la elección de diputados y senadores, y tres con ocasión de la elección de alcaldes y concejales. Podrá designarse un número superior si alguno de los designados para elecciones anteriores, que deba continuar ejerciendo esta función, se hubiese cambiado de Circunscripción Electoral a una que no deba escrutar el Colegio o hubiese perdido el derecho a sufrag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podrán ser designados como miembros de los Colegios Escrutadores las personas señaladas en el inciso primero del artículo 40, ni aquéllas que hubiesen sido designadas como vocales de mesas receptoras de sufragios para la misma elección de que se tra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5) Sustitúyese el artículo 82,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2.- Para proceder a la designación de los miembros de los Colegios Escrutadores, cada uno de los miembros de la Junta Electoral respectiva escogerá veinte nombres, que deberán corresponder a veinte ciudadanos inscritos en las mesas que corresponda escrutar al Colegio respectivo. Si la Junta funcionare con dos miembros, elegirán treinta cada uno de el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l efectuar esta selección, cada miembro de la Junta Electoral deberá preferir a aquellas personas que pueda presumirse más aptas para desempeñar las funciones de miembro del Colegio Escrutador, cuyo domicilio electoral corresponda a la localidad donde sesionará el Colegio Escrutador, y que no hubieren sido seleccionadas para vocales de mesas en la misma ele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continuación, la Junta Electoral procederá a confeccionar una nómina para cada Colegio Escrutador que le corresponda designar, en la que se asignará a cada uno de los nombres propuestos, ordenados alfabéticamente, un número correlativo del uno al sese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sesión pública que se realizará en la oficina del Secretario, inmediatamente designados los vocales de las respectivas Mesas Receptoras de Sufragios, las Juntas Electorales efectuarán un sorteo de manera que los primeros seis números sirvan para individualizar, en cada nómina, a las personas que se desempeñarán como miembros de los Colegios Escrutadores, y los siguientes seis, en orden correlativo, a quienes deberán actuar como supl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Junta Electoral formará un libro con las nóminas alfabéticas firmadas por todos sus miembros, debidamente foliadas y con indicación del Colegio a que corresponda, el que se entenderá como parte integrante del acta del sorteo. Este libro será público y se mantendrá bajo la custodia del Secretario de la Junta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todo caso, las nóminas deberán encontrarse en el local donde se efectúe el sorteo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6) Reemplázase el artículo 83,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3.- El Secretario de la Junta Electoral publicará el acta de lo obrado, incluyendo las nóminas de los miembros designados para cada Colegio Escrutador, respecto de quienes se indicarán sólo los apellidos y sus dos primeros nombres, en la forma establecida en el artículo 43 de esta ley, y fijará en su oficina una copia autorizada de ella a la vista del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ntro del mismo plazo comunicará su nombramiento por carta certificada a los miembros designados, indicando la fecha, hora y lugar en que el Colegio Escrutador funcionará, y el nombre de los demás integrantes. El encargado de la oficina de correos deberá otorgar recibo circunstanciado de los avisos que se entregar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7) Incorpórase el siguiente artículo 83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3 bis.- Cualquier miembro de los Colegios Escrutadores podrá excusarse de desempeñar el cargo, en los plazos y formas y por las causales establecidas en el artículo 4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mismo plazo cualquier persona podrá solicitar la exclusión del o los miembros de un Colegio Escrutador que estuvieren afectados por alguna de las causales de inhabilidad señaladas en el artículo 8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os efectos de conocer y resolver las excusas que se presentaren y reemplazar a los miembros cuya excusa o exclusión hubiere sido acordada por la Junta Electoral, se procederá de conformidad con lo dispuesto en los artículos 45 y 46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8) Sustitúyese, en el inciso primero del artículo 84, la palabra “Director” por “Cons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9) Reemplázase el artículo 85,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5.- Los miembros de los Colegios Escrutadores ejercerán dicha función durante cuatro años, actuando en todos los actos eleccionarios o plebiscitarios que se verifiquen hasta antes de la próxima elección ordinaria para la cual fueron sorteados. Con todo, los miembros sorteados por las Juntas Electorales a quien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0) Incorpórase el siguiente artículo 85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5 bis.- Se concederá a las personas que ejerzan, de modo efectivo, las funciones de miembro de los Colegios Escrutadores y de Secretario de Colegio Escrutador, un bono equivalente a dos tercios de unidad de fomento, por cada acto electoral. Se considerará, para estos efectos, como otro acto electoral, la segunda votación realizada conforme al inciso segundo del artículo 26 de la Constitución Política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icha cantidad no constituirá remuneración o renta para ningún efecto legal y, en consecuencia, no será imponible ni tributable y no estará afecta a descuento algu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sta cantidad se pagará por la Tesorería General de la República mediante cheque nominativo enviado al domicilio del beneficiario o bien depositándola en la cuenta bancaria que él indique al efec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tal efecto, las Juntas Electorales que correspondan deberán remitir a la Tesorería General de la República, dentro de los dos días siguientes al término de la función de los Colegios Escrutadores, las nóminas con el nombre completo, número de cédula de identidad y domicilio de las personas que hubiesen ejercido, efectivamente, la funciones respectivas en dicho organismo, además de la identificación de la cuenta bancaria señalada por el beneficiario, en el caso que éste manifieste su voluntad de que se le deposite el bono en el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1) Sustitúyese el artículo 86,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6.- A las catorce horas del día siguiente a la elección o plebiscito, el Colegio Escrutador se reunirá con, al menos, tres de sus miembros, en el lugar que hubiere designado la Junta Electoral correspondiente, bajo la presidencia provisional del Secretario del Colegio, nombrado de conformidad al artículo 84. Reunido el número requerido, se procederá a sortear de entre los miembros presentes un Presi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l inicio de la sesión, los delegados de las Juntas Electorales deberán entregar al Secretario los sobres sellados que contengan las actas de escrutinios de las Mesas Receptoras que hubieren funcionado en su respectivo local de votación. Éste se cerciorará del estado de los sellos y de las firmas y otorgará el recibo correspondiente, en original y copia. El Delegado conservará el original y la copia la remitirá al Secretario de la Junta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nmediatamente, el Presidente declarará constituido el Colegio, levantándose un acta en que se dejará constancia de los siguientes hechos y circunstancias: a) individualización del Colegio, expresándose la correspondiente región, provincia, comuna y circunscripción; b) el local de su funcionamiento; c) las Mesas que debe escrutar; d) nombre, profesión y cédula de identidad de sus miembros asistentes; e) el día y hora de la constitución del Colegio, y f) la nómina de los miembros del Colegio que no hubieren asistido a la reunión. El acta se extenderá en el Libro de Actas correspondiente y será firmada por los miembros del Colegio y el Secretario, quien deberá remitirla, para los efectos de las ausencias injustificadas, al Juzgado de Policía Local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2) Reemplázase el artículo 87,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7.- El Colegio Escrutador, en audiencia pública, procederá con la ayuda de un sistema computacional, a registrar y sumar el número de votos obtenidos por cada candidato en las mesas que debe escrutar y, además, en el caso de elecciones de Parlamentarios, a sumar los votos obtenidos por cada lista de candidatos, de acuerdo con el procedimiento del artículo 88 de esta ley y, una vez concluido éste, se extenderá el acta y el cuadro a que se refiere dicha n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fectos de lo anterior, el Servicio Electoral dotará a cada Colegio Escrutador de computador con su respectiva impresora y de un software o sistema que permita realizar el ingreso o revisión de los resultados por mesa y candidato, que proceda a realizar las sumas y emita los cuadros y actas a que se refiere el artículo 89. Además, deberá proveer de una manual para el uso de este equipo y su softwa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istema computacional señalado en los incisos anteriores deberá tener ya registrados los resultados de cada candidato por Mesa Receptora de Sufragios, que se hubieren ingresado a los sistemas del Servicio Electoral, conforme al artículo 76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3) Sustitúyese el artículo 88,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8.- El Presidente leerá el acta de la Mesa en alta voz, debiendo el Secretario comprobar los resultados por candidato con los datos ya ingresados al sistema computacional, pudiendo corregirlos, modificarlos o completarlos si ellos faltaren. Los demás miembros del Colegio y los apoderados podrán comprobar la exactitud de la lectura con los datos que en definitiva queden registrados en el sistema. Cada uno de los miembros y apoderados podrán a su vez tomar nota separadamente del resultado de las actas a medida que sean leídas, con el objeto de verificar los datos ingresados y las sumas de los votos obtenidos por cada candidato y lista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faltaren actas de Mesas que hubieren funcionado el día de la elección, se dejará constancia expresa en el acta que dichas Mesas no fueron escrutadas por el Colegio. Si respecto de esas Mesas el sistema computacional tuviere registrado sus resultados de acuerdo al ingreso de datos efectuado conforme al artículo 76 bis, se dejará constancia que dichos resultados no fueron revisados por el Colegio, por carecer de un ejemplar del ac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las actas contuvieren errores, especialmente discrepancias entre la suma real de los votos de cada candidato, los nulos y blancos y los totales indicados en las actas, se ingresaran igual al sistema los datos que existan, dejándose constancia en el acta de las desigualdades en la suma y de los errores que se hubieren detec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erminada la lectura y el ingreso de resultados al sistema computacional se obtendrá de este último, en forma provisoria, un cuadro de resultados, que contendrá para cada Mesa los votos obtenidos por cada candidato y por lista, si correspondiere, además de los votos nulos y blancos y el total de votos escrutados de la Mesa. Este cuadro contendrá también la suma total de votos del Colegio por cada candidato, y lista si correspondiere, además de la suma total de votos blancos y nulos y total de votos escrutados. El cuadro provisorio se emitirá con el número de copias que sea necesario para que los miembros del Colegio y los apoderados puedan revisar los datos ingresados y las sumas, a objeto de que puedan sugerir correcciones cuando consideren que existen err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efectuarán las correcciones que acuerde la unanimidad de los miembros del Colegio, así como las que acuerde la mayoría de los miembros del Colegio cuando haya discrepancias respecto del valor correcto de un resultado ingresado, resolviendo el Secretario en caso de empate. En todo caso, se deberá dejar siempre constancia detallada en el acta de la discrepancia surgida, como también de las correcciones u observaciones requeridas por los apoderados y que el Colegio no haya consider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4) Reemplázase el artículo 89,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9.- Terminada la revisión y resueltas las discrepancias señaladas en el artículo anterior, se obtendrá del sistema computacional el cuadro de resultados definitivo del Colegio, en tres ejempla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berá levantarse un acta donde se harán constar los siguientes hechos o circunsta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día y la hora del término de su lab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s cifras totales, en número y letras, alcanzadas por los candidatos y por las listas de candidatos en el caso de elecciones Parlament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 cantidad de votos nulos y en blanco emitidos dentro de su territorio jurisdiccional y la circunstancia de haberse practicado la agregación a que se refiere el inciso segundo del artícu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os reparos de que hubiere sido objeto el procedimiento observado al hacerse la ope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Un detalle de las mesas que el Colegio no pudo escrutar o no pudo revisar por no haber recibido la correspondiente acta de escrutin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Un detalle de las mesas donde existen desigualdades en el acta entre los totales que ellos muestran y las suma de los votos por candidatos más los nulos y blan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Todos los demás que determine esta ley o el Coleg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5) Sustitúyese el inciso primero del artículo 94,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4.- El Secretario del Colegio Electoral deberá obtener del sistema computacional y hacer entrega de un copia certificada por él, del cuadro de resultados definitivo y del acta, a todos los apoderados y candidatos que lo solicit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6) Reemplázase el artículo 95, por el que se indica a continu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5.- El Servicio Electoral deberá dar a conocer los resultados de los escrutinios practicados por los Colegios Escrutadores a medida que vaya disponiendo de el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stos efectos, el Director del Servicio Electoral abrirá el sobre con el acta y cuadro que hubiere recibido del Presidente de cada Colegio Escrutador, comprobará las exactitud de dichos resultados con los contenidos en el sistema computacional, efectuará las correcciones que fueren necesarias para que los resultados del sistema computacional se ajusten al acta y cuadro, y procederá a liberar su información en los términos señalados en el incis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partidos políticos que participan en la elección o plebiscito, los candidatos independientes en su caso, los medios de comunicación y el público en general, podrán acceder al sitio web que el Servicio Electoral disponga, a objeto de conocer los resultados de los Colegios Escrutadores. Los resultados deberán estar desplegados a nivel de Mesa Receptora de Sufragios, como a niveles agregados, de Colegio Escrutador, de comuna, provincia, región y país, como también de distrito y circunscripción senator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partidos políticos y los candidatos independientes que participan en la elección o plebiscito, podrán también disponer de esos mismos resultados en medios magnéticos o digitales no encriptados para efectuar los procesos que estimen conven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resultados que entregue el Servicio Electoral en virtud de este artículo deberán señalar su condición de provisorios y sujetos al escrutinio general de los Tribunales que correspond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57) Reemplázanse, en el inciso primero del artículo 96, la expresión “, y” que sigue a las palabras “de Mesas”, por un punto y coma (;), y el punto final (.) por “, y”, y agrégase, a continuación, como letra f), nueva, la siguiente: </w:t>
        <w:tab/>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La utilización de un Padrón Electoral incorrecto, que contenga omisiones de inscritos o electores con derecho a sufragio, inhabilidades mal aplicadas, errores en el domicilio electoral, en la correspondiente circunscripción electoral y en los demás datos del padr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8) Sustitúyense los incisos primero y segundo del artículo 97,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7.- Cualquier elector podrá solicitar la rectificación de escrutinios cuando, en su opinión, se haya incurrido en omisiones, calificación errada de los votos válidos, marcados, objetados, nulos o en blanco por parte de la Mesa, errores en las actas de escrutinios, en sus sumas y totales, diferencias entre las actas o entre ellas y los certificados de escrutinios entregados a los apoderados, resultados mal imputados por los Colegios Escrutadores o en errores aritmét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solicitudes de rectificaciones de escrutinios y las reclamaciones de nulidad de elecciones o plebiscitos se presentarán ante el Tribunal Electoral Regional correspondiente al territorio en que se hubieren cometido los hechos que sirvan de fundamento al reclamo, dentro de los seis días siguientes a la fecha de la elección o plebiscito, debiendo acompañarse en el mismo acto los antecedentes en que se funde. Si el Servicio Electoral no hubiere dado a conocer los resultados de algún Colegio Escrutador antes del sexto día siguiente de la elección, el plazo para efectuar las reclamaciones y rectificaciones que tengan relación con las Mesas de dicho Colegio Escrutador se entenderá prorrogado hasta el día siguiente de la fecha en que el Servicio Electoral entregue la información fal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9) Sustitúyese el artículo 99 bis,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9 bis.- Tratándose de la elección de Presidente de la República las solicitudes de rectificaciones de escrutinios y las reclamaciones de nulidad se interpondrán directamente ante el Tribunal Calificador de Elecciones, dentro de los seis días siguientes a la fecha de la elección, acompañándose en el mismo acto los antecedentes en que aquéllas se fundar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l Servicio Electoral no hubiere dado a conocer los resultados de algún Colegio Escrutador antes del sexto día siguiente de la elección, el plazo para efectuar las reclamaciones y rectificaciones que tengan relación con las Mesas de dicho Colegio Escrutador se entenderá prorrogado hasta el día siguiente de la fecha en que el Servicio Electoral entregue la información fal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ntro del plazo fatal de dos días, contado desde la fecha del respectivo reclamo o solicitud, se rendirán ante el Tribunal las informaciones y contrainformaciones que se produzcan. El Tribunal conocerá, adoptará las medidas para mejor resolver y emitirá su fallo dentro del plazo señalado por el artículo 27 de la Constitución Política de la República. En todo caso, dicho fallo no será susceptible de recurso alguno y su notificación se practicará por el Estado Di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os efectos de lo dispuesto en el inciso anterior, el Tribunal deberá además dar cumplimiento a las normas establecidas en el Título V de la presente ley, en lo que fuere pertin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0) Agrégase el siguiente artículo 101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1 bis.- El Servicio Electoral deberá poner a disposición del Tribunal los resultados de los Colegios Escrutadores, en formato digital, que sirvieron para generar los cuadros de resultados conforme al inciso primero del artículo 89, los que en todo caso deberán ser concordantes con los cuadros remitidos al Tribunal en virtud de lo señalado en el artículo 9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1) Reemplázase el artículo 103,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3.- Para practicar el escrutinio general el Tribunal se apoyará en equipos y sistemas computacionales, debiendo resolver las solicitudes de rectificaciones conjuntamente con el escrutinio y observando las siguientes reg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Todas las sesiones del Tribunal que tengan por objeto practicar el escrutinio general o el escrutinio de alguna Mesa en particular serán públicas. A ellas podrán asistir los candidatos y hasta dos apoderados, designados al efecto por cada uno de los partidos políticos y por los candidatos independientes que hayan participado en la elección o plebisc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Si no se dispusiere del acta y cuadro de uno o más Colegios Escrutadores, el Tribunal requerirá del Servicio Electoral la remisión de todas las actas y cuadros que faltaren y que obren en su poder y procederá a completar el escrutinio gene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Respecto de todas aquellas Mesas cuyos resultados estén contenidos en los cuadros de resultados de los Colegios Escrutadores que no hayan sido objeto de observaciones o discrepancias según el acta del mismo Colegio, ni hayan sido objeto de una reclamación o de una solicitud de rectificación, y siempre que sean concordantes con resultados contenidos en las actas de las Mesas remitidas al Tribunal, se practicará el escrutinio general en base a los resultados de dichos cuadros sin más trámite. Para establecer la concordancia podrán usarse sistemas comput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Si algún Colegio hubiere dejado de escrutar una o más actas de Mesas, ya sea por no haber conseguido las actas o porque aquéllas contuvieren errores u omisiones que impidieren conocer el resultado real y completo de la Mesa, el Tribunal recurrirá al ejemplar del acta de la Mesa que le fue remitida, y procederá a completar el escrutin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Si, con todo, no fuere posible contar con uno de los ejemplares del acta de las Mesas no escrutadas por el Colegio Escrutador, el Tribunal practicará el escrutinio de la Mesa en conformidad a las disposiciones de esta ley, sirviéndose para ello del paquete o caja de cédulas que al efecto le remitirá e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En relación a las Mesas que hayan sido objeto sólo de reclamaciones de nulidad, el Tribunal considerará provisoriamente su resultado, según el cuadro del Colegio Escrutador, a objeto de completar el escrutinio general y en espera de lo que resuelva posteriormente, según lo señalado en los artícu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En relación a las Mesas que hayan sido objeto de observaciones, discrepancias o desigualdades, según el acta del Colegio Escrutador, o que hayan sido objeto de una solicitud de rectificación, el Tribunal procederá a revisar todos los antecedentes que obren en su poder o hayan sido presentados por los requirentes, y cotejará al menos dos ejemplares del acta de escrutinio para poder resolver la rectificación solicitada y los resultados de la Mesa, pudiendo, en caso de que lo considere necesario, proceder a practicar el escrutinio de la Mesa en conformidad a las disposiciones de esta ley, sirviéndose para ello del paquete o caja de cédulas que al efecto le remitirá e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En relación a las Mesas del número anterior y en el caso de que existieran discrepancias entre los resultados de al menos dos ejemplares del acta de escrutinio, o discrepancia entre las actas de escrutinio y un certificado de escrutinio emitido por el Presidente o Secretario de la misma, en virtud del número 8) del artículo 71 de esta ley, que haya sido presentado en una rectificación al Tribunal, este procederá a resolver la solicitud de rectificación, practicando el escrutinio de la Mesa en conformidad a las disposiciones de esta ley, sirviéndose para ello del paquete o caja de cédulas que al efecto le remitirá e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9) En relación a las Mesas del número 7) precedente, que hayan sido objeto de una solicitud de rectificación fundamentada en una mala calificación de los votos que la Mesa consideró válidos, nulos o blancos, o que hayan sido equivocadamente asignados a otro candidato, o que siendo considerados como marcados no hayan sido contabilizados para el candidato de la preferencia, y que de estos hechos algún apoderado de Mesa o vocal haya dejado observación o constancia en el acta de la Mesa, o haya sido impedido por la Mesa de hacerlo, el Tribunal deberá proceder a resolver la solicitud de rectificación practicando el escrutinio de la Mesa en conformidad a las disposiciones de esta ley, sirviéndose para ello del paquete o caja de cédulas que al efecto le remitirá el Servicio Electoral. Lo anterior procederá siempre y cuando la revisión de la totalidad de los votos alegados de todas las Mesas sujetas de rectificación pudieren dar lugar a la elección de un candidato distinto o de una opción diferente a la que arrojan los resultados del escrutinio, de no ser revisados estos vo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2) Agrégase, en el artículo 110,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encargados del orden público se constituirán en los locales de votación a partir de las 14 horas del segundo día anterior a la elección o plebisc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3) Modifícase el artículo 115,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se, en el inciso primero, la expresión “de la respectiva local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l inciso segun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ualquier local público o privado en el cual se realicen actividades de propaganda o se desarrollen reuniones de carácter electoral durante el período indicado, salvo las señaladas en el artículo 158, será clausurado por la fuerza encargada del orden público, hasta dos horas después de haberse cerrado la v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4) Reemplázase el artículo 116,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6.- El día de una elección o plebiscito, hasta dos horas después del cierre de la votación, no podrán realizarse espectáculos o eventos deportivos, artísticos o culturales de carácter masivo, cuando la fuerza encargada del orden público estime que éstos podrían afectar el normal desarrollo del proces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día de la elección o plebiscito, entre las cinco horas de la mañana y dos horas después del cierre de la votación, los establecimientos comerciales no podrán expender bebidas alcohólicas para su consumo en el local o fuera de él, exceptuándose sólo a los hoteles respecto de los pasajeros que pernocten en el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fuerza encargada del orden público dispondrá la clausura de los recintos en que se infringiere esta disposi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5) Sustitúyese, en el inciso primero del artículo 117, la expresión “deberán” por “podrá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6) Reemplázanse los números 3) y 6) del artículo 132,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Admitir el sufragio de personas que no aparezcan en el padrón de la Mesa o que no exhiban su cédula nacional de identidad, pasaporte o cédula de identidad para extranjeros vigentes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Impedir la presencia de algún apoderado o miembro de la Mesa, sin perjuicio de lo señalado en el inciso quinto del artículo 5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7) Sustitúyense los números 4) y 8) del artículo 136,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l que falsificare, sustrajere, ocultare o destruyere algún Padrón de Mesa, acta de escrutinio o cédula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El que impidiere a cualquier elector ejercer su derecho a sufragar por medios violentos, amenazas o privándolo de su cédula nacional de identidad, pasaporte o cédula de identidad para extranjeros,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68) Sustitúyese el artículo 139,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9.- Quienes perciban maliciosamente los bonos a que se refieren los artículos 47 bis y 85 bis, sufrirán la pena de presidio menor en su grado medio a presidio mayor en su grado mínimo, sin perjuicio del reintegro de las sumas percibidas indebid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9) Elimínase, en el artículo 140, la expresión “, para no sufrag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0) Reemplázase el artículo 153,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53.- Terminado el proceso de calificación de una elección o plebiscito, el Director del Servicio Electoral denunciará, ante los jueces de Policía Local de la comuna correspondiente a la respectiva circunscripción electoral, a los miembros de las Juntas Electorales, Mesas Receptoras, Colegios Escrutadores y Delegados de las primeras que hubieren incurrido en omisiones en el cumplimiento de las funciones que establec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1) Sustitúyese el artículo 158, por el que se indica a continu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58.- Las sedes oficiales de los partidos políticos y de los candidatos, en su caso, podrán funcionar aún en el día de la elección, especialmente para efectos de atender, preparar y distribuir a los apoderados y entregarles su materiales y recibir copias de las actas de escrutinios. También podrán seguir los escrutinios conforme al artículo 175 bis, sin que les sea permitido realizar propaganda electoral o política, atender electores o realizar reuniones de carácter político antes del cierre de las mesas de v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2) Reemplázase el artículo 159,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9.- Los candidatos a Presidente de la República, los partidos que participen en una elección y los candidatos independientes, podrán designar un apoderado con derecho a voz, pero sin voto, para que asista a las actuaciones que establece esta ley de las respectivas Juntas Electorales, Mesas Receptoras de Sufragios, Colegios Escrutadores, Oficinas Electorales que funcionen en los locales de votación, Tribunales Electorales Regionales y Tribunal Calificador de Elecciones. El mismo derecho tendrán los partidos políticos y los parlamentarios independientes en los plebiscitos nacionales. Tratándose de plebiscitos comunales, este derecho sólo corresponderá a las organizaciones comunitarias y actividades relevantes de la respectiva comuna o agrupación de comun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odrá designarse también un Apoderado General titular y uno suplente por cada recinto o local de votación en que funcionaren Mesas Receptoras de Sufragios, para la atención de los apoderados de Mes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rvirá de título suficiente para los apoderados generales de local, titular o suplente, así como para los apoderados ante las Juntas Electorales, Colegios Escrutadores, Tribunales Electorales y Tribunal Calificador de Elecciones, el nombramiento mediante un poder autorizado ante notario que se les otorgue por los encargados electorales a que se refiere el artículo 7°. En el caso de los apoderados de Mesa y los apoderados ante la Oficina Electoral del local de votación, servirá de título suficiente un poder simple otorgado por un apoderado general, sea titular o suplente, que esté presente en el local de v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nombramiento deberá indicarse los nombres y apellidos y la cédula nacional de identidad del apoderado, el candidato o partido que representa, y la Junta, Mesa, Local, Colegio, Oficina Electoral o Tribunal ante el cual se acredita. La omisión de cualquiera de esos antecedentes invalidará el nombr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plebiscitos, los nombramientos de apoderados que corresponden a los encargados electorales del artículo 7°, serán efectuados por el Presidente y el Secretario del Consejo Regional del partido o por el parlamentario independiente, en su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3) Sustitúyese el artículo 160,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60.- Para ser designado apoderado se requiere ser ciudadano con derecho a sufragio y no haber sido condenado por delitos sancionados por esta ley o por cualquiera de las leyes que regulan el Sistema Electoral Público. Esta última condición se presumirá siempre existente mientras no se pruebe lo contrario ante el Presidente de la respectiva Junta, Mesa o Coleg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n todo, no podrán ser designados apoderados los Ministros de Estado, Subsecretarios, Intendentes, Consejeros Regionales, Gobernadores y Alcaldes; los magistrados de los Tribunales Superiores de Justicia, los jueces que forman parte del Poder Judicial y los de Policía Local, los jefes superiores de Servicio y Secretarios Regionales Ministeriales; el Contralor General de la República ni los miembros de las Fuerzas Armadas y de Orden y Seguridad Pública en servicio activo. Tampoco podrán serlo los no videntes y los analfabe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4) Reemplázase el artículo 16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61.- Si dos o más ciudadanos exhibieren simultáneamente una designación de apoderado ante una misma Junta, Local de Votación, Colegio o Tribunal, se estimará válida la que tuviere fecha posterior. Si tuvieren la misma fecha, se preferirá a aquél de más edad. En el caso de apoderados de Mesa o ante la Oficinas Electorales se estará a lo que resuelva el apoderado general de loc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5) Sustitúyese el artículo 162,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62.- Los apoderados generales de Local, de Mesa y ante la Oficina Electoral del Local, se identificarán con una credencial durante el día de la elección o plebiscito, que señale al candidato o partido que representan y que deberán portar a la vista, en el pecho. Podrán también contar con una carpeta para guardar su material de trabajo. El contenido, tamaño y formato de la credencial y carpeta serán regulados por resolución del Consejo de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encargados electorales mencionados en el artículo 7° deberán someter ante el Servicio Electoral el formato de las carpetas y credenciales que usarán sus apoderados, dentro de los cuarenta y cinco días anteriores a la elección, para que sea aprobado o rechazado por el Servicio en un plazo no superior a los cinco días de presen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apoderados tendrán derecho a instalarse en los locales de votación o al lado de los miembros de las Mesas Receptoras, en las Juntas Electorales, Colegios Escrutadores, Oficinas Electorales o Tribunales Electorales, observar los procedimientos, formular las objeciones que estimaren convenientes y, cuando corresponda, exigir que se deje constancia de ellas en las actas respectivas, verificar u objetar la identidad de los electores y, en general, tendrán derecho a todo lo que conduzca al buen desempeño de sus manda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Junta, Mesa o Colegio, deberá hacer constar en acta los hechos cuya anotación pida cualquier apoderado y no podrá denegar el testimonio por motivo algu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6) Deróganse los artículos 171, 171 bis y 17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7) Reemplázase el artículo 174,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74.- Las elecciones de Diputados y Senadores se harán conjuntamente pero en cédulas separadas, el tercer domingo de noviembre del año anterior a aquél en que deban renovarse la Cámara de Diputados y el Sen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8) Sustitúyese el artículo 175,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75.- El Director del Servicio Electoral deberá entregar a los partidos políticos y a los candidatos independientes, dentro de los treinta días contados desde la fecha del término de la calificación de una elección o plebiscito, el resultado completo de la elección, en medios magnéticos o digitales no encriptados. Deberán detallarse a nivel de Mesa Receptora de Sufragios, como a niveles agregados, de Colegio Escrutador, de comuna, circunscripción electoral, provincia, región y país, como también de distrito y circunscripción senator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l efecto, el Tribunal Calificador de Elecciones pondrá los referidos resultados a disposición del Director, dentro de los diez días siguientes al término de la cal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9) Reemplázase el artículo 175 bis,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75 bis.- Con objeto de mantener informada a la opinión pública del desarrollo de toda elección o plebiscito, el Servicio Electoral emitirá boletines y desplegará información en su sitio web, respecto de la instalación de las mesas de votación y sobre los resultados que se vayan produciendo, a medida que las mesas culminen su proceso de escrutin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stos efectos, el Servicio Electoral, en cada local de votación, acreditará una persona en la Oficina Electoral de dichos locales, que será responsable de recepcionar las copias del acta de las Mesas señalada en el inciso sexto del artículo 72, e incorporar los resultados al sistema computacional en los términos señalados en el artículo 76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Para el adecuado desempeño de este funcionario, las municipalidades deberán habilitar una instalación eléctrica en la Oficina Electoral del Local de Votación. Además, el Ministerio del Interior y Seguridad Pública, a través de las Intendencias y Gobernaciones respectivas, le otorgará las facilidades necesarias para asegurar el respaldo de los resultados y el traslado expedito de los mism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partidos políticos que participan en la elección o plebiscito, los candidatos independientes en su caso, los medios de comunicación y el público en general, podrán acceder al sitio web que el Servicio Electoral disponga, a objeto de conocer los resultados de la elección, a medida que se vayan ingresando al sistema computacional conforme al artículo 76 bis. Los resultados deberán estar desplegados a nivel de Mesa Receptora de Sufragios, como a niveles agregados, de Colegio Escrutador, de comuna, circunscripción electoral, provincia, región y país, como también de distrito y circunscripción senator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partidos políticos, los candidatos independientes que participan en la elección o plebiscito y los medios de comunicación que lo soliciten al Servicio Electoral podrán también acceder a esos mismos resultados en archivos magnéticos o digitales no encriptados para efectuar los procesos que estimen conven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residente del Consejo del Servicio Electoral deberá emitir, en forma pública y solemne, boletines parciales y final con los resultados de la elección o plebisc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resultados que entregue el Servicio Electoral en virtud de este artículo tendrán carácter meramente informativo y no constituirán escrutinio para efecto legal alguno, debiendo señalar esta condición en sus informes o boleti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0) Derógase el artículo 17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1) Agrégase, a continuación del Título Final, que ha pasado a ser Título XI, el siguiente Título XII,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w:t>
      </w:r>
      <w:r>
        <w:rPr>
          <w:rFonts w:cs="Arial"/>
          <w:szCs w:val="24"/>
        </w:rPr>
        <w:t>TÍTULO XII</w:t>
      </w:r>
    </w:p>
    <w:p>
      <w:pPr>
        <w:pStyle w:val="Normal"/>
        <w:tabs>
          <w:tab w:val="clear" w:pos="708"/>
          <w:tab w:val="left" w:pos="2835" w:leader="none"/>
        </w:tabs>
        <w:spacing w:lineRule="auto" w:line="360"/>
        <w:jc w:val="center"/>
        <w:rPr>
          <w:rFonts w:cs="Arial"/>
          <w:szCs w:val="24"/>
        </w:rPr>
      </w:pPr>
      <w:r>
        <w:rPr>
          <w:rFonts w:cs="Arial"/>
          <w:szCs w:val="24"/>
        </w:rPr>
        <w:t>DE LAS JUNTAS ELECTO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82.- En cada provincia habrá una Junta Electoral que tendrá las funciones que esta ley y las demás leyes les encomiend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83.- Sin perjuicio de lo dispuesto en el artículo anterior, el Servicio Electoral, por acuerdo de su Consejo, mediante resolución del Director y previo informe de la Junta respectiva, podrá crear temporal o permanentemente otras Juntas Electorales, cuando lo hagan aconsejable circunstancias tales como la cantidad de población, la dificultad de comunicaciones o las distancias entre los diversos centros pobl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resolución designará a los integrantes de las nuevas Juntas Electorales, establecerá su territorio jurisdiccional y la localidad en que tendrán su sede. Dicha resolución se publicará dentro de quinto día en el Diario Oficial y, además, en un periódico de la localidad respectiva. En caso que no lo hubiere, la publicación se realizará en un periódico correspondiente de la capital provincial o regional. Sin perjuicio de lo anterior, podrán difundirse avisos por otros medios de comunicación social, cuando las circunstancias así lo requier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84.- Las Juntas Electorales, en las provincias cuya capital sea asiento de Corte de Apelaciones, estarán integradas por el Fiscal Judicial de esta última, el Defensor Público de la capital de la provincia y el Conservador de Bienes Raíces de la misma. Actuará de Presidente el primero de los nombrados, y de Secretario, el últi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as demás capitales de provincia, las Juntas se integrarán con el Defensor Público, el Notario Público y el Conservador de Bienes Raíces de ellas. Actuará de Presidente el primero de los nombrados, y de Secretario, el últi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hubiere más de uno de los funcionarios mencionados en los incisos precedentes, integrará la respectiva Junta el más antiguo de ellos en la categoría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miembros de las Juntas Electorales serán permanentes y conservarán ese carácter en tanto desempeñen la función pública requerida para su design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85.- Las Juntas Electorales que cree el Servicio Electoral de acuerdo con las normas del artículo 183 de esta ley se integrarán con el Defensor Público, un Notario y un Conservador de Bienes Raíces que tengan competencia en todo o parte del territorio jurisdiccional que se les asigne y, si hubiere más de uno de ellos, por los que tengan su oficio en la localidad en que tendrá su sede la respectiva Junta de acuerdo con su antigüedad en la categoría, excluidos los que deban integrar otras Juntas de conformidad con los incisos primero y segundo del artícul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no hubiere alguno de los auxiliares de la administración de justicia señalados en el inciso anterior, la Junta Electoral se integrará con un Secretario del Juzgado de Letras, con otro Notario o con el Secretario Municipal de la Municipalidad que tenga asiento en la localidad sede de la Junta. Sin embargo, la falta de Conservador sólo podrá ser suplida por un Archivero Judicial o un Not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stas Juntas actuará como Presidente el Defensor Público o, en su defecto, el miembro que designe el Servicio Electoral, y como Secretario, el Conservador de Bienes Raíces o, a falta de éste, el Archivero Judicial o el Notario que nomine el Servicio Electoral. La permanencia de sus miembros será la misma indicada en el inciso final del artículo 18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86.- Para los efectos de la designación de los integrantes de las Juntas Electorales el Servicio Electoral requerirá de la Corte Suprema la nómina de los correspondientes funcionarios y auxiliares de la administración de justicia señalados en los artículos 184 y 185 de esta ley, con jurisdicción en el territorio de competencia de la Ju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miembros serán notificados de su designación por el Secretario de la Corte de Apelaciones respectiva, a requerimiento del Servicio Electoral. La notificación se hará personalmente o por carta certificada que contendrá copia íntegra de la resolución. Se entenderá practicada esta última notificación al tercer día hábil siguiente de la recepción de la carta por la oficina de corre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Juntas Electorales se instalarán el quinto día siguiente a la notificación del último de sus miembros, a las quince ho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87.- Si en alguna provincia no se reuniere el número de funcionarios suficientes para integrar una Junta Electoral, el Servicio Electoral dispondrá, mediante resolución fundada que será publicada en la forma señalada en el artículo 183 de esta ley, que sus funciones sean cumplidas por la Junta Electoral de la provincia de la misma Región que tenga mayores facilidades de comunicación terrestre con aquél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88.- Las Juntas Electorales celebrarán sus sesiones en el oficio del Secretario y podrán funcionar válidamente con dos de sus miembros. Si faltare alguno de ellos, será sustituido por la persona a quien corresponda reemplazarlo en su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rresponderá a los Presidentes velar por el fiel y oportuno cumplimiento de las funciones que la ley encomienda a las Juntas. Podrán convocarlas cuando lo estimen necesario o lo pidan otros miembros. Las Juntas se reunirán, además, en las ocasiones que señale la ley o cuando hubiere asuntos que requieran de su conocimiento, situación que los Secretarios informarán de inmediato a los Presidentes, caso en el cual aquéllos efectuarán las citaciones correspond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89.- De todas las actuaciones de la Junta se levantarán actas que se estamparán en un libro denominado Protocolo Electoral. En ellas se indicará la fecha de la sesión, la individualización de los miembros asistentes, las materias tratadas y las resoluciones adoptadas. Estas actas serán firmadas por todos los miembros asist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rotocolo Electoral será público y se sujetará a las reglas que rigen los registros notariales. Copia de él deberá remitirse al Servicio Electoral para su publicación en su sitio web.</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rotocolo se mantendrá bajo la custodia del Secretario de la Junta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ERCERO.- Introdúcense las siguientes modificaciones a la ley N° 18.695, orgánica constitucional de municipalidades, cuyo texto refundido, coordinado y sistematizado fue fijado por el decreto con fuerza de ley Nº 1, de 2006, del Ministerio del I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emplázase, en el artículo 99, la expresión “inscritos en los Registros Electorales de”, por “habilitados para votar 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ustitúyense, en el artículo 100, la expresión “5%” por “10%”, y la frase “inscritos en los Registros Electorales de la comuna”, por “que sufragaron en la última elección municip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Modifícase el artículo 101, en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el inciso segun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decreto contendrá la o las cuestiones sometidas a plebiscito. La votación plebiscitaria se celebrará ciento veinte días después de la publicación de dicho decreto si ese día correspondiere a un domingo. Si así no fuere, ella se realizará el domingo inmediatamente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n el inciso tercero, la expresión “inscritos en los registros electorales de”, por “habilitados para votar 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Suprímese el inciso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Modifícase el artículo 107,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el inciso segun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falsedad de cualquiera de los hechos aseverados en la declaración mencionada en el artículo 3° de la ley N° 18.700, o su omisión, producen la nulidad de la declaración de ese candidato y la de todos sus efectos legales posteriores, incluyendo su ele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l inciso quinto,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 demás, las declaraciones de candidaturas se regirán por los artículos 3°, con excepción del inciso tercero para el caso de los concejales, 3° bis, con excepción de su inciso tercero, 4°, incisos segundo y siguientes, y 5° de la ley N° 18.7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Agrégase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declaraciones de candidaturas de concejales deberán ser presentadas por los partidos políticos o pactos electorales en un solo acto respecto de cada comu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Sustitúyese el artículo 110,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0.- Las declaraciones de pactos electorales, de los subpactos que se acuerden, así como la o las comunas excluidas de los subpactos, deberán constar en un único instrumento y su entrega se formalizará en un solo acto ante el Director del Servicio Electoral, dentro del mismo plazo establecido en el artículo 107 y en forma previa a las declaraciones de candidatu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Reemplázase, en el inciso primero del artículo 113, la frase “inscritos en los registros electorales de”, por “habilitados para votar 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Sustitúyese el artículo 119,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9.- El escrutinio general y la calificación de las elecciones municipales serán practicados por los tribunales electorales regionales, en conformidad a los Títulos IV y V de la ley N° 18.700, orgánica constitucional sobre votaciones populares y escrutinios, teniendo, en cuanto les fueren aplicables, todas las facultades que se conceden al Tribunal Calificador de Elec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resoluciones que dicten los Tribunales Electorales Regionales, en el marco de la competencia que se les confiere por la presente ley, serán apelables para ante el Tribunal Calificador de Elec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lazo para comparecer en segunda instancia será el segundo día contado desde el respectivo certificado de ingreso. La resolución que proclame a los candidatos definitivamente electos no será susceptible de recurso algu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establecido en los incisos precedentes, las instancias jurisdiccionales electorales deberán poner en conocimiento del Juzgado de Garantía competente aquellos hechos o circunstancias fundantes de la reclamación que, a su juicio, revistieren características de del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Intercálase, en el artículo 121, el siguiente inciso primero, nuevo, pasando su inciso único a ser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1.- Se considerará que constituyen una lista, los pactos electorales, los partidos que participen en la elección sin formar parte de un pacto electoral y cada una de las candidaturas independientes que no formen parte de un pact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9) Sustitúyese el artículo 122,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2.- Se determinará el cuociente electoral, para lo cual los votos de lista se dividirán sucesivamente por uno, dos, tres, cuatro, y así sucesivamente, hasta formar tantos cuocientes por cada lista como concejales corresponda elegir. Todos esos cuocientes se ordenarán en forma decreciente de mayor a menor y el que ocupe la posición ordinal correspondiente al número de concejales a elegir, será el cuociente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determinar cuántos son los elegidos en cada lista se dividirá el total de votos de la lista por el cuociente electoral. Se considerará la parte entera del resultado de la división, sin aproximar y despreciando cualquiera fracción o decim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Reemplázase el número 3) del artículo 123,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Si el número de candidatos presentados es inferior al de los concejales que a la lista le corresponde elegir, se proclamará elegidos a todos los candidatos de la lista, debiendo reasignar el cargo sobrante recalculando el número de cargos elegidos por las demás listas. Para ello se repetirá el cálculo del inciso segundo del artículo anterior, utilizando como cuociente electoral al cuociente que ocupe la posición ordinal que siga en el orden decreciente de los cuocientes determinados según el inciso primero del artículo anterior. Si fuesen más de uno los cargos sobrantes, para determinar el cuociente electoral, se avanzará en el orden decreciente de los cuocientes del inciso primero del artículo anterior, tantas posiciones ordinales como cargos sobrantes exist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1) Sustitúyese el artículo 124,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4.- Para determinar los candidatos elegidos en una lista que corresponda a un pacto electoral se procederá a sumar las preferencias de los candidatos incluidos en cada uno de los partidos o de los subpactos, según sea el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osteriormente, se repetirá el procedimiento descrito en los artículos 122 y 123, considerando para estos efectos como si fueran una lista a cada uno de los integrantes del pacto electoral, ya sea que se trate de partidos, subpactos o candidatos independientes que no hubieran subpactado, según sea el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CUARTO.- Modifícase el inciso tercero del artículo 83 de la ley N° 19.175, orgánica constitucional sobre Gobierno y Administración Regional, cuyo texto refundido, coordinado, sistematizado y actualizado fue fijado por el decreto con fuerza de ley N° 1-19.175, de 2005, del Ministerio del Interior, reemplazándose la expresión “inscritos en los registros electorales de la provincia respectiva a la fecha de la elección municipal más reciente”, por “con derecho a sufragio que hubieren sufragado en la respectiva provincia en la última elección municip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QUINTO.- Incorpóranse las siguientes modificaciones a la ley Nº 18.603, orgánica constitucional de los partidos polít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Suprímese la oración final del inciso primero del artículo 2º, que comienza con la palabra “Asim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ustitúyese, en el inciso primero del artículo 5º, la expresión “inscritos en los Registros Electorales”, por “con derecho a sufrag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Modifícase el artículo 6º,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nse, en los incisos primero y segundo, las expresiones “inscritos en los Registros Electorales”, por “con derecho a sufrag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n el inciso tercero, la expresión “inscrito en los Registros Electorales de”, por “habilitado para votar 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Sustitúyese, en el inciso primero del artículo 18, la expresión “inscrito en los Registros Electorales”, por “con derecho a sufrag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Reemplázase, en el inciso segundo del artículo 27, la expresión “estar inscrito en los Registros Electorales de la Región”, por “que el domicilio electoral esté ubicado en una circunscripción de la Reg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XTO.- Introdúcense las siguientes modificaciones a la ley Nº 19.884, sobre transparencia, límite y control del gast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Modifícase el artículo 4°,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nse, en los incisos tercero y cuarto, las expresiones “inscritos en los registros electorales”, por “ele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titúyese, en el inciso quinto, la expresión “inscritos en los registros electorales del”, por “electores en 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ustitúyese el artículo 30,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0.- Todo candidato a Presidente de la República, a senador o a diputado, deberá nombrar un Administrador Electoral que actuará como mandatario respecto de las funciones de control de los ingresos y gastos electorales que esta ley le asigna. Igual obligación pesará en el caso de candidatos a alcalde o a concejal. Si no se efectuare la designación, las funciones de Administrador Electoral recaerán en el propio candida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a misma persona podrá ejercer como Administrador Electoral para más de un candidato, siempre que las respectivas candidaturas hayan sido declaradas por un mismo partido político o pac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nombramiento de éste deberá efectuarse ante el Director del Servicio Electoral, al momento de la declaración de la correspondiente candidatura o en la declaración jurada a que se refiere el inciso segundo del artículo 3° de la ley N° 18.7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designación se formalizará por escrito, indicándose el nombre, cédula de identidad y domicilio del respectivo Administrador, quien deberá también suscribir este documento en señal de aceptación del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e nombramiento podrá ser dejado sin efecto en cualquier momento mediante comunicación del candidato correspondiente al Director del Servicio Electoral, sin perjuicio de lo dispuesto en el inciso primero del artículo 3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Reemplázase el artículo 32,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2.- Cualquier militante del respectivo partido político en las elecciones de Presidente de la República, de senadores, de diputados y de alcaldes y concejales, podrá ejercer el cargo de Administrador Electoral Gene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nombramiento de éste deberá efectuarse por el partido político ante el Director del Servicio Electoral de conformidad a lo establecido en el inciso cuarto del artículo 30, en forma previa a las declaraciones de candidatu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Sustitúyese, en el inciso primero del artículo 34, la expresión “inscritos en los Registros Electorales”, por “con derecho a sufrag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ÉPTIMO.- Modifícase el artículo 9° de la ley N° 18.460, orgánica constitucional sobre el Tribunal Calificador de Elecciones,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stitúyese, en la letra d), la expresión final “, y”,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tercálase la siguiente letra e), nueva, pasando la letra e) a ser letra f):</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Reglamentar los procedimientos comunes que deban aplicar los Tribunales Electorales Regionales, en la forma señalada en el artículo 12 y consultando previamente la opinión de éstos,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OCTAVO.- El mayor gasto que irrogue la aplicación de la presente ley se financiará con los recursos que se aprueben en los respectivos presupuestos anuales de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NOVENO.- La presente ley comenzará a regir a partir del día de su publicación, siempre que a esa fecha faltaren, al menos, doscientos setenta días para la realización de la próxima elección general, ya sea de alcaldes y concejales o de Presidente y parlamentarios. De lo contrario, regirá a partir del primer día del mes siguiente de realizada la última ele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todo caso, la disposición contenida en el nuevo artículo 24 de la ley N° 18.556, que mediante el artículo primero de la presente ley se establece, comenzará a regir el primer día hábil del tercer mes siguiente al de la publicación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Las Juntas Inscriptoras en actual funcionamiento dejarán de recibir inscripciones desde la fecha en que empiece a regir la presente ley. A contar de esa fecha, las Juntas Inscriptoras tendrán un plazo de cinco días para remitir al Servicio Electoral todos los Registros Electorales de que dispongan, tanto en uso como en blan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secretarios de Juntas Electorales, en el plazo de veinte días desde la entrada en vigencia de esta ley, harán entrega al Servicio Electoral, en la forma que su Director disponga, de todos los ejemplares de los archivos electorales locales a su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irector del Servicio Electoral dispondrá la inutilización y destrucción de esos ejemplares dentro del plazo de ocho meses, desde la vigencia de esta ley, previa su microfilm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artir de la vigencia de esta ley y hasta ciento veinte días antes de la primera elección en que se apliquen sus disposiciones, el Director del Servicio Electoral podrá disponer que las Juntas Inscriptoras que estime necesarias continúen su funcionamiento con al menos uno de sus miembros, con el objeto de recibir las solicitudes de cambio de domicilio que se señalan en el nuevo artículo 25 de la ley N° 18.556, que se establece mediante el artículo primero de la presente ley. Las respectivas Municipalidades mantendrán la obligación de proporcionar los locales, mobiliarios y servicios que se requieran para el funcionamiento de estas oficinas, en conformidad a lo establecido en el artículo 24 de la ley N° 18.556 vigente hasta antes de la fecha de la publicación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Todas las personas que, a la fecha de entrada en vigencia de la presente ley, se encuentren inscritas en los registros electorales de conformidad a la ley N° 18.556, serán inscritas sin más trámite en el Registro Electoral manteniendo la misma Mesa Receptora de Sufragios o regist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Respecto de estas personas ya inscritas, el Servicio Electoral queda eximido del deber de comunicar sus inscripciones según lo dispuesto en el inciso primero del artículo 7º de la ley N° 18.55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Los chilenos y extranjeros no inscritos en los registros electorales que, a la fecha de entrada en vigencia de esta ley, cumplan con los requisitos para ser inscritos automáticamente en el Registro Electoral serán inscritos en él de conformidad a las reglas que a continuación se indic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Electoral asignará a los nuevos electores a Mesas Receptoras de Sufragios de la circunscripción electoral que corresponda a su domicilio electoral, distinguiendo entre hombres y mujeres. Los hombres serán inscritos siguiendo el orden correlativo de su rol único nacional en las mesas de mujeres existentes en la circunscripción que tengan menos de trescientos cincuenta electores, hasta completar dicho número. Las mujeres serán inscritas siguiendo el orden correlativo de su rol único nacional en las mesas de hombres existentes que tengan menos de trescientos cincuenta electores, hasta completar dicho nú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realizado lo anterior quedaren electores por asignar, ellos serán destinados sin distinción de sexo, siguiendo el orden correlativo de su rol único nacional, a nuevas mesas que se crearán para estos efectos en la circunscripción electoral, las que tendrán como máximo trescientos cincuenta ele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a lo menos ciento ochenta días de anticipación a la primera elección donde rijan las disposiciones de esta ley, el Servicio Electoral notificará a los electores señalados en los incisos anteriores, mediante carta certificada, el hecho de su inscripción, así como su domicilio electoral, circunscripción electoral, comuna y Mesa Receptora de Sufragios en que hubiesen sido inscr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partir de la fecha señalada en el inciso anterior, el Servicio Electoral deberá poner a disposición del público el sistema de consultas contemplado en el inciso segundo del artículo 7° de la ley N° 18.556 y durante los siguientes sesenta días deberá promover su  uso entre los electores, por medio de una campaña a través de medios masivos de comunicación social, llamándolos a revisar su domicilio electoral y la circunscripción electoral donde está registrada su inscripción, convocándolos a corregir su domicilio electoral si fuese necesario, concurriendo a las Juntas Inscriptoras que estarán habilitadas para estos ef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Las mesas o registros existentes a la fecha de la entrada en vigencia de esta ley se identificarán con una letra y un número. Las antiguas mesas o registros de varones con la letra “V” y las antiguas mesas o registros de mujeres con la letra “M”, y el número corresponderá al que actualmente tienen de acuerdo con la circunscripción electoral a la que correspond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nuevas mesas que se creen en virtud de esta ley se identificarán sólo por un número, el cual se asignará en forma correlativa, partiendo desde el número de mesa o registro más alto existente en la circunscripción electoral incrementado en u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En la primera elección o plebiscito que se realice después de la fecha de entrada en vigencia de esta ley las Juntas Electorales procederán, con ocasión de la designación de vocales, a sortear tres de los cinco vocales que ejercieron en la última elección, quienes mantendrán su condición de vocales hasta la elección anterior a la de diputados y senadores. Respecto de los demás vocales se aplicará lo señalado en el artículo 41 de la ley N° 18.7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a primera elección o plebiscito que se realice después de la fecha de entrada en vigencia de esta ley las Juntas Electorales procederán, con ocasión de la designación de miembros de los Colegios Escrutadores, a sortear tres de los seis que eligieron, quienes mantendrán su condición de miembro del Colegio Escrutador hasta la elección anterior a la de diputados y senadores. Respecto de los demás miembros de los Colegios Escrutadores se aplicará lo señalado en los artículos 82 y 85 de la ley N° 18.7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Para los efectos de esta ley, lo dispuesto en el artículo 41 de la ley N° 18.556 comenzará a regir al año siguiente de la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 En la primera propuesta que haga el Presidente de la República al Senado para que éste preste su acuerdo a la designación de los integrantes del Consejo Directivo del Servicio Electoral a que se refiere el artículo 62 de la ley N° 18.556, indicará dos consejeros que durarán cuatro años en sus cargos y tres consejeros que durarán ocho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a primera sesión que celebre, el Consejo elegirá su Presidente. Esta reunión será presidida inicial y provisoriamente por el consejero de mayor edad que asis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 Durante los cinco primeros años de vigencia de esta ley las Juntas Electorales podrán designar como delegados a cargo de las oficinas electorales de los locales de votación a las personas que hubiesen integrado una Junta Inscriptora a la fecha de entrada en vigencia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 Desde la entrada en vigencia de la ley, y mientras no sean designados los integrantes del Consejo Directivo del Servicio Electoral a que se refiere el artículo 62 de la ley N° 18.556, orgánica constitucional sobre sistema de inscripciones electorales y Servicio Electoral, las funciones y atribuciones conferidas al Consejo Directivo en virtud de dicha ley, serán asumidas por el Director del Servicio Electoral, salvo aquellas señaladas en las letras c) y d) del artículo 67 de dicha ley, las cuales serán asumidas por el Ministerio del Interior y Seguridad Pública. Durante el mismo período, no se aplicará la facultad conferida en la letra h) del artículo 67 referido, y regirá lo dispuesto en el inciso segundo del artículo 91 de la ley N° 18.556 vigente hasta antes de la fecha de la publicación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todo caso, la primera proposición a la que se refiere el inciso primero del artículo 62 de la ley N° 18.556, no podrá ser formulada antes del mes de noviembre del año 201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En las elecciones que deban efectuarse durante el primer año de aplicación de esta ley, las funciones conferidas al Servicio Electoral en virtud de los artículos 175 bis, 72, inciso sexto, y 76 bis de la ley N° 18.700, continuarán siendo ejercidas por el Ministerio del Interior y Seguridad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Para las elecciones que deban efectuarse desde la vigencia de esta ley y hasta el mes de noviembre del año 2012, el plazo de siete meses señalado en el inciso tercero del artículo 72 de la ley N° 18.695, orgánica constitucional de municipalidades, será de cinco mes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El gasto fiscal que irrogue la puesta en marcha de la presente ley durante el primer año de su vigencia, se financiará con cargo a reasignaciones del presupuesto del Ministerio del Interior y Seguridad Pública y, en lo que faltare, con cargo a la Partida Tesor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425"/>
        <w:jc w:val="both"/>
        <w:rPr/>
      </w:pPr>
      <w:r>
        <w:rPr/>
        <w:t>JUAN PABLO LETELIER MOREL</w:t>
      </w:r>
    </w:p>
    <w:p>
      <w:pPr>
        <w:pStyle w:val="Normal"/>
        <w:ind w:left="5103" w:hanging="141"/>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40:00Z</dcterms:created>
  <dc:creator>Departamento de Informática #</dc:creator>
  <dc:description/>
  <dc:language>en-US</dc:language>
  <cp:lastModifiedBy>Comisiones</cp:lastModifiedBy>
  <cp:lastPrinted>2011-12-21T11:22:00Z</cp:lastPrinted>
  <dcterms:modified xsi:type="dcterms:W3CDTF">2011-12-21T14:40:00Z</dcterms:modified>
  <cp:revision>2</cp:revision>
  <dc:subject/>
  <dc:title/>
</cp:coreProperties>
</file>