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00/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dic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para la división de condominios de viviendas sociales, correspondiente al Boletín N° 7.342-1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go presente a Vuestra Excelencia que este proyecto de ley fue aprobado, en general, con el voto afirmativo de 30 Senadores, de un total de 37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both"/>
        <w:rPr/>
      </w:pPr>
      <w:r>
        <w:rPr/>
        <w:tab/>
        <w:t>En particular, los incisos primero, quinto y séptimo del artículo 46 quáter propuesto por el artículo único del proyecto fueron aprobados con el voto favorable de 27 Senadores, de un total de 36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9.660, de 17 de agosto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2:00Z</dcterms:created>
  <dc:creator>Departamento de Informática #</dc:creator>
  <dc:description/>
  <dc:language>en-US</dc:language>
  <cp:lastModifiedBy>Comisiones</cp:lastModifiedBy>
  <cp:lastPrinted>2011-12-20T22:13:00Z</cp:lastPrinted>
  <dcterms:modified xsi:type="dcterms:W3CDTF">2011-12-22T01:12:00Z</dcterms:modified>
  <cp:revision>2</cp:revision>
  <dc:subject/>
  <dc:title/>
</cp:coreProperties>
</file>