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507/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1 de diciembre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1°.- Se procederá a inscribir en el Registro Artesanal en la pesquería respectiva, a los armadores artesanales y sus embarcaciones que, no encontrándose inscritos en la misma, hubieren informado desembarques al Servicio Nacional de Pesca, de acuerdo a lo establecido en el artículo 63 de la Ley General de Pesca y Acuicultura, en cualquiera de los años 2008, 2009, 2010 y 2011, en el marco de pescas de investigación autorizadas por la Subsecretaría de Pesca hasta el último día hábil del mes de julio del año 2011, en las pesquerías que a continuación se individualizan: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Jurel (Trachurus Murphy) de la III, V y VIII Regiones, con cerc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b) Raya volantín (Zearaja chilensis) de la X y XI Regiones, con espinel. </w:t>
      </w:r>
    </w:p>
    <w:p>
      <w:pPr>
        <w:pStyle w:val="Normal"/>
        <w:widowControl w:val="false"/>
        <w:tabs>
          <w:tab w:val="clear" w:pos="708"/>
          <w:tab w:val="left" w:pos="2835" w:leader="none"/>
        </w:tabs>
        <w:spacing w:lineRule="auto" w:line="360"/>
        <w:jc w:val="both"/>
        <w:rPr>
          <w:szCs w:val="24"/>
        </w:rPr>
      </w:pPr>
      <w:r>
        <w:rPr>
          <w:szCs w:val="24"/>
        </w:rPr>
        <w:tab/>
      </w:r>
    </w:p>
    <w:p>
      <w:pPr>
        <w:pStyle w:val="Normal"/>
        <w:widowControl w:val="false"/>
        <w:tabs>
          <w:tab w:val="clear" w:pos="708"/>
          <w:tab w:val="left" w:pos="2835" w:leader="none"/>
        </w:tabs>
        <w:spacing w:lineRule="auto" w:line="360"/>
        <w:jc w:val="both"/>
        <w:rPr>
          <w:szCs w:val="24"/>
        </w:rPr>
      </w:pPr>
      <w:r>
        <w:rPr>
          <w:szCs w:val="24"/>
        </w:rPr>
        <w:tab/>
        <w:t>c) Pejegallo (Callorhynchus callorhynchus) y Tollos (Mustelus mento, Squalus acanthias y Mustelus whitneyi) de la X Región, con espinel y enmall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Reineta (Brama australis) de la VII, VIII y X Regiones, con espinel y enmall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Sardina austral (Sprattus fueguensis) de la X y XI Región, con cerc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Merluza común (Merluccius gayi) de la VII y VIII Regiones, con enmalle y espine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g) Pez espada (Xiphias Gladius) de la III Región, con enmalle y arp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Congrio dorado (Genypterus Blacodes) de la X Región, con espine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simismo, se procederá a inscribir en el Registro Artesanal en la pesquería respectiva, a los buzos y recolectores de orilla, algueros o buzos apnea que, no encontrándose inscritos en la misma, acrediten operación pesquera extractiva en cualquiera de los años 2008, 2009, 2010 y 2011, en el marco de pescas de investigación autorizadas por la Subsecretaría de Pesca hasta el último día hábil del mes de julio del año 2011, y que se encuentren individualizados en los informes entregados a la Subsecretaría de Pesca por las entidades ejecutoras de dichas investigaciones con anterioridad al 31 de enero de 2012, en las pesquerías que a continuación se individualiz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 Algas pardas (Lessonia trabeculata, Lessonia nigrescens y Macrocystis integrifolia) de la XV, I, II, III y IV Regiones, mediante buceo y recolección de alga varad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b) Pulpo del norte (Octopus mimus), Erizo (Loxechinus albus) y Lapas (Fissurela spp) de la III Región, mediante buceo o recolección.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Macha (Mesodesma donacium) y Pulpo chilote (Enteroctopus megalocyathus) de la X Región, mediante buceo y recolec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Erizo (Loxechinus albus) de la X y XI Regiones, mediante buce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 En el caso de la XII Región de Magallanes y Antártica Chilena, se procederá a inscribir en el Registro Artesanal en la pesquería respectiva, a los armadores artesanales y sus embarcaciones que, no encontrándose inscritos en la misma, se hubieren inscrito en cualquiera de los años 2008, 2009, 2010 y 2011 en las pescas de investigación autorizadas por la Subsecretaría de Pesca hasta el último día hábil del mes de julio del año 2011, en las pesquerías que a continuación se individualiz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 Centollón (Paralomis granulosa), con trampa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b) Centolla (Lithodes santolla), con trampa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Congrio dorado (Genypterus blacodes), con espine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Raya volantín (Zearaja chilensis), con espine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Reineta (Brama australis), con espinel y enmall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simismo, en la Región señalada en el inciso anterior, se procederá a inscribir en el Registro Artesanal en todas las pesquerías que a continuación se indican a los buzos que, no encontrándose inscritos en cualquiera de ellas, se hubieren inscrito en cualquiera de los años 2008, 2009, 2010 y 2011 en la pesca de investigación autorizada por la Subsecretaría de Pesca hasta el último día hábil del mes de julio del año 2011, y que se encuentren individualizados en los informes entregados a la Subsecretaría de Pesca por las entidades ejecutoras de dicha investigación con anterioridad al 31 de enero de 2012:</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Caracol trofon (Trofon geversianus), Ostión patagónico (Chlamys patagónica), Ostión del sur (Chlamys vitreae), Loco (Concholepas concholepas), Huepo (Ensis macha) y Erizo (Loxechinus albus), mediante buce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3°.- Para los efectos indicados, mediante una o más resoluciones, la Subsecretaría de Pesca establecerá, conjunta o separadamente, una o más nóminas de los pescadores artesanales y embarcaciones que cumplan con los requisitos contemplados en los artículos anteriores. Dichas resoluciones deberán ser publicadas en extracto en el Diario Oficial, a más tardar el día 31 de marzo de 2012, sin perjuicio de la publicación de su texto íntegro en la página de dominio electrónico de la Subsecretaría de Pesc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pescadores artesanales y embarcaciones que, cumpliendo con los requisitos anteriores, no hubieren sido incorporados en la nómina respectiva, podrán interponer los recursos administrativos que correspondan de conformidad con la ley N° 19.880, con las siguientes salvedad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El plazo para presentar el recurso de reposición será de 15 días hábiles contados desde la fecha de publicación en extracto en el Diario Oficial de la última resolución que establece la nómina de la pesquería que se impugna, 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En caso de que sólo se interponga el recurso jerárquico, el plazo será el establecido en la letra anteri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La Subsecretaría de Pesca establecerá, mediante una o más resoluciones, las nóminas definitivas resultantes del procedimiento antes indicado. Dichas resoluciones se publicarán en la página de dominio electrónico de la Subsecretaría de Pesca y en extracto en el Diario Oficial, y en contra de ellas no procederá recurso administrativo algun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plazo de treinta días, contado desde la publicación en extracto en el Diario Oficial de la resolución indicada en el inciso anterior, los pescadores artesanales y sus embarcaciones que se encuentren individualizados en las nóminas deberán acreditar ante el Servicio Nacional de Pesca el cumplimiento de las normas de la Ley General de Pesca y Acuicultura y sus reglamentos en materia de inscripción en el Registro Artesa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Una vez vencido el plazo establecido en el inciso anterior, el Servicio Nacional de Pesca, en el término de un mes, procederá a modificar el Registro Artesanal en la sección de pesquería que corresponda, incorporando las embarcaciones con el arte o aparejo de pesca respectivo, así como a los pescadores artesanales de acuerdo a su categorí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4°.- Lo dispuesto en los artículos anteriores se entenderá sin perjuicio de las inscripciones vigentes en el Registro Artesanal a la fecha de entrada en vigencia de la presente ley.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 Modifícase la Ley General de Pesca y Acuicultura, cuyo texto refundido, coordinado y sistematizado fue fijado por el decreto supremo N° 430, de 1992, del Ministerio de Economía, Fomento y Reconstrucción, de la siguiente man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Modifícase el artículo 2° del modo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Intercálase el siguiente numeral 26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6 bis) Observador científico: persona natural, encargada de la observación y recopilación de datos a bordo de naves pesqueras, puntos de desembarque o en plantas de proceso, exclusivamente para la investigación con fines de conservación y administración de los recursos hidrobiológic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Los observadores científicos deberán acreditar conocimientos y aptitudes para llevar a cabo tareas científicas básicas y podrán ser profesionales o técnicos ligados a las ciencias marinas, pesqueras o acuícolas, de universidades e institutos profesionales acreditad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emplázase el numeral 29),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9) Pesca de investigación: extracción sin fines de lucro de individuos de una especie hidrobiológica o parte de ellos, con la finalidad de obtener datos e información para alguno de los siguientes propósitos: generar conocimiento científico o tecnológico, realizar actividades de docencia, contar con antecedentes para adoptar medidas de administración o proteger la biodiversidad, el ambiente acuático y el patrimonio sanitario del país. Asimismo, se considerarán pescas de investigación aquellas de carácter exploratorio, de prospección y experim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La extracción podrá comprender la captura con retención temporal o permanente de los individuo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Incorpórase el siguiente artículo 9°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 bis.- Para la administración y manejo de una o más pesquerías de recursos bentónicos de invertebrados y algas, la Subsecretaría podrá establecer un plan de manejo aplicable a todo o parte de una región o regiones, el que deberá contener las menciones y se implementará de conformidad a las reglas establecidas en el artículo 9°.</w:t>
      </w:r>
    </w:p>
    <w:p>
      <w:pPr>
        <w:pStyle w:val="Normal"/>
        <w:widowControl w:val="false"/>
        <w:tabs>
          <w:tab w:val="clear" w:pos="708"/>
          <w:tab w:val="left" w:pos="2835" w:leader="none"/>
        </w:tabs>
        <w:spacing w:lineRule="auto" w:line="360"/>
        <w:jc w:val="both"/>
        <w:rPr>
          <w:szCs w:val="24"/>
        </w:rPr>
      </w:pPr>
      <w:r>
        <w:rPr>
          <w:szCs w:val="24"/>
        </w:rPr>
        <w:t xml:space="preserve"> </w:t>
      </w:r>
    </w:p>
    <w:p>
      <w:pPr>
        <w:pStyle w:val="Normal"/>
        <w:widowControl w:val="false"/>
        <w:tabs>
          <w:tab w:val="clear" w:pos="708"/>
          <w:tab w:val="left" w:pos="2835" w:leader="none"/>
        </w:tabs>
        <w:spacing w:lineRule="auto" w:line="360"/>
        <w:jc w:val="both"/>
        <w:rPr>
          <w:szCs w:val="24"/>
        </w:rPr>
      </w:pPr>
      <w:r>
        <w:rPr>
          <w:szCs w:val="24"/>
        </w:rPr>
        <w:tab/>
        <w:t xml:space="preserve">No obstante lo anterior, en la formulación de estos planes de manejo se deberá determinar los pescadores artesanales involucrados en la o las pesquerías que lo integren. En los casos en que éste sea aplicable sólo a una parte de la región o regiones, participarán los pescadores artesanales inscritos en la pesquería que cumplan con los criterios de participación establecidos en el plan, entre los cuales deberá considerarse el haber efectuado operaciones extractivas en el área de aplicación del plan. Sólo podrán continuar operando en el área quienes cumplan con los requisitos de participación y operación establecidos en el plan. Al menos cada tres años se evaluará el esfuerzo pesquero aplicado al área, pudiendo la Subsecretaría, mediante resolución fundada, determinar el ingreso de nuevos pescadores artesanales, siempre que ello no afecte la sustentabilidad de la pesquerí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demás de las medidas de conservación y administración contempladas en esta ley, en los planes de manejo a que se refiere este artículo se podrán establecer por resolución del Subsecretario las siguientes medi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Rotación de áreas de pes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Criterio y limitación de la extrac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Traslocación y repoblación de recursos bentónic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Técnicas de extracción o cosech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Buenas prácticas, sustentabilidad y recuperación de ecosistem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Programas de educación y capacit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En el plan de manejo se podrá considerar un procedimiento de certificación de la información de desembarque a que se refiere el artículo 63 de esta ley, el cual será efectuado, previa licitación, por entidades auditoras externas. La certificación de desembarques será obligatoria para todos los pescadores artesanales que participen en el plan de manejo. Los requisitos para la certificación serán establecidos por el Servicio, asimismo, la entidad que realice la certificación deberá ser evaluada anualmente por aquél y los resultados de dicha evaluación serán públic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Para la elaboración de la propuesta, implementación, evaluación y adecuación si correspondiere del plan de manejo, la Subsecretaría constituirá una mesa de trabajo público privada que tendrá el carácter de asesora y será presidida por el funcionario que el Subsecretario designe al efecto. Dicha mesa deberá estar integrada por los pescadores artesanales inscritos en la o las pesquerías de que se trate, a través de las organizaciones a las cuales pertenec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La propuesta de plan de manejo será sometida a consulta pública a través del sitio de dominio electrónico de la Subsecretaría, mediante mensaje radial y publicación en extracto en un diario de circulación regional. Se podrán formular observaciones dentro del plazo de un mes contado de la fecha de publicación en el sitio de dominio electrónico. Recibidas las observaciones, la Subsecretaría evaluará la pertinencia de reformular la propuesta y dará pública respuesta a las observaciones planteadas, aprobando el plan de manejo mediante resolu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Una vez aprobado el plan de manejo será obligatorio para todos los pescadores artesanales, así como las embarcaciones, incluidas las transportadoras y las plantas de proce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3) Intercálase, en el inciso primero del artículo 50, a continuación de la palabra “Servicio”, la siguiente frase final: “, salvo que se configure alguna de las causales denegatorias del artículo 50 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4) Incorpórase el siguiente artículo 50 A, nuevo, pasando el artículo 50 A a ser artículo 50 B: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50 A.- Se inscribirán en el Registro Artesanal las solicitudes de inscripción que recaigan sobre las pesquerías que se encuentran incorporadas en una nómina que determinará la Subsecretaría por región.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Subsecretaría establecerá, mediante resolución, la nómina de pesquerías y las especies que la constituyen por región, el respectivo arte o aparejo de pesca y categoría de pescador artesanal que la puede extraer, y que conformarán el Registro Artesanal. Dicha nómina se deberá actualizar, a lo menos, cada dos añ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solicitud de inscripción será denegada cuando concurra alguna de las siguientes caus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Encontrarse suspendida transitoriamente la inscripción de la pesquería solicitada en el Registro Artesanal, de conformidad con los artículos 20, 33 y 50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Constituir la o las pesquerías solicitadas, unidades de pesquerías declaradas en régimen de recuperación o de desarrollo incipiente, según lo dispuesto en el Párrafo 3° del Título III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Constituir la o las especies solicitadas, en conformidad a una nómina que establecerá la Subsecretaría de Pesca, fauna acompañante de las pesquerías señaladas en las letras a) o b) anteriores, salvo que el solicitante se encuentre inscrito en ell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evento que la especie solicitada no se encuentre en la nómina el Servicio deberá remitir dicha solicitud a la Subsecretaría la que deberá pronunciarse en el plazo de un mes, incluyendo en la nómina las respectivas especies y artes o denegándola mediante resolución fundada en virtud de las siguientes caus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Por no tener distribución geográfica en el área solicit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Cuando la actividad solicitada sea contraria a la normativa pesquera vig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Agrégase, a continuación del artículo 55 H, el siguiente artículo 55 I:</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5 I.- Dentro del marco del Régimen Artesanal de Extracción establecido de conformidad con el artículo 48 A, los titulares de asignaciones podrán ceder las toneladas asignadas para el respectivo año calendario a otro titular de la misma región o a titulares de otras regiones, siempre que se trate de una misma unidad poblacional. También se podrán celebrar estos actos jurídicos en beneficio de uno o más pescadores artesanales inscritos en el Registro Artesanal en el recurso respectivo en regiones no sometidas al régimen y dentro de la misma unidad pobl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La Subsecretaría, mediante resolución fundada, autorizará las cesiones a que se refiere el inciso anterior.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rvicio llevará, de oficio, un registro público de traspasos que estará disponible en su página de dominio electrónico, en el que se registrará la cesión celebrada, debiendo constar en ella el cedente y el cesionario y las toneladas objeto de la cesión, así como el listado de los pescadores artesanales propiamente tales que hayan participado en el último zarpe de la embarcación del cedente, de conformidad con el registro de zarpe otorgado por la Autoridad Marítima o en el contrato de embarque, cualquiera que conste en la solicitud de cesión. En el evento de que las toneladas objeto de la cesión superen los saldos de asignación disponibles al momento de la autorización, ésta se realizará hasta el límite disponibl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os casos antes regulados las capturas se imputarán al titular original de la asign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No obstante lo anterior, el titular de la asignación sólo podrá ceder, en un período de tres años corridos, hasta el 50% de la cuota asignada para dicho períod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infracción a la obligación señalada en el inciso anterior será causal de caducidad de la inscripción en el Registro Artesanal del pescador o pescadores titulares de la asignación y de la embarcación artesanal, en su ca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Reemplázanse los artículos 98, 99, 100, 101 y 102, por lo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8.- La Subsecretaría autorizará mediante resolución la pesca de investigación de conformidad con las normas de este Párrafo. Las solicitudes deberán enmarcarse dentro de los propósitos definidos en el número 29) del artículo 2°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resultados de las investigaciones deberán comunicarse a la Subsecretaría mediante el envío de informes, incluyendo los datos recopilados, dentro de los plazos y de acuerdo con la metodología y objetivos del proyecto aprobado. Dentro del plazo de diez días de cumplida la exigencia de enviar el informe de resultados, éstos deberán publicarse en el sitio web de la Subsecretarí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l incumplimiento de la obligación antes señalada se considerará como causal suficiente para denegar cualquier nueva solicitud de pesca de investigación, mientras no se regularice la entrega y aprobación del informe final, el que será públic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Todos los resultados y bases de datos obtenidos mediante la investigación realizada con pesca de investigación serán públicos. La Subsecretaría deberá llevar un registro de ellos y publicarlos en su sitio web.</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99.- Las personas naturales y jurídicas interesadas en realizar pesca de investigación deberán presentar una solicitud a la Subsecretaría de Pesca, acompañada de los términos técnicos de referencia del proyecto y de los demás antecedentes que establezca el reglament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el solicitante es una persona natural o jurídica extranjera deberá contar con el patrocinio de una institución pública o privada chilena dedicada a la investig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Los términos técnicos de referencia y la ejecución de las actividades de investigación deberán ser realizadas por personas naturales y jurídicas que tengan conocimiento y experiencia profesional o académica en relación a los objetivos planteados en el estudi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00.- La Subsecretaría podrá autorizar, en casos fundados, la ejecución de proyectos de investigación, exceptuándolos de las medidas de administración vigentes para las especies en estudio.</w:t>
      </w:r>
    </w:p>
    <w:p>
      <w:pPr>
        <w:pStyle w:val="Normal"/>
        <w:widowControl w:val="false"/>
        <w:tabs>
          <w:tab w:val="clear" w:pos="708"/>
          <w:tab w:val="left" w:pos="2835" w:leader="none"/>
        </w:tabs>
        <w:spacing w:lineRule="auto" w:line="360"/>
        <w:jc w:val="both"/>
        <w:rPr>
          <w:szCs w:val="24"/>
        </w:rPr>
      </w:pPr>
      <w:r>
        <w:rPr>
          <w:szCs w:val="24"/>
        </w:rPr>
        <w:t xml:space="preserve"> </w:t>
      </w:r>
    </w:p>
    <w:p>
      <w:pPr>
        <w:pStyle w:val="Normal"/>
        <w:widowControl w:val="false"/>
        <w:tabs>
          <w:tab w:val="clear" w:pos="708"/>
          <w:tab w:val="left" w:pos="2835" w:leader="none"/>
        </w:tabs>
        <w:spacing w:lineRule="auto" w:line="360"/>
        <w:jc w:val="both"/>
        <w:rPr>
          <w:szCs w:val="24"/>
        </w:rPr>
      </w:pPr>
      <w:r>
        <w:rPr>
          <w:szCs w:val="24"/>
        </w:rPr>
        <w:tab/>
        <w:t>No obstante, tratándose de recursos hidrobiológicos sometidos a cuotas globales anuales de captura, sólo se podrán eximir de tales medidas de administración las pescas de investigación que se efectúen con cargo a la cuota de investigación. Asimismo, tratándose de recursos hidrobiológicos no sometidos a cuotas globales de captura, no se podrá autorizar a capturar más del 2% de los desembarques del año calendario anterior exceptuándolos de las medidas de administr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 dispuesto en el inciso anterior no se aplicará tratándose de los proyectos de investigación que tengan por objeto proteger la biodiversidad, el ambiente acuático o el patrimonio sanitario del país, en cuyo caso la Subsecretaría podrá, fundadamente, eximir de las medidas de administración vigentes para las especies en estud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n ningún caso podrá eximirse de las prohibiciones contempladas por esta ley ni de las obligaciones legales y reglamentarias establecidas para la realización de actividades pesqueras extractiva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101.- Las naves industriales o embarcaciones artesanales que se utilicen en pesca de investigación deberán estar inscritas en el Registro Nacional Pesquero Industrial o en el Registro Artesanal, según corresponda, y en los casos que la pesquería esté declarada en plena explotación o con su acceso cerrado, dichas naves deberán contar con autorización o inscripción sobre el respectivo recurso. En el caso de las pesquerías bentónicas la obligación antes señalada se hará aplicable al buzo y al recolector de orilla, alguero o buzo apne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Quedarán exceptuados de las disposiciones antes señaladas los buques de investigación matriculados como tales ante la Autoridad Marítima o aquellos con dedicación preferente a la ejecución de actividades de investigación, lo cual deberá ser acreditado ante la Subsecretaría. En el caso de proyectos de investigación sobre recursos bentónicos, o que tengan por objeto proteger la biodiversidad, el ambiente acuático o el patrimonio sanitario del país, quedarán exceptuados los muestreadores científicos acreditados por instituciones de investig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Subsecretaría podrá exigir al peticionario la obligación de admitir a bordo al o a los observadores científicos o profesionales que ésta determine y las demás obligaciones necesarias para el cabal cumplimiento de los objetivos de la investig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armadores podrán disponer de las capturas obtenidas, incluyendo el desembarque y procesamiento de las mismas, una vez recopilada la información necesaria para el cumplimiento de los objetivos de la investig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102.- Sin perjuicio de lo dispuesto en los incisos tercero y cuarto del artículo 11 del decreto ley N° 2.222, de 1978, del Ministerio de Defensa Nacional, que sustituye la Ley de Navegación, se podrá autorizar la operación de naves extranjeras para los efectos de la pesca de investigación, supeditada a la celebración de un convenio con organismos de investigación públicos o privados chilenos. La solicitud deberá señalar el nombre y dirección de la persona responsable, domiciliada en el país, para efectos de esta ley.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armadores extranjeros deberán cumplir con las disposiciones de la presente ley y con aquellas que otorgan atribuciones a la Autoridad Maríti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6°.- Agrégase, en el artículo transitorio de la ley N° 20.485, el siguiente texto final: “Durante dicho período y en las Unidades de Pesquería comprendidas entre la XV y II, y III y IV Regiones, la extracción de jurel se efectuará sobre una talla mínima de carácter referencial de 22 centímetros de longitud de horquilla. Sin perjuicio de lo anterior, se aceptará un margen de tolerancia de un 35% medido en número de ejemplares, respecto de la captura por cada viaje de pesca, durante períodos que serán definidos por la Subsecretaría, debiendo cerrase temporalmente por un lapso de siete días corridos, el área o las áreas definidas por la Subsecretaría dentro de cada Unidad de Pesquería, si se excede dicho porcentaj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DISPOSICIONES TRANSITOR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 xml:space="preserve">Artículo primero.- Las pescas de investigación en las pesquerías a que se refieren los artículos 1° y 2° de esta ley se entenderán prorrogadas hasta el día 30 de junio de 2012, en los mismos términos autorizados. Con todo, en las citadas pescas de investigación sólo podrán participar los pescadores artesanales y embarcaciones que se encuentren operando en el marco de la respectiva pesca de investigación con anterioridad al 1 de enero de 2012.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segundo.- Los armadores industriales que se encuentren sometidos a la medida de administración de límite máximo de captura por armador, de conformidad con la ley N° 19.713 y sus modificaciones, podrán ceder total o parcialmente las toneladas asignadas durante el año calendario a un armador artesanal inscrito en dicha pesquería, el que podrá extraerla en la región de su inscripción y dando cumplimiento a las exigencias de certificación de las capturas al momento del desembarque de conformidad con la ley antes citada, o a un titular de límite máximo de captura, el que deberá extraerla en la unidad de pesquería autorizada. En ambos casos, las cesiones sólo podrán efectuarse dentro de la misma unidad poblacion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simismo, los titulares de asignación artesanal como consecuencia del Régimen Artesanal de Extracción, establecido de conformidad con el artículo 48 A de la Ley General de Pesca y Acuicultura, podrán ceder las toneladas asignadas para el respectivo año a un armador industrial, quien deberá extraerlas de acuerdo con la normativa del sector industrial y dentro de la unidad de pesquería autorizada. En este caso las cesiones tendrán un límite del 50% de las toneladas asignadas cada añ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Las cesiones a que se refieren los incisos anteriores deberán ser autorizadas mediante resolución fundada de la Subsecretaría de Pesc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n todos los casos precedentes, una vez autorizadas las cesiones, éstas se deberán publicar en el registro que llevará el Servicio al efecto, de conformidad con las reglas del artículo 55 I de la Ley General de Pesca y Acuicultur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os casos antes regulados las capturas se imputarán al titular original de la asign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tercero.- Dictada la resolución a que se refiere el inciso segundo del artículo 50 A el Servicio, de oficio, deberá proceder a reinscribir a los pescadores artesanales y sus embarcaciones, si corresponde, que tengan inscritas una o más especies con su acceso cerrado en una determinada pesquería de conformidad con la nómina, esto es, incorporando en la inscripción todas aquellas especies contenidas en la nómina y que tengan su acceso abierto. En relación a las especies que tengan su acceso cerrado, sólo se permitirá que puedan ser extraídas como fauna acompañante de la especie principal en los porcentajes que determine la Subsecretaría de Pesca.”.</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 xml:space="preserve">       </w:t>
      </w:r>
      <w:r>
        <w:rPr>
          <w:szCs w:val="24"/>
        </w:rPr>
        <w:t>GUIDO GIRARDI LAV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6:00Z</dcterms:created>
  <dc:creator>Departamento de Informática #</dc:creator>
  <dc:description/>
  <cp:keywords/>
  <dc:language>en-US</dc:language>
  <cp:lastModifiedBy>Comisiones</cp:lastModifiedBy>
  <cp:lastPrinted>2011-12-21T18:10:00Z</cp:lastPrinted>
  <dcterms:modified xsi:type="dcterms:W3CDTF">2011-12-22T15:59:00Z</dcterms:modified>
  <cp:revision>4</cp:revision>
  <dc:subject/>
  <dc:title/>
</cp:coreProperties>
</file>