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szCs w:val="24"/>
        </w:rPr>
        <w:tab/>
      </w:r>
      <w:r>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r>
      <w:r>
        <w:rPr>
          <w:rFonts w:cs="Courier New" w:ascii="Courier New" w:hAnsi="Courier New"/>
          <w:lang w:val="es-ES"/>
        </w:rPr>
        <w:tab/>
        <w:t>Oficio Nº 9890</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jch</w:t>
                            </w:r>
                          </w:p>
                          <w:p>
                            <w:pPr>
                              <w:pStyle w:val="Normal"/>
                              <w:jc w:val="center"/>
                              <w:rPr/>
                            </w:pPr>
                            <w:r>
                              <w:rPr>
                                <w:rFonts w:cs="Courier New" w:ascii="Courier New" w:hAnsi="Courier New"/>
                                <w:spacing w:val="-20"/>
                                <w:sz w:val="20"/>
                                <w:lang w:val="es-CL"/>
                              </w:rPr>
                              <w:t>S. 126ª</w:t>
                            </w:r>
                          </w:p>
                          <w:p>
                            <w:pPr>
                              <w:pStyle w:val="Normal"/>
                              <w:tabs>
                                <w:tab w:val="clear" w:pos="709"/>
                                <w:tab w:val="left" w:pos="2552" w:leader="none"/>
                              </w:tabs>
                              <w:jc w:val="center"/>
                              <w:rPr>
                                <w:rFonts w:ascii="Courier New" w:hAnsi="Courier New" w:cs="Courier New"/>
                                <w:spacing w:val="-20"/>
                                <w:sz w:val="20"/>
                                <w:lang w:val="es-CL"/>
                              </w:rPr>
                            </w:pPr>
                            <w:r>
                              <w:rPr>
                                <w:rFonts w:cs="Courier New" w:ascii="Courier New" w:hAnsi="Courier New"/>
                                <w:spacing w:val="-20"/>
                                <w:sz w:val="20"/>
                                <w:lang w:val="es-CL"/>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jch</w:t>
                      </w:r>
                    </w:p>
                    <w:p>
                      <w:pPr>
                        <w:pStyle w:val="Normal"/>
                        <w:jc w:val="center"/>
                        <w:rPr/>
                      </w:pPr>
                      <w:r>
                        <w:rPr>
                          <w:rFonts w:cs="Courier New" w:ascii="Courier New" w:hAnsi="Courier New"/>
                          <w:spacing w:val="-20"/>
                          <w:sz w:val="20"/>
                          <w:lang w:val="es-CL"/>
                        </w:rPr>
                        <w:t>S. 126ª</w:t>
                      </w:r>
                    </w:p>
                    <w:p>
                      <w:pPr>
                        <w:pStyle w:val="Normal"/>
                        <w:tabs>
                          <w:tab w:val="clear" w:pos="709"/>
                          <w:tab w:val="left" w:pos="2552" w:leader="none"/>
                        </w:tabs>
                        <w:jc w:val="center"/>
                        <w:rPr>
                          <w:rFonts w:ascii="Courier New" w:hAnsi="Courier New" w:cs="Courier New"/>
                          <w:spacing w:val="-20"/>
                          <w:sz w:val="20"/>
                          <w:lang w:val="es-CL"/>
                        </w:rPr>
                      </w:pPr>
                      <w:r>
                        <w:rPr>
                          <w:rFonts w:cs="Courier New" w:ascii="Courier New" w:hAnsi="Courier New"/>
                          <w:spacing w:val="-20"/>
                          <w:sz w:val="20"/>
                          <w:lang w:val="es-CL"/>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3 de enero de 2012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pPr>
      <w:r>
        <w:rPr>
          <w:rFonts w:cs="Courier New" w:ascii="Courier New" w:hAnsi="Courier New"/>
        </w:rPr>
        <w:tab/>
      </w:r>
      <w:r>
        <w:rPr>
          <w:rFonts w:cs="Courier New" w:ascii="Courier New" w:hAnsi="Courier New"/>
          <w:szCs w:val="24"/>
        </w:rPr>
        <w:t>Tengo a honra poner en conocimiento de V.E. que la Cámara de Diputados, por oficio Nº 9836, de 29 de noviembre de 2011, remitió al Excmo. Tribunal Constitucional el proyecto de ley que crea juzgados de policía local en las comunas que indica, correspondiente al boletín N°5906-07,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virtud de lo anterior, el Excmo. Tribunal Constitucional, por oficio N°7.050, de fecha 29 de diciembre de 2011, ha remitido la sentencia recaída en la materia, en la cual declara que el proyecto de ley en cuestión es constitucional, con excepción de su artículo primero transitorio, que declaró inconstitucional y, en consecuencia, se ha elimin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rtículo 1º.-</w:t>
        <w:tab/>
        <w:t>Créase un Juzgado de Policía Local en cada una de las siguientes municipalidades:</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Cada uno de los Juzgados de Policía Local antes indicados tendrá jurisdicción sobre el territorio de la respectiva comuna.</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rtículo 2º.-</w:t>
        <w:tab/>
        <w:t xml:space="preserve"> Modifícanse los correspondientes decretos con fuerza de ley que establecen las plantas de personal de cada una de las municipalidades mencionadas en el artículo anterior, en el siguiente sentido:</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 Créase, en el grado más alto de la correspondiente Planta de Directivos, el cargo de "Juez de Policía Local", y</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 xml:space="preserve">b)Créase, en la correspondiente Planta de Profesionales, el cargo de "Secretario Abogado de Juzgado de Policía Local", cuyo grado de remuneraciones será determinado de la forma que expresa el artículo 11 de la  presente ley. </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rtículo 3º.- Créase en la Municipalidad de Talca un Juzgado de Policía Local, que se denominará "Tercer Juzgado de Policía Local".</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rtículo 4º.-</w:t>
        <w:tab/>
        <w:t xml:space="preserve"> Créase en la Municipalidad de Recoleta un Juzgado de Policía Local, que se denominará "Segundo Juzgado de Policía Local".</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tabs>
          <w:tab w:val="clear" w:pos="709"/>
          <w:tab w:val="left" w:pos="2552" w:leader="none"/>
        </w:tabs>
        <w:spacing w:lineRule="auto" w:line="360"/>
        <w:jc w:val="both"/>
        <w:rPr/>
      </w:pPr>
      <w:r>
        <w:rPr>
          <w:spacing w:val="-3"/>
        </w:rPr>
        <w:tab/>
      </w:r>
      <w:r>
        <w:rPr>
          <w:rFonts w:cs="Courier New" w:ascii="Courier New" w:hAnsi="Courier New"/>
          <w:szCs w:val="24"/>
        </w:rPr>
        <w:t>Artículo 5°.- Créase en la Municipalidad de Quillota un Juzgado de Policía Local, que se denominará “Segundo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 Créase en la Municipalidad de Lo Espejo un Juzgado de Policía Local, que se denominará “Segundo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7°.- Créase en la Municipalidad de Vitacura un Juzgado de Policía Local, que se denominará “Segundo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8º.- Créase en la Municipalidad de San Miguel un Juzgado de Policía Local, que se denominará “Segundo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9º.- Créase en la Municipalidad de Puerto Montt un Juzgado de  Policía Local, que se denominará “Tercer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pPr>
      <w:r>
        <w:rPr>
          <w:rFonts w:cs="Courier New" w:ascii="Courier New" w:hAnsi="Courier New"/>
          <w:szCs w:val="24"/>
        </w:rPr>
        <w:t>Artículo 10.-</w:t>
        <w:tab/>
        <w:t xml:space="preserve"> Modifícanse por el so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 xml:space="preserve">a)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 xml:space="preserve">b)En aquellas municipalidades en que el o los cargos de Secretario de Juzgado de Policía Local no se encuentren servidos por un profesional con título de abogado, créase en la respectiva Planta Profesional, el empleo nominado "Secretario Abogado de Juzgado de Policía Local", cuyo grado de remuneraciones será determinado de la forma que expresa el artículo siguiente. </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pPr>
      <w:r>
        <w:rPr>
          <w:rFonts w:cs="Courier New" w:ascii="Courier New" w:hAnsi="Courier New"/>
          <w:szCs w:val="24"/>
        </w:rPr>
        <w:t>Artículo 11.-</w:t>
        <w:tab/>
        <w:t xml:space="preserve"> 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De la misma forma antes señalada, los alcaldes deberán identificar los cargos que se creen en virtud de lo señalado en la letra b) del artículo 2° y en la letra b) del artículo 10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t>Los decretos alcaldicios respectivos deberán dictarse en el plazo de sesenta días contado desde la publicación de esta ley, para los casos a que se refiere el artículo 10,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pacing w:val="-3"/>
        </w:rPr>
        <w:tab/>
      </w:r>
      <w:r>
        <w:rPr>
          <w:rFonts w:cs="Courier New" w:ascii="Courier New" w:hAnsi="Courier New"/>
          <w:szCs w:val="24"/>
        </w:rPr>
        <w:t>Artículo 12.- Introdúcense las siguientes modificaciones en la ley N° 15.231, sobre Organización y Atribuciones de los Juzgados de Policía Local, cuyo texto refundido, coordinado y sistematizado fue fijado por el decreto supremo N° 307, de 1978, del Ministerio de Justicia:</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Modifícase el inciso segundo del artículo 5°, de la manera que sigu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Reemplázase la frase “acordar la creación de un Juzgado de Policía Local”, por “acordar, en la forma en que esos municipios convengan, la instalación de un Juzgado de Policía Loc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b) Agrégase a continuación del punto aparte, que pasa a ser seguido, la siguiente oración: “Lo anterior es sin perjuicio de lo dispuesto en el artículo 44 de la ley N°18.695, Orgánica Constitucional de Municipalidad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Reemplázanse, en el inciso sexto del artículo 5°, los numerales i), ii), iii) y iv), por los siguientes i), ii) y iii):</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 Para aquellos jueces de policía local calificados en Lista Satisfactoria o Regular, contemplada en la norma citada precedentemente, la asignación corresponderá a un 10% de la suma del sueldo base y la asignación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as en su régimen estatutario.”.</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Sustitúyense, en el inciso tercero del artículo 8°, las palabras “marzo”, “junio”, “septiembre” y “diciembre”, por “enero”, “abril”, “julio” y “octubre”,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3.-Agrégase, en el literal n) del artículo 65 de la ley Nº 18.695, Orgánica Constitucional de Municipalidades, cuyo texto refundido, coordinado y sistematizado fue fijado por el decreto con fuerza de ley </w:t>
      </w:r>
      <w:r>
        <w:rPr>
          <w:rFonts w:cs="Courier New" w:ascii="Courier New" w:hAnsi="Courier New"/>
          <w:sz w:val="22"/>
          <w:szCs w:val="22"/>
        </w:rPr>
        <w:t>Nº1,de 2006, del Ministerio</w:t>
      </w:r>
      <w:r>
        <w:rPr>
          <w:rFonts w:cs="Courier New" w:ascii="Courier New" w:hAnsi="Courier New"/>
          <w:szCs w:val="24"/>
        </w:rPr>
        <w:t xml:space="preserve"> del Interior, a continuación de la palabra “control”, la expresión “y en los juzgados de policía local”.</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4.- Introdúcense las siguientes modificaciones en la ley Nº 18.883, sobre estatuto administrativo para funcionarios municip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Modifícase el artículo 19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Agrégase el siguiente inciso segundo, nuevo, pasando los actuales incisos segundo, tercero y cuarto, a ser tercero, cuarto y quinto,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efectos de proveer cargos destinados a los juzgados de policía local, el comité de selección estará integrado, además, por el respectivo jue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Reemplázase en el inciso segundo, que ha pasado a ser tercero, el punto aparte (.) por un punto y coma (;), y agrégase la siguiente frase: “con todo, si se tratare de proveer cargos destinados a los juzgados de policía local, el juez participará en la realización del concurso.”.</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Agrégase, en el artículo 32, el siguiente inciso segundo, nuevo, pasando los actuales incisos segundo, tercero y cuarto, a ser tercero, cuarto y quinto, respectivamente:</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Para efectos de la calificación de los funcionarios adscritos a los juzgados de policía local, la Junta Calificadora estará conformada, además, por el respectivo juez.”.</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 w:val="left" w:pos="2835" w:leader="none"/>
        </w:tabs>
        <w:spacing w:lineRule="auto" w:line="360"/>
        <w:ind w:right="74" w:firstLine="2552"/>
        <w:jc w:val="both"/>
        <w:rPr>
          <w:rFonts w:ascii="Courier New" w:hAnsi="Courier New" w:cs="Courier New"/>
          <w:szCs w:val="24"/>
        </w:rPr>
      </w:pPr>
      <w:r>
        <w:rPr>
          <w:rFonts w:cs="Courier New" w:ascii="Courier New" w:hAnsi="Courier New"/>
          <w:szCs w:val="24"/>
        </w:rPr>
        <w:t>Artículo 15.- Derógase el numeral 3) del inciso segundo del artículo 1º de la ley Nº 20.008, que establece asignaciones que indica para funcionarios municipales y jueces de policía local.</w:t>
      </w:r>
    </w:p>
    <w:p>
      <w:pPr>
        <w:pStyle w:val="Normal"/>
        <w:tabs>
          <w:tab w:val="clear" w:pos="709"/>
          <w:tab w:val="left" w:pos="2268" w:leader="none"/>
          <w:tab w:val="left" w:pos="2552"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 w:val="left" w:pos="3686" w:leader="none"/>
        </w:tabs>
        <w:spacing w:lineRule="auto" w:line="360"/>
        <w:ind w:right="74" w:firstLine="2552"/>
        <w:jc w:val="both"/>
        <w:rPr/>
      </w:pPr>
      <w:r>
        <w:rPr>
          <w:rFonts w:cs="Courier New" w:ascii="Courier New" w:hAnsi="Courier New"/>
          <w:szCs w:val="24"/>
        </w:rPr>
        <w:t xml:space="preserve">Artículo 16.- </w:t>
        <w:tab/>
        <w:t>El mayor gasto que implique la aplicación de esta ley se financiará con cargo al presupuesto de la respectiva municipalidad.</w:t>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360"/>
        <w:ind w:right="74" w:firstLine="2552"/>
        <w:jc w:val="both"/>
        <w:rPr/>
      </w:pPr>
      <w:r>
        <w:rPr>
          <w:rFonts w:cs="Courier New" w:ascii="Courier New" w:hAnsi="Courier New"/>
          <w:szCs w:val="24"/>
        </w:rPr>
        <w:t>Artículo transitorio.-</w:t>
        <w:tab/>
        <w:t xml:space="preserve"> 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compaño a V.E. copia de la sent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rPr>
        <w:tab/>
        <w:t>Dios guarde a V. E.</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552"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4:00Z</dcterms:created>
  <dc:creator>MEGS</dc:creator>
  <dc:description/>
  <cp:keywords/>
  <dc:language>en-US</dc:language>
  <cp:lastModifiedBy>JHerrera</cp:lastModifiedBy>
  <cp:lastPrinted>2012-01-03T08:29:00Z</cp:lastPrinted>
  <dcterms:modified xsi:type="dcterms:W3CDTF">2012-01-03T15:00:00Z</dcterms:modified>
  <cp:revision>20</cp:revision>
  <dc:subject/>
  <dc:title>OFICIO 2</dc:title>
</cp:coreProperties>
</file>