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9891</w:t>
      </w:r>
      <w:r>
        <mc:AlternateContent>
          <mc:Choice Requires="wps">
            <w:drawing>
              <wp:anchor behindDoc="0" distT="0" distB="0" distL="114935" distR="114935" simplePos="0" locked="0" layoutInCell="0" allowOverlap="1" relativeHeight="14">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jchS. 12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jchS. 12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3 de enero de 2012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szCs w:val="24"/>
                              </w:rPr>
                              <w:t>A S.E. EL PRESIDENTE DE LA 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szCs w:val="24"/>
                        </w:rPr>
                        <w:t>A S.E. EL PRESIDENTE DE LA REPÚBLICA</w:t>
                      </w:r>
                    </w:p>
                  </w:txbxContent>
                </v:textbox>
                <w10:wrap type="square" side="largest"/>
              </v:rect>
            </w:pict>
          </mc:Fallback>
        </mc:AlternateContent>
      </w:r>
    </w:p>
    <w:p>
      <w:pPr>
        <w:pStyle w:val="BodyText3"/>
        <w:tabs>
          <w:tab w:val="clear" w:pos="170"/>
          <w:tab w:val="left" w:pos="2552" w:leader="none"/>
        </w:tabs>
        <w:spacing w:before="0" w:after="0"/>
        <w:rPr/>
      </w:pPr>
      <w:r>
        <w:rPr>
          <w:rFonts w:cs="Courier New" w:ascii="Courier New" w:hAnsi="Courier New"/>
          <w:szCs w:val="24"/>
        </w:rPr>
        <w:tab/>
      </w:r>
      <w:r>
        <w:rPr>
          <w:rFonts w:cs="Courier New" w:ascii="Courier New" w:hAnsi="Courier New"/>
          <w:spacing w:val="0"/>
          <w:szCs w:val="24"/>
          <w:lang w:val="es-ES_tradnl"/>
        </w:rPr>
        <w:t>Tengo a honra poner en conocimiento de V.E. que la Cámara de Diputados, por oficio Nº 9.848, de 5 de diciembre de 2011, remitió al Excmo. Tribunal Constitucional el proyecto que modifica la ley N° 20.234, que establece un procedimiento de saneamiento y regularización de loteos irregulares, y renueva su vigencia  (Boletín N° 6830-14), por contener  materias propias de normas de carácter orgánico constitucional.</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ab/>
        <w:tab/>
        <w:t>En virtud de lo anterior, el Excmo. Tribunal Constitucional, por oficio del que se dio cuenta en el día de hoy, ha remitido la sentencia recaída en la materia, en la cual declara que el proyecto de ley en cuestión, es constitucional.</w:t>
      </w:r>
    </w:p>
    <w:p>
      <w:pPr>
        <w:pStyle w:val="Normal"/>
        <w:tabs>
          <w:tab w:val="clear" w:pos="709"/>
          <w:tab w:val="left" w:pos="2268"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 w:val="20"/>
          <w:szCs w:val="24"/>
        </w:rPr>
      </w:pPr>
      <w:r>
        <w:rPr>
          <w:rFonts w:cs="Courier New" w:ascii="Courier New" w:hAnsi="Courier New"/>
          <w:sz w:val="20"/>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único.- Introdúcense las siguientes modificaciones en la  ley N° 20.234, que establece un procedimiento de saneamiento y regularización de loteos irregula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Sustitúyense los artículos 1° a 8°, por los sigu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 Los loteos de inmuebles, urbanos o rurales, que a la fecha de publicación de esta ley no cuenten con la recepción definitiva de las respectivas Direcciones de Obras Municipales y que cumplan, además, con los requisitos que en ésta se establecen, podrán, dentro del plazo de tres años contado desde su entrada en vigencia, acogerse por una sola vez al procedimiento simplificado de regularización a que se refiere esta ley, sin perjuicio de los derechos del propietario sobre los respectivos inmuebl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º.- Para acogerse al procedimiento simplificado de regularización de esta ley los loteos que se encuentren en situación de irregularidad, de conformidad con lo señalado en el artículo anterior, deberán dar cumplimiento a las condiciones y demás requisitos que a continuación se expresan:</w:t>
      </w:r>
    </w:p>
    <w:p>
      <w:pPr>
        <w:pStyle w:val="Normal"/>
        <w:tabs>
          <w:tab w:val="clear" w:pos="709"/>
          <w:tab w:val="left" w:pos="2552"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1. Que se encuentren materializados de hecho con anterioridad al 31 de diciembre de 200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2. Que no tengan recepción definitiva municipal, sea que se les haya otorgado o no permiso de urbaniz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Que en más del 40% de los lotes resultantes del loteo existan residentes, si está ubicado dentro del radio urbano, o un 30% en los demás cas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Que las viviendas existentes en el loteo tengan una tasación máxima de 2.000 unidades de fomento en promedio, calculada conforme a la tabla de costos unitarios por metro cuadrado de construcción fijada por el Ministerio de Vivienda y Urbanismo según el artículo 127 de la Ley General de Urbanismo y Construc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ara estos efectos la Dirección de Obras Municipales deberá efectuar la tasación dentro del plazo de treinta días contado desde la solicitud respectiva, vencido el cual, sin que se haya evacuado el informe correspondiente, se entenderá cumplido el requisi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5. Que no se encuentren localizados en áreas de riesgo o de protección de recursos de valor natural y de valor patrimonial cultural, o en franjas con declaratoria de utilidad pública de acuerdo al instrumento de planificación territor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on todo, en las áreas de riesgo así calificadas en los instrumentos de planificación territorial respectivos, se podrá autorizar la regularización de loteos, siempre que se acompañe un estudio de riesgo que determine las acciones que deben ejecutarse para mitigarlo y permitir su utilización, conforme a lo dispuesto en la normativa de urbanismo y construcciones. Tales acciones deberán estar materializadas antes de la recepción municipal defini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6. Que no existan reclamaciones pendientes al 31 de diciembre de 2006 ante la respectiva Dirección de Obras Municipales por incumplimiento de normas urbanísticas, lo cual será verificado por la misma Direc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loteos irregulares que no reúnan los requisitos mencionados para su regularización deberán cumplir con las normativas que la Ley General de Urbanismo y Construcciones y su Ordenanza establecen sobre la materia, relativas, entre otros aspectos, a subdivisión, urbanización, loteo, cesiones de espacios públicos y cambio de uso de suelo, cuando correspond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rtículo 3°.- Para solicitar la regularización a que se refiere esta ley se deberá presentar a la Dirección de Obras Municipales respectiva los siguientes anteced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Una solicitud suscrita por los interesados que en su conjunto representen, al menos, el 20% de los derechos en el loteo, en que se explique el origen de la conformación del loteo irregular, señalando cómo se constituyó éste; las razones por las cuales no cuenta con permiso o recepción municipal; número de sitios; individualización, y a qué título ocupan el respectivo predio. Para estos efectos se considerará interesados a las personas que acrediten la tenencia material de los respectivos sitios al 31 de diciembre de 2006, por medios fidedignos tales como comprobantes de pago de cuentas de servicios, certificado de residencia emitido por la junta de vecinos, Carabineros, u otras organizaciones comunitarias o autoridades de la localidad. Asimismo, se considerará interesados a los comités de vivienda u organizaciones comunitarias constituidas en el loteo, con facultades suficientes y que representen, al menos, el porcentaje de derechos señalado. A su vez, podrá solicitarse la regularización por los Servicios de Vivienda y Urbanización en los casos de loteos declarados en situación irregular, conforme a la ley N° 16.74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Propuesta de plano del loteo, suscrita por un profesional competente, a una escala adecuada, elaborada sobre la base de un levantamiento topográfico, que grafique las viviendas existentes y su superficie, los accesos a bienes nacionales de uso público, si los hubiere, o en su defecto, la forma cómo se accede al lote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Plano de ubicación y emplazamiento. Para la confección de este plano podrá considerarse el apoyo de ortofotos o restituciones aerofotogramétric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4°.- La Dirección de Obras Municipales procederá, dentro del plazo de sesenta días contado desde de la fecha de presentación de la totalidad de los antecedentes exigidos por los artículos anteriores, a verificar las condiciones de urbanización y los requisitos exigidos en esta ley, y otorgará la recepción provisoria del loteo, salvo que éste cumpla con las condiciones establecidas en el inciso siguiente, en cuyo caso deberá otorgar la recepción definitiva del mism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ara otorgar la recepción definitiva del loteo, la Dirección de Obras deberá considerar las siguientes condiciones de urbanización: dotación de servicio de agua potable, alcantarillado o evacuación de aguas servidas y electricidad; alumbrado público, gas cuando corresponda y pavimentación.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on todo, el Director de Obras Municipales no podrá solicitar o requerir exigencias distintas a las señaladas en el inciso anterior, ya sea que se encuentren establecidas en la Ley General de Urbanismo y Construcciones, en su Ordenanza, o en el instrumento de planificación territorial respecti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Secretaría Regional Ministerial de Vivienda y Urbanismo respectiva, por razones fundadas, podrá autorizar la rebaja de las exigencias de pavimentación establecidas en la Ley General de Urbanismo y Construcciones, antecedente que formará parte integrante del legajo de documentos que conforma el expediente. La Secretaría Regional deberá pronunciarse dentro del plazo de sesenta días sobre la solicitud, contado desde que es requerida por el interesado o por la Dirección de Obras. Si no se pronunciare dentro del plazo señalado, se entenderá que aprueba la rebaja de las exigencias de paviment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Si expirado el plazo fijado en el inciso primero no hubiere pronunciamiento por escrito del Director de Obras Municipales, o la recepción provisoria o definitiva del loteo, según corresponda, fuere denegada, el interesado podrá reclamar ante la Secretaría Regional correspondiente del Ministerio de Vivienda y Urbanismo. El reclamo deberá ser interpuesto dentro del plazo de noventa días, contado desde el vencimiento del término indicado o desde la notificación administrativa al solicitante. La Secretaría Regional Ministerial, dentro de los quince </w:t>
      </w:r>
      <w:r>
        <w:rPr>
          <w:rFonts w:cs="Courier New" w:ascii="Courier New" w:hAnsi="Courier New"/>
          <w:sz w:val="22"/>
          <w:szCs w:val="22"/>
        </w:rPr>
        <w:t>días hábiles siguientes  a  la recepción del reclamo,</w:t>
      </w:r>
      <w:r>
        <w:rPr>
          <w:rFonts w:cs="Courier New" w:ascii="Courier New" w:hAnsi="Courier New"/>
          <w:szCs w:val="24"/>
        </w:rPr>
        <w:t xml:space="preserve"> </w:t>
      </w:r>
      <w:r>
        <w:rPr>
          <w:rFonts w:cs="Courier New" w:ascii="Courier New" w:hAnsi="Courier New"/>
          <w:sz w:val="22"/>
          <w:szCs w:val="22"/>
        </w:rPr>
        <w:t>deberá solicitar  a  la Dirección de Obras Municipales</w:t>
      </w:r>
      <w:r>
        <w:rPr>
          <w:rFonts w:cs="Courier New" w:ascii="Courier New" w:hAnsi="Courier New"/>
          <w:szCs w:val="24"/>
        </w:rPr>
        <w:t xml:space="preserve"> que dicte su  resolución,  si   no   se    hubiere   pronunciad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o evacue el informe, en el caso de denegación. La respectiva Dirección dispondrá de un plazo de quince días hábiles para evacuar el informe o dictar la resolución, según corresponda. En este último caso y vencido este plazo sin que hubiere pronunciamiento, la Secretaría Regional, dentro del plazo de treinta días hábiles, deberá pronunciarse sobre el reclamo y, si fuere procedente, otorgará la referida recepción provisoria o definitiva, según correspo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Una vez obtenida la recepción provisoria del loteo el interesado deberá cumplir, dentro del plazo de cinco años, renovable por una sola vez por igual período, las condiciones de urbanización exigidas en el inciso segundo, con el objeto de obtener la recepción definitiva, para lo cual el Director de Obras deberá considerar las rebajas autorizadas en conformidad al inciso cuarto. En el certificado de recepción provisoria deberá dejarse constancia expresa de la prohibición para el loteador de enajenar, ceder o transferir a cualquier título los sitios del lote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umplidas las condiciones de urbanización señaladas en el inciso segundo, necesarias para obtener la recepción definitiva, se deberá presentar a la Dirección de Obras Municipales, dentro del plazo de cinco años a que se refiere este artículo o su prórroga, una solicitud firmada por el interesado o quien lo represente, acompañada de los documentos y antecedentes que permitan verificar su  cumplimiento, considerando las rebajas autorizadas en conformidad al inciso cuarto. El Director de Obras Municipales procederá, dentro del plazo de sesenta días contado desde la fecha de presentación de la totalidad de los antecedentes exigidos, a verificar el cumplimiento de las condiciones señaladas y otorgará la recepción definitiva del loteo, si procediere. Si expirado este plazo no hubiere pronunciamiento por escrito del Director de Obras Municipales, o la recepción definitiva del loteo fuere denegada, el interesado podrá reclamar ante la Secretaría Regional correspondiente del Ministerio de Vivienda y Urbanismo, sujetándose al procedimiento señalado en el inciso qui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Una vez otorgada la recepción definitiva del loteo podrá requerirse la regularización de las edificaciones en conformidad a las normas generales, quedando sin efecto la prohibición a que se refiere el inciso sexto, la que deberá ser alzada, en caso de que haya sido inscri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pPr>
      <w:r>
        <w:rPr>
          <w:rFonts w:cs="Courier New" w:ascii="Courier New" w:hAnsi="Courier New"/>
          <w:szCs w:val="24"/>
        </w:rPr>
        <w:tab/>
        <w:t>Artículo 5°.- Tratándose de loteos declarados en situación irregular en conformidad con la ley N° 16.741, que en su totalidad o parte de los mismos cuenten  con  urbanización  suficiente,  el  Servicio  de Vivienda y Urbanización respectivo deberá solicitar la recepción definitiva, parcial o tot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ara los efectos de este artículo se entenderá por urbanización suficiente si el loteo cuenta, a lo menos, con agua potable, electricidad y solución sanitaria, lo que deberá ser comprobado con un informe de dotación, conexión o comprobamnte de pago de cuentas emitido por la respectiva entidad prestadora del servici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6°.- Tratándose de loteos declarados en situación irregular en conformidad a la ley N° 16.741, que no contaren con urbanización suficiente de acuerdo al artículo precedente, el Servicio de Vivienda y Urbanización respectivo podrá recurrir al procedimiento de regularización de loteos establecido en esta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7°.- En los casos a que se refieren los artículos 5° y 6° de esta ley, una vez otorgada la recepción definitiva, total o parcial, ésta deberá anotarse al margen de la inscripción de dominio de los respectivos lotes y el Servicio de Vivienda y Urbanización requerirá el alzamiento de los gravámenes y prohibiciones a que pudieren encontrarse afectos en virtud de la ley N° 16.741.</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8°.- La recepción provisoria otorgada conforme a esta ley habilitará al interesado, sea o no el propietario, para optar a programas que cuenten con financiamiento estatal destinados a la ejecución de obras de urbanización o saneamiento del lote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simismo, el certificado de recepción provisoria podrá ser presentado ante las empresas de servicios de distribución domiciliaria con la finalidad de obtener las conexiones a las redes correspondientes. En estos casos, los consumos de los servicios serán de cargo de los solicitant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 partir de la recepción provisoria, en conformidad a lo dispuesto en la ley N° 18.695, Orgánica Constitucional de Municipalidades, los municipios estarán facultados para celebrar convenios con otros órganos de la administración del Estado, o con empresas de servicios básicos, como electricidad, agua potable, alcantarillado y otros, para los efectos de dotar de servicios a los loteos  objeto del procedimiento de  regularización  de esta ley o para ejecutar la urbanización falta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2. Agréganse los siguientes artículos 9°, 10 y 11:</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9º.- El que presentare o utilizare información falsa o maliciosamente incompleta para obtener la regularización a que se refiere esta ley, se entenderá que incurre en los delitos previstos y sancionados  en los artículos 467 y 470 N° 8  del  Código Pen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0.- Los funcionarios municipales no tendrán la responsabilidad a que se refiere el artículo 22 de la Ley General de Urbanismo y Construcciones, por las recepciones provisorias o definitivas que otorguen en cumplimiento de esta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1.- El Ministerio de Vivienda y Urbanismo, a través de la División de Desarrollo Urbano, podrá impartir instrucciones para la aplicación de las disposiciones de esta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transitorio.- Tratándose de loteos a que se refieren los artículos 1°, 5° y 6° del texto original de la ley N°20.234, que se encuentren en trámite de regularización, les serán aplicables las nuevas disposiciones del artículo único de la presente ley, en todo aquello que les pudiere resultar favorable.”. </w:t>
      </w:r>
    </w:p>
    <w:p>
      <w:pPr>
        <w:pStyle w:val="Normal"/>
        <w:tabs>
          <w:tab w:val="clear" w:pos="709"/>
          <w:tab w:val="left" w:pos="2268"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tab/>
      </w:r>
    </w:p>
    <w:p>
      <w:pPr>
        <w:pStyle w:val="Normal"/>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junto a V.E. copia de la sentencia respec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pPr>
      <w:r>
        <w:rPr>
          <w:rFonts w:cs="Courier New" w:ascii="Courier New" w:hAnsi="Courier New"/>
        </w:rPr>
        <w:tab/>
        <w:t xml:space="preserve">  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ATRICIO MELERO ABAROA</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07:00Z</dcterms:created>
  <dc:creator>María Eugenia González Silva</dc:creator>
  <dc:description/>
  <cp:keywords/>
  <dc:language>en-US</dc:language>
  <cp:lastModifiedBy>JHerrera</cp:lastModifiedBy>
  <cp:lastPrinted>2012-01-03T11:57:00Z</cp:lastPrinted>
  <dcterms:modified xsi:type="dcterms:W3CDTF">2012-01-03T14:58:00Z</dcterms:modified>
  <cp:revision>20</cp:revision>
  <dc:subject>oficio senado</dc:subject>
  <dc:title>cooperativas</dc:title>
</cp:coreProperties>
</file>