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9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j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30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jch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30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1 de enero de 201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 -iniciado en Mensaje- que modifica la ley N°19.628, sobre protección de la vida privada, y que se encuentra contenido en el boletín N° 8143-03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PEDRO ARAYA GUERRERO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;Courier New" w:hAnsi="Courier;Courier New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8:00Z</dcterms:created>
  <dc:creator>MARIA EUGENIA GONZALEZ SILVA</dc:creator>
  <dc:description/>
  <cp:keywords/>
  <dc:language>en-US</dc:language>
  <cp:lastModifiedBy>JHerrera</cp:lastModifiedBy>
  <cp:lastPrinted>2012-01-11T10:10:00Z</cp:lastPrinted>
  <dcterms:modified xsi:type="dcterms:W3CDTF">2012-01-11T13:10:00Z</dcterms:modified>
  <cp:revision>8</cp:revision>
  <dc:subject/>
  <dc:title>Oficio Nº 638</dc:title>
</cp:coreProperties>
</file>