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Convenio sobre Transporte Aéreo, entre el Gobierno de la República de Chile y el Gobierno de la República de El Salvador”, suscrito en Santiago de Chile, el 27 de enero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163-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el ex Presidente de la República, de fecha 29 de octubre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23 de diciembre de 2013, donde se dispuso su estudio por las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de la Junta de Aeronáutica Civil: el Secretario General, señor Jaime Binder, y el abogado, señor Álvaro Lisboa. D</w:t>
      </w:r>
      <w:r>
        <w:rPr>
          <w:rFonts w:cs="Arial" w:ascii="Arial" w:hAnsi="Arial"/>
        </w:rPr>
        <w:t xml:space="preserve">e la Dirección General de Relaciones Económicas Internacionales del Ministerio de Relaciones Exteriores, </w:t>
      </w:r>
      <w:r>
        <w:rPr>
          <w:rFonts w:cs="Arial" w:ascii="Arial" w:hAnsi="Arial"/>
          <w:szCs w:val="24"/>
        </w:rPr>
        <w:t>el asesor legal del Departamento de Servicios, Inversiones y Transporte Aéreo, señor Nicolás Schuber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ex Presidente de la República.- </w:t>
      </w:r>
      <w:r>
        <w:rPr>
          <w:rFonts w:cs="Arial" w:ascii="Arial" w:hAnsi="Arial"/>
          <w:szCs w:val="24"/>
        </w:rPr>
        <w:t>Señala que este proyecto corresponde al tipo de convenio de transporte aéreo denominado de cielos abiertos y su celebración se enmarca en la política aerocomercial que ha seguido nuestro país desde hace varias décadas, con el fin de conseguir la mayor apertura de cielos con los demás países y así lograr los objetivos que informan dicha política, esto es, el libre ingreso a los mercados, la libertad tarifaria y la mínima intervención de la autoridad reguladora o aero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l Convenio con la República de El Salvador, negociado en 2012, está entre los más abiertos que se han suscrito hasta la fecha, en armonía con otros convenios liberales celebrados con países de Centroamérica y el Caribe, y se enmarca plenamente en los objetivos de la política aérea chile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1 de noviembre de 2013, donde se dispuso su análisis por parte de las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0 de diciembre de 2013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diciembre de 2013, aprobó el proyecto, en general y en particular, por 44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consta de un Preámbulo y 20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r>
      <w:r>
        <w:rPr>
          <w:rFonts w:cs="Arial" w:ascii="Arial" w:hAnsi="Arial"/>
          <w:szCs w:val="24"/>
        </w:rPr>
        <w:t>El artículo 1 define una serie de términos y conceptos básicos utilizados en el Convenio, con el objeto de permitir una adecuada aplicación e interpretación de las disposiciones del mismo. Entre otros, cabe destacar: “Autoridades Aeronáuticas”, “Convenio”, “Parte Contratante”, “Transporte Aéreo”, “El término Convención”, “OACI”, “Línea Aérea Designada”, “Tarifas”, “Servicio Aéreo Internacional”, “Territorio”, “Cargos al Usuario” y “Código Compart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Por su parte, e</w:t>
      </w:r>
      <w:r>
        <w:rPr>
          <w:rFonts w:cs="Arial" w:ascii="Arial" w:hAnsi="Arial"/>
          <w:szCs w:val="24"/>
        </w:rPr>
        <w:t>l artículo 2 contempla los derechos de tráfico de 1ª libertad (sobrevuelo), 2ª libertad (escala técnica), las 3ª y 4ª libertades (derecho a prestar servicios regulares y no regulares, combinados de pasajeros, carga y correo o exclusivos de carga, entre los territorios de ambos países); la 5ª libertad (prestar dichos servicios entre el territorio de la contraparte y cualquier tercer país, directamente); la 6ª libertad (prestar los mismos servicios entre el territorio de la contraparte y cualquier tercer país, pero pasando por su propio territorio); y, la 7ª libertad para los servicios de carga exclusiva (el servicio de carga se opera sin comprender ningún punto del territorio de la Parte que designa la línea aé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artículo no impone limitaciones a los servicios aéreos en cuanto a rutas, frecuencias ni material de vuelo, sea propio o arrendado, los que pueden prestarse con la mayor flexibilidad de operación, a la luz de lo establecido en los párrafos 2 y 3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regula la múltiple designación de empresas; la necesidad de designar por la vía diplomática las empresas aéreas que ejercerán los derechos que el Acuerdo concede, y, el principio de celeridad administrativa en el otorgamiento de las autoriz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e Convenio no exige que la propiedad sustancial y el control efectivo de la empresa aérea se encuentren en manos de la Parte que designa a las líneas aéreas o de sus nacionales, lo que favorece la inversión extranj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ambio, establece que las empresas designadas deben estar legalmente constituidas y tener la oficina principal de sus negocios en el territorio de la Parte que las designa, así como que estén en condiciones de cumplir con las leyes y reglamentos que normalmente se aplican y exigen a las operaciones aérea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conformidad al artículo 4, un Estado Parte puede adoptar medidas como la revocación, suspensión o limitación de autorizaciones, por incumplimiento de las causales señaladas en el artículo 3 y, además, en caso de incumplimiento de las leyes y reglamentos de la Parte que acepta la designación (artículo 5), así como a causa del incumplimiento de las cláusulas contenidas en el Convenio en materia de seguridad operacional (artículo 6) y seguridad de la aviación (artículo 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regula la aplicación de las leyes sobre entrada, permanencia y salida del país de las aeronaves; trámites de migración; aduanas; medidas sanitarias; información estadística y provisión de servicios aéreos domés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los efectos de operar los servicios acordados, el artículo 6 dispone que ambas Partes reconocerán como válidos los certificados de aeronavegabilidad, de competencia y las licencias emitidas por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s Partes se comprometen, además, a cumplir con las normas de seguridad operacional dictadas por la otra Parte para la obtención del Certificado de Operador Aéreo (AOC) y por la Organización de Aviación Civil Internacional (OACI). En este orden de cosas pueden revisar y verificar la documentación de la aeronave, las licencias de la tripulación y las condiciones de la aeronave así como consultar en cualquier momento sobre los estándares de seguridad de la otra Parte. Se reservan, además, el derecho a revocar los permisos si no se adoptan las medidas correctivas necesarias en materia de seguridad  oper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señala que las Partes se obligan a proteger la seguridad de la aviación civil contra los actos de interferencia ilícita y a prestarse mutuamente toda la ayuda que sea necesaria en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8 contiene el compromiso de las Partes de otorgar a las líneas aéreas designadas de la otra Parte, el derecho a transferir libremente, siempre con arreglo a las leyes y tipo de cambio oficial, los ingresos locales por concepto de venta de transporte aéreo; el derecho de abrir oficinas y mantener personal en el territorio de la otra Parte; de realizar sus propios servicios en tierra o de seleccionar entre los agentes de la competencia; de vender directamente sus servicios de transporte aéreo o hacerlo a través de agentes autorizados; de pagar los gastos locales en moneda local o de libre convertibilidad; de celebrar acuerdos de cooperación comercial, tales como bloqueo de espacio, código compartido, leasing y otros, con líneas aéreas de las Partes o de un tercer país, siempre que las líneas aéreas que celebren tales acuerdos cuenten con los derechos de tráfico correspondientes y cumplan con los requerimientos aplicables a ese tipo de arreg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artículos 9 y 10 tratan sobre los derechos aduaneros y los cargos al usuario,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1 proclama el principio de justa e igual oportunidad de competir en la prestación de los servicios de transporte aéreo y de regulación de la oferta por parte de las propias líneas aéreas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í, las Partes Contratantes se obligan a otorgar una justa y equitativa oportunidad para que las empresas aéreas designadas compitan en el transporte aéreo internacional autorizado en el convenio; a adoptar medidas adecuadas para eliminar todo tipo de discriminación o prácticas de competencia desleal que afecten adversamente su relación competitiva; y, a no limitar unilateralmente el volumen de tráfico, frecuencia, regularidad del servicio o tipo de aeronave operadas por las líneas aéreas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2 establece la libertad tarifaria y el principio de doble desaprobación. Ello significa que las líneas aéreas pueden cobrar las tarifas que deseen de acuerdo a sus consideraciones comerciales de mer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tervención de las Partes en esta materia se limitará a evitar precios discriminatorios, injustificadamente elevados por abuso de una posición dominante o artificialmente bajos por subvenciones o subsidios directos o indirectos. Una tarifa continuará en vigor salvo que, previas consultas, ambas Partes Contratantes la objeten. Las Partes pueden requerir que se registren las tarifas para fines de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3 dispone que las Partes pueden modificar el Acuerdo mediante el mecanismo de consultas entre ambas autoridades aeronáuticas, enmiendas que entrarán en vigor cuando las mismas se confirmen por intercambio de notas diplomáticas una vez que todos los procedimientos internos necesarios se han completado por ambas Parte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4 regula la solución de controversias. Al respecto, prevé la negociación directa entre ambas Partes como primera vía de s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controversia no pudiera ser resuelta de la manera señalada, a requerimiento de cualquiera de las Partes la disputa se someterá al conocimiento de un tribunal arbitral y se comprometen a acatar el procedimiento y el fallo adoptado por dicho tribu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los artículos 15, 16, 17, 18, 19 y 20 tratan las cláusulas usuales en esta clase de convenios de cielos abiertos y que corresponden a una normativa de aplicación internacional, como son: </w:t>
      </w:r>
      <w:bookmarkStart w:id="0" w:name="OLE_LINK6"/>
      <w:bookmarkStart w:id="1" w:name="OLE_LINK5"/>
      <w:r>
        <w:rPr>
          <w:rFonts w:cs="Arial" w:ascii="Arial" w:hAnsi="Arial"/>
          <w:szCs w:val="24"/>
        </w:rPr>
        <w:t>terminación; acuerdo multilateral; registro en la OACI; no discriminación; sistemas computacionales de reserva, y entrada en vigor, respectivamente</w:t>
      </w:r>
      <w:bookmarkEnd w:id="0"/>
      <w:bookmarkEnd w:id="1"/>
    </w:p>
    <w:p>
      <w:pPr>
        <w:pStyle w:val="Normal"/>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Letelier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cretario General de la Junta de Aeronáutica Civil, señor Jaime Binder, explicó que la política aerocomercial chilena es de cielos abiertos, a fin de propiciar la mayor competencia posible en el mercado. Añadió que este instrumento corresponde a un convenio tipo que utiliza la Junta de Aeronáutica Civ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la parte esencial de este documento se encuentra en el artículo 2°, donde se contienen los derechos de tráfico. Aclaró que este Convenio contiene hasta la sexta libertad, en forma íntegra, mientras que la séptima sólo contempla los servicios de carga, más no los de pasa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indicó que se contiene la múltiple designación de empresas, las normas de seguridad operacional y de aviación. A su vez, añadió que se proclama el principio de justa e igual oportunidad de competir en la prestación de los servicios de transporte aéreo y de regulación de la oferta por parte de las propias líneas aéreas de cada parte, donde el mercado fijará las correspondientes tarif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xpresó que las Partes pueden modificar alguna disposición del Acuerdo, mediante el mecanismo de consultas, entrando en vigor la referida enmienda una vez hecha la confirmación por intercambio de notas. Agregó que para la solución de controversias, se prevé la negociación directa entre ambas Partes, pudiendo cualquiera de éstas recurrir a un tribunal arbitral de no ser efectiva la primera vía de sol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Pizarro preguntó si cualquier línea aérea puede operar sin ninguna limitación y con qué otros países centroamericanos tenemos este tipo de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contestó que en materia aerocomercial los derechos se entregan recíprocamente, pero generalmente no se otorga la séptima, octava y novena libertad. Añadió que El Salvador no dio la séptima libertad para pasajeros pero si para servicio de car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informó que este tipo de instrumento está vigente con Panamá, Costa Rica; Barbados, Honduras, Jamaica y República Domin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Honorable Senador señor Pizarro consultó si existe interés de parte de aerolíneas nacionales para operar estas ru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Binder respondió que, por el momento, no existe una decisión comercial de operar esas rutas, pues el mercado de El Salvador es muy pequeño. Precisó que la política de la Junta de Aeronáutica Civil es abrir la mayor cantidad de oportunidades para las compañías nacionales y que, en ese criterio, debe entenderse este proyecto.</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García Huidobro,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lang w:val="es-MX"/>
        </w:rPr>
        <w:t>Apruébase el “Convenio sobre Transporte Aéreo entre el Gobierno de la República de Chile y el Gobierno de la República de El Salvador”, suscrito en Santiago, el 27 de enero de 2013.”.”.</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7 de junio de 2014, con asistencia de los Honorables Senadores señores Juan Pablo Letelier Morel (Presidente), Alejandro García Huidobro Sanfuentes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7 de junio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Convenio sobre Transporte Aéreo, entre el Gobierno de la República de Chile y el Gobierno de la República de El Salvador”, suscrito en Santiago de Chile, el 27 de enero de 2013.</w:t>
      </w:r>
    </w:p>
    <w:p>
      <w:pPr>
        <w:pStyle w:val="Normal"/>
        <w:jc w:val="center"/>
        <w:rPr/>
      </w:pPr>
      <w:r>
        <w:rPr>
          <w:rFonts w:cs="Arial" w:ascii="Arial" w:hAnsi="Arial"/>
          <w:b/>
          <w:szCs w:val="24"/>
        </w:rPr>
        <w:t>(Boletín Nº 9.163-10)</w:t>
      </w:r>
    </w:p>
    <w:p>
      <w:pPr>
        <w:pStyle w:val="Normal"/>
        <w:jc w:val="both"/>
        <w:rPr>
          <w:rFonts w:ascii="Arial" w:hAnsi="Arial" w:cs="Arial"/>
          <w:b/>
          <w:b/>
          <w:szCs w:val="24"/>
        </w:rPr>
      </w:pPr>
      <w:r>
        <w:rPr>
          <w:rFonts w:cs="Arial" w:ascii="Arial" w:hAnsi="Arial"/>
          <w:b/>
          <w:szCs w:val="24"/>
        </w:rPr>
      </w:r>
    </w:p>
    <w:p>
      <w:pPr>
        <w:pStyle w:val="Normal"/>
        <w:numPr>
          <w:ilvl w:val="0"/>
          <w:numId w:val="3"/>
        </w:numPr>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 establecer cielos abiertos con El Salvad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bCs/>
          <w:szCs w:val="24"/>
        </w:rPr>
        <w:t xml:space="preserve"> </w:t>
      </w:r>
      <w:r>
        <w:rPr>
          <w:rFonts w:cs="Arial" w:ascii="Arial" w:hAnsi="Arial"/>
          <w:szCs w:val="24"/>
          <w:lang w:val="es-ES_tradnl"/>
        </w:rPr>
        <w:t>un Preámbulo y 20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lang w:val="es-ES_tradnl"/>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Presidencial,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 44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3 de diciembre de 2013.</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 xml:space="preserve">LEYES QUE SE MODIFICAN O QUE SE RELACIONAN CON LA MATERIA: </w:t>
      </w:r>
      <w:r>
        <w:rPr>
          <w:rFonts w:cs="Arial" w:ascii="Arial" w:hAnsi="Arial"/>
          <w:szCs w:val="24"/>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17 de junio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49:00Z</dcterms:created>
  <dc:creator>Comisiones</dc:creator>
  <dc:description/>
  <dc:language>en-US</dc:language>
  <cp:lastModifiedBy>lfenick</cp:lastModifiedBy>
  <cp:lastPrinted>2014-06-17T16:25:00Z</cp:lastPrinted>
  <dcterms:modified xsi:type="dcterms:W3CDTF">2014-06-18T20:06:00Z</dcterms:modified>
  <cp:revision>1</cp:revision>
  <dc:subject/>
  <dc:title/>
</cp:coreProperties>
</file>