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/>
      </w:pPr>
      <w:r>
        <w:rPr>
          <w:rFonts w:cs="Arial" w:ascii="Arial" w:hAnsi="Arial"/>
          <w:sz w:val="22"/>
          <w:szCs w:val="22"/>
        </w:rPr>
        <w:t>Valparaíso, 02 de julio de 2014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la Presidenta de la República que</w:t>
      </w:r>
      <w:r>
        <w:rPr>
          <w:rFonts w:cs="Courier New" w:ascii="Courier New" w:hAnsi="Courier New"/>
          <w:spacing w:val="15"/>
          <w:sz w:val="22"/>
          <w:szCs w:val="22"/>
          <w:lang w:eastAsia="es-CL"/>
        </w:rPr>
        <w:t xml:space="preserve"> </w:t>
      </w:r>
      <w:r>
        <w:rPr>
          <w:rFonts w:cs="Arial" w:ascii="Arial" w:hAnsi="Arial"/>
          <w:sz w:val="22"/>
          <w:szCs w:val="22"/>
        </w:rPr>
        <w:t>tiene por objeto el de reajustar el monto del ingreso mínimo mensual, de la asignación familiar y maternal y del subsidio familiar, para los periodos que indica, boletín N° 9423-05, con urgencia calificada de "de discusión inmediata", fue tratado en esta Comisión, en la sesión del día miércoles 2 de julio de 2014, con la asistencia de los Diputados señores Lorenzini, don Pablo (Presidente); Aguiló, don Sergio; Auth, don Pepe; De Mussy, don Felipe; Jaramillo, don Enrique; Lorenzini, don Pablo; Melero, don Patricio; Monsalve, don Manuel; Ortiz, don José Miguel; Santana, don Alejandro; Saldívar, don Raúl (por el señor Schilling); Trisotti, don Renzo (por el señor Silva), y Torres, don Víctor (por el señor Walker).</w:t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ncias reglamentarias previas:</w:t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Origen y urgencia</w:t>
      </w:r>
    </w:p>
    <w:p>
      <w:pPr>
        <w:pStyle w:val="Normal"/>
        <w:spacing w:lineRule="atLeast" w:line="360"/>
        <w:ind w:right="51" w:firstLine="709"/>
        <w:jc w:val="both"/>
        <w:rPr/>
      </w:pPr>
      <w:r>
        <w:rPr>
          <w:rFonts w:cs="Arial" w:ascii="Arial" w:hAnsi="Arial"/>
          <w:sz w:val="22"/>
          <w:szCs w:val="22"/>
        </w:rPr>
        <w:t>La iniciativa tuvo su origen en la Cámara de Diputados por mensaje de S.E. la Presidenta de la República, con urgencia calificada de “discusión inmediata”.</w:t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Disposiciones o indicaciones rechazadas</w:t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.</w:t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isposiciones que no fueron aprobadas por unanimidad</w:t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disposiciones del proyecto fueron aprobados por la unanimidad de los diputados presentes.</w:t>
      </w:r>
    </w:p>
    <w:p>
      <w:pPr>
        <w:pStyle w:val="Normal"/>
        <w:spacing w:lineRule="atLeast" w:line="360"/>
        <w:ind w:right="51" w:firstLine="709"/>
        <w:jc w:val="both"/>
        <w:rPr/>
      </w:pPr>
      <w:r>
        <w:rPr>
          <w:rFonts w:cs="Arial" w:ascii="Arial" w:hAnsi="Arial"/>
          <w:sz w:val="22"/>
          <w:szCs w:val="22"/>
        </w:rPr>
        <w:t>4.- Se designó Diputado Informante al señor Sergio Aguiló.</w:t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Que el articulado del proyecto no reviste el carácter de norma orgánica constitucional, ni sus normas requieren ser aprobadas con quórum calificado.</w:t>
      </w:r>
    </w:p>
    <w:p>
      <w:pPr>
        <w:pStyle w:val="Normal"/>
        <w:spacing w:lineRule="atLeast" w:line="360"/>
        <w:ind w:right="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5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eron a la Comisión durante el estudio de la iniciativa el señor Alberto Arenas, Ministro de Hacienda, los Asesores Legislativos de ese Ministerio, el señor Julio Valladares y la señora Macarena Lobos; la señora Javiera Blanco, Ministra del Trabajo y Previsión Social, el señor Francisco Díaz, Subsecretario del Trabajo y los asesores de esa Cartera, señor Cristián Luco, señora Claudia  Donaire y el señor Francisco del Río.  Asimismo, concurrieron los dirigentes de la Central Unitaria de Trabajadores, señores Nolberto Díaz Sánchez, Juan Antonio Moreno Gamboa, Guillermo Salinas Vargas, José Díaz Zavala, Jorge Hermosilla y José Hermosilla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otación en general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esto en </w:t>
      </w:r>
      <w:r>
        <w:rPr>
          <w:rFonts w:cs="Arial" w:ascii="Arial" w:hAnsi="Arial"/>
          <w:b/>
          <w:sz w:val="22"/>
          <w:szCs w:val="22"/>
        </w:rPr>
        <w:t>votación general</w:t>
      </w:r>
      <w:r>
        <w:rPr>
          <w:rFonts w:cs="Arial" w:ascii="Arial" w:hAnsi="Arial"/>
          <w:sz w:val="22"/>
          <w:szCs w:val="22"/>
        </w:rPr>
        <w:t xml:space="preserve"> el proyecto, fue </w:t>
      </w:r>
      <w:r>
        <w:rPr>
          <w:rFonts w:cs="Arial" w:ascii="Arial" w:hAnsi="Arial"/>
          <w:b/>
          <w:sz w:val="22"/>
          <w:szCs w:val="22"/>
        </w:rPr>
        <w:t>aprobada la idea de legislar</w:t>
      </w:r>
      <w:r>
        <w:rPr>
          <w:rFonts w:cs="Arial" w:ascii="Arial" w:hAnsi="Arial"/>
          <w:sz w:val="22"/>
          <w:szCs w:val="22"/>
        </w:rPr>
        <w:t xml:space="preserve"> por la </w:t>
      </w:r>
      <w:r>
        <w:rPr>
          <w:rFonts w:cs="Arial" w:ascii="Arial" w:hAnsi="Arial"/>
          <w:b/>
          <w:sz w:val="22"/>
          <w:szCs w:val="22"/>
        </w:rPr>
        <w:t xml:space="preserve">unanimidad </w:t>
      </w:r>
      <w:r>
        <w:rPr>
          <w:rFonts w:cs="Arial" w:ascii="Arial" w:hAnsi="Arial"/>
          <w:sz w:val="22"/>
          <w:szCs w:val="22"/>
        </w:rPr>
        <w:t>de los Diputados presentes, señores Aguiló, don Sergio; Auth, don Pepe; De Mussy, don Felipe; Jaramillo, don Enrique; Lorenzini, don Pablo; Melero, don Patricio; Monsalve, don Manuel; Ortiz, don José Miguel; Santana, don Alejandro; Saldívar, don Raúl (por el señor Schilling); Trisotti, don Renzo (por el señor Silva), y Torres, don Víctor (por el señor Walker)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Discusión y votación en particu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°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guiente tenor:</w:t>
      </w:r>
    </w:p>
    <w:p>
      <w:pPr>
        <w:pStyle w:val="Normal"/>
        <w:spacing w:lineRule="atLeast" w:line="360"/>
        <w:ind w:right="74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"Artículo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Elévase, a contar del 1° de julio de 2014, de $210.000 a </w:t>
      </w:r>
      <w:r>
        <w:rPr>
          <w:rFonts w:cs="Arial" w:ascii="Arial" w:hAnsi="Arial"/>
          <w:b/>
          <w:sz w:val="22"/>
          <w:szCs w:val="22"/>
        </w:rPr>
        <w:t>$225.000</w:t>
      </w:r>
      <w:r>
        <w:rPr>
          <w:rFonts w:cs="Arial" w:ascii="Arial" w:hAnsi="Arial"/>
          <w:sz w:val="22"/>
          <w:szCs w:val="22"/>
        </w:rPr>
        <w:t xml:space="preserve"> el monto del ingreso mínimo mensual para los trabajadores mayores de 18 años de edad y hasta de 65 años de edad. A partir del 1° de julio de 2015 dicho monto </w:t>
      </w:r>
      <w:r>
        <w:rPr>
          <w:rFonts w:cs="Arial" w:ascii="Arial" w:hAnsi="Arial"/>
          <w:b/>
          <w:sz w:val="22"/>
          <w:szCs w:val="22"/>
        </w:rPr>
        <w:t>será de $241.000</w:t>
      </w:r>
      <w:r>
        <w:rPr>
          <w:rFonts w:cs="Arial" w:ascii="Arial" w:hAnsi="Arial"/>
          <w:sz w:val="22"/>
          <w:szCs w:val="22"/>
        </w:rPr>
        <w:t xml:space="preserve"> y, a contar del 1° de enero de 2016, tendrá un valor </w:t>
      </w:r>
      <w:r>
        <w:rPr>
          <w:rFonts w:cs="Arial" w:ascii="Arial" w:hAnsi="Arial"/>
          <w:b/>
          <w:sz w:val="22"/>
          <w:szCs w:val="22"/>
        </w:rPr>
        <w:t>de $250.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vase, a contar del 1° de julio de 2014, de $156.770 a $167.968 el monto del ingreso mínimo mensual para los trabajadores mayores de 65 años de edad y para los trabajadores menores de 18 años de edad. Este ingreso mínimo ascenderá a $179.912, a contar de 1° de julio de 2015 y a $186.631, a contar del 1° de enero de 2016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vase, a contar del 1° de julio de 2014, el monto del ingreso mínimo mensual que se emplea para fines no remuneracionales, de $135.463 a $145.139. Este valor se elevará a $155.460 a contar del 1° de julio de 2015 y a $161.265, a contar del 1° de enero del 2016.</w:t>
      </w:r>
    </w:p>
    <w:p>
      <w:pPr>
        <w:pStyle w:val="Normal"/>
        <w:spacing w:lineRule="atLeast" w:line="360" w:before="120" w:after="0"/>
        <w:ind w:right="74" w:firstLine="851"/>
        <w:jc w:val="both"/>
        <w:rPr/>
      </w:pPr>
      <w:r>
        <w:rPr>
          <w:rFonts w:cs="Arial" w:ascii="Arial" w:hAnsi="Arial"/>
          <w:sz w:val="22"/>
          <w:szCs w:val="22"/>
        </w:rPr>
        <w:t>Se presentaron dos indicaciones del Diputado señor Lorenzini para modificar el inciso primero:</w:t>
      </w:r>
    </w:p>
    <w:p>
      <w:pPr>
        <w:pStyle w:val="Normal"/>
        <w:spacing w:lineRule="atLeast" w:line="360"/>
        <w:ind w:right="74" w:firstLine="851"/>
        <w:jc w:val="both"/>
        <w:rPr/>
      </w:pPr>
      <w:r>
        <w:rPr>
          <w:rFonts w:cs="Arial" w:ascii="Arial" w:hAnsi="Arial"/>
          <w:sz w:val="22"/>
          <w:szCs w:val="22"/>
        </w:rPr>
        <w:t>La primera de ellas, para reemplazar la cifra “$225.000” por “$226.000”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nda, para agregar, la palabra “mínimo” antes de la frase “será de $241.000” y antes de la expresión “de $250.000”.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 la Comisión declaró inadmisible ambas indicaciones, por corresponder a materias de iniciativa exclusiva del Presidente de la República.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smo modo, se presentó una indicación de los señores De Mussy, Melero, Trisotti y Santana, del siguiente tenor: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ra agregar un nuevo inciso cuarto en el artículo 1° del siguiente tenor: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os montos establecidos en los incisos anteriores, cuyas vigencias comiencen el año 2015, podrán ser reajustados, habida consideración de los siguientes criterios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a variación del índice de precios del consumidor entre el mes anterior a la entrada en vigencia del reajuste anterior, hasta el mes anterior a la fecha del pronunciamiento; 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l nivel de productividad del país dentro del mismo periodo señalado en la letra anterior, y 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 contexto macroeconómic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nisterio de Hacienda deberá informar al Congreso Nacional de estos criterios, un mes antes de que entren en vigencia los montos ya señalados.”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 la Comisión, la declaró inadmisible por incidir en materias de iniciativa exclusiva del Presidente de la República.</w:t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°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guiente tenor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°.- </w:t>
      </w:r>
      <w:r>
        <w:rPr>
          <w:rFonts w:cs="Arial" w:ascii="Arial" w:hAnsi="Arial"/>
          <w:sz w:val="22"/>
          <w:szCs w:val="22"/>
        </w:rPr>
        <w:t xml:space="preserve">Reemplázase, el </w:t>
      </w:r>
      <w:r>
        <w:rPr>
          <w:rFonts w:cs="Arial" w:ascii="Arial" w:hAnsi="Arial"/>
          <w:b/>
          <w:sz w:val="22"/>
          <w:szCs w:val="22"/>
        </w:rPr>
        <w:t>inciso primero del</w:t>
      </w:r>
      <w:r>
        <w:rPr>
          <w:rFonts w:cs="Arial" w:ascii="Arial" w:hAnsi="Arial"/>
          <w:sz w:val="22"/>
          <w:szCs w:val="22"/>
        </w:rPr>
        <w:t xml:space="preserve"> artículo 1 de la ley N° 18.987, por el siguiente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ículo 1°.- La asignación familiar y maternal del Sistema Único de Prestaciones Familiares, regulada por el decreto con fuerza de ley N°150, de 1982, del Ministerio del Trabajo y Previsión Social, tendrá para los años que se señalan los valores consignados en la tabla siguientes, según el ingreso mensual del beneficiario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143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ar del 1° de Julio de 2014</w:t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De $9.242 por carga, para aquellos beneficiarios cuyo ingreso mensual no exceda de $236.094.</w:t>
            </w:r>
          </w:p>
          <w:p>
            <w:pPr>
              <w:pStyle w:val="Normal"/>
              <w:spacing w:lineRule="atLeast" w:line="36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De</w:t>
              <w:tab/>
              <w:t>$5.672</w:t>
              <w:tab/>
              <w:t>por carga, para aquellos beneficiarios cuyo ingreso mensual supere los $236.094 y no exceda los $344.840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De $1.793 por carga, para aquellos   beneficiarios cuyo ingreso mensual supere los $344.840 y no exceda los $537.834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Las personas que tengan acreditadas o que acrediten cargas familiares y cuyo ingreso mensual sea superior a $537.834 no tendrán derecho a las asignaciones aludidas en este artículo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ar del 1° de Julio de 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e</w:t>
              <w:tab/>
              <w:t>$9.899 por carga, para aquellos beneficiarios cuyo ingreso mensual no exceda de $252.882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De $6.075 por carga, para aquellos beneficiarios cuyo ingreso mensual supere los $252.882 y no exceda los $369.362. 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De $1.920 por carga, para aquellos beneficiarios cuyo ingreso mensual supere los $369.362 y no exceda los $576.080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Las</w:t>
              <w:tab/>
              <w:t>personas que tengan acreditadas o que acrediten cargas familiares y cuyo ingreso mensual sea superior a $576.080 no tendrán derecho a las asignaciones aludidas en este artículo.</w:t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ar del 1° de enero de 2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e $10.269 por carga, para aquellos beneficiarios cuyo ingreso mensual no exceda de $262.326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De $6.302 por carga, para aquellos beneficiarios cuyo ingreso mensual supere los $262.326 y no exceda los $383.156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De $1.992 por carga, para aquellos beneficiarios cuyo ingreso mensual supere los $383.156 y no exceda los $597.593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Las personas que tengan acreditadas o que acrediten cargas familiares y cuyo ingreso mensual sea superior a $597.593 no tendrán derecho a las asignaciones aludidas en este artículo.</w:t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perjuicio de lo dispuesto en los incisos anteriores, mantendrán su plena vigencia los contratos, convenios u otros instrumentos que establezcan beneficios para estos trabajadores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os afiliados y sus respectivos causantes mantendrán su calidad de tales para los demás efectos que en derecho correspondan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eneficiarios contemplados en la letra f) del artículo 2° del citado decreto con fuerza de ley N° 150, y los que se encuentren en goce de subsidio de cesantía se entenderán comprendidos en el grupo de beneficiarios indicados en las letras a) del cuadro precedente.".</w:t>
      </w:r>
    </w:p>
    <w:p>
      <w:pPr>
        <w:pStyle w:val="Normal"/>
        <w:spacing w:lineRule="atLeast" w:line="360" w:before="120" w:after="0"/>
        <w:ind w:right="74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resentó una indicación del Diputado señor Lorenzini para eliminar en el inciso primero la expresión “inciso primero del”.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°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guiente tenor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3°.- </w:t>
      </w:r>
      <w:r>
        <w:rPr>
          <w:rFonts w:cs="Arial" w:ascii="Arial" w:hAnsi="Arial"/>
          <w:sz w:val="22"/>
          <w:szCs w:val="22"/>
        </w:rPr>
        <w:t>Fijase el subsidio familiar establecido en el artículo 1° de la ley N°18.020 en los valores que a continuación se indican para los años que se señalan en la tabla siguiente:</w:t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UBSIDIO FAMILIAR</w:t>
            </w:r>
          </w:p>
          <w:p>
            <w:pPr>
              <w:pStyle w:val="Normal"/>
              <w:spacing w:lineRule="atLeast" w:line="360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r del 1°de julio de 2014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2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r del 1°de julio de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8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r del 1°de enero de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269</w:t>
            </w:r>
          </w:p>
        </w:tc>
      </w:tr>
    </w:tbl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7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4°</w:t>
      </w:r>
    </w:p>
    <w:p>
      <w:pPr>
        <w:pStyle w:val="Normal"/>
        <w:spacing w:lineRule="atLeast" w:line="360"/>
        <w:ind w:right="7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 siguiente tenor:</w:t>
      </w:r>
    </w:p>
    <w:p>
      <w:pPr>
        <w:pStyle w:val="Normal"/>
        <w:spacing w:lineRule="atLeast" w:line="360"/>
        <w:ind w:right="7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4°.- </w:t>
      </w:r>
      <w:r>
        <w:rPr>
          <w:rFonts w:cs="Arial" w:ascii="Arial" w:hAnsi="Arial"/>
          <w:sz w:val="22"/>
          <w:szCs w:val="22"/>
        </w:rPr>
        <w:t>El mayor gasto que represente la aplicación de la presente ley en el año 2014 se financiará con cargo a los recursos del Tesoro Público y en los años 2015 y 2016, los recursos serán provistos en las respectivas leyes de presupuestos."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Nuevo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sentó una indicación del Diputado señor Lorenzini para agregar un Artículo Primero Transitorio, del siguiente tenor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firstLine="851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n el plazo de nueve meses se estudiará la posibilidad de tener un salario mínimo regionalizado.”.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 la Comisión declaró inadmisible la indicación, por corresponder a materias de iniciativa exclusiva del Presidente de la República.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ación en particular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acordó votar en forma conjunta los cuatro artículos del proyecto, incorporando en su artículo segundo la indicación del señor Lorenzini que suprime la frase “inciso primero del”.</w:t>
      </w:r>
    </w:p>
    <w:p>
      <w:pPr>
        <w:pStyle w:val="Normal"/>
        <w:spacing w:lineRule="atLeast" w:line="360" w:before="120" w:after="0"/>
        <w:ind w:right="74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etido a votación particular el proyecto, con la referida indicación, fue aprobado por la unanimidad de los diputados presentes señores Aguiló, Auth, De Mussy, Jaramillo; Lorenzini; Melero, Monsalve, Ortiz, Santana, Saldívar, Trisotti y Torres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acordó que el informe se emitiera en forma verbal, directamente en la Sala, para lo cual designó Diputado Informante al señor Sergio Aguiló Mel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firstLine="851"/>
        <w:jc w:val="both"/>
        <w:rPr/>
      </w:pPr>
      <w:r>
        <w:rPr>
          <w:rFonts w:cs="Arial" w:ascii="Arial" w:hAnsi="Arial"/>
          <w:sz w:val="22"/>
          <w:szCs w:val="22"/>
        </w:rPr>
        <w:t>Al presente certificado se adjunta informe financiero N° 62 elaborado por la Dirección de Presupuestos, del 01 de julio de 2014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n consecuencia, la Comisión de Hacienda ha aprobado el siguiente: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"Artículo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Elévase, a contar del 1° de julio de 2014, de $210.000 a $225.000 el monto del ingreso mínimo mensual para los trabajadores mayores de 18 años de edad y hasta de 65 años de edad. A partir del 1° de julio de 2015 dicho monto será de $241.000 y, a contar del 1° de enero de 2016, tendrá un valor de $250.000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vase, a contar del 1° de julio de 2014, de $156.770 a $167.968 el monto del ingreso mínimo mensual para los trabajadores mayores de 65 años de edad y para los trabajadores menores de 18 años de edad. Este ingreso mínimo ascenderá a $179.912, a contar de 1° de julio de 2015 y a $186.631, a contar del 1° de enero de 2016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vase, a contar del 1° de julio de 2014, el monto del ingreso mínimo mensual que se emplea para fines no remuneracionales, de $135.463 a $145.139. Este valor se elevará a $155.460 a contar del 1° de julio de 2015 y a $161.265, a contar del 1° de enero del 2016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°.- </w:t>
      </w:r>
      <w:r>
        <w:rPr>
          <w:rFonts w:cs="Arial" w:ascii="Arial" w:hAnsi="Arial"/>
          <w:sz w:val="22"/>
          <w:szCs w:val="22"/>
        </w:rPr>
        <w:t>Reemplázase el artículo 1° de la ley N° 18.987, por el siguiente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ículo 1°.- La asignación familiar y maternal del Sistema Único de Prestaciones Familiares, regulada por el decreto con fuerza de ley N°150, de 1982, del Ministerio del Trabajo y Previsión Social, tendrá para los años que se señalan los valores consignados en la tabla siguientes, según el ingreso mensual del beneficiario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143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ar del 1° de Julio de 2014</w:t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De $9.242 por carga, para aquellos beneficiarios cuyo ingreso mensual no exceda de $236.094.</w:t>
            </w:r>
          </w:p>
          <w:p>
            <w:pPr>
              <w:pStyle w:val="Normal"/>
              <w:spacing w:lineRule="atLeast" w:line="36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De</w:t>
              <w:tab/>
              <w:t>$5.672</w:t>
              <w:tab/>
              <w:t>por carga, para aquellos beneficiarios cuyo ingreso mensual supere los $236.094 y no exceda los $344.840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De $1.793 por carga, para aquellos   beneficiarios cuyo ingreso mensual supere los $344.840 y no exceda los $537.834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Las personas que tengan acreditadas o que acrediten cargas familiares y cuyo ingreso mensual sea superior a $537.834 no tendrán derecho a las asignaciones aludidas en este artículo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ar del 1° de Julio de 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e</w:t>
              <w:tab/>
              <w:t>$9.899 por carga, para aquellos beneficiarios cuyo ingreso mensual no exceda de $252.882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De $6.075 por carga, para aquellos beneficiarios cuyo ingreso mensual supere los $252.882 y no exceda los $369.362. 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De $1.920 por carga, para aquellos beneficiarios cuyo ingreso mensual supere los $369.362 y no exceda los $576.080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Las</w:t>
              <w:tab/>
              <w:t>personas que tengan acreditadas o que acrediten cargas familiares y cuyo ingreso mensual sea superior a $576.080 no tendrán derecho a las asignaciones aludidas en este artículo.</w:t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ar del 1° de enero de 2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e $10.269 por carga, para aquellos beneficiarios cuyo ingreso mensual no exceda de $262.326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De $6.302 por carga, para aquellos beneficiarios cuyo ingreso mensual supere los $262.326 y no exceda los $383.156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De $1.992 por carga, para aquellos beneficiarios cuyo ingreso mensual supere los $383.156 y no exceda los $597.593.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Las personas que tengan acreditadas o que acrediten cargas familiares y cuyo ingreso mensual sea superior a $597.593 no tendrán derecho a  las asignaciones aludidas en este artículo.</w:t>
            </w:r>
          </w:p>
          <w:p>
            <w:pPr>
              <w:pStyle w:val="Normal"/>
              <w:spacing w:lineRule="atLeast" w:line="360"/>
              <w:ind w:right="74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perjuicio de lo dispuesto en los incisos anteriores, mantendrán su plena vigencia los contratos, convenios u otros instrumentos que establezcan beneficios para estos trabajadores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os afiliados y sus respectivos causantes mantendrán su calidad de tales para los demás efectos que en derecho correspondan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eneficiarios contemplados en la letra f) del artículo 2° del citado decreto con fuerza de ley N° 150, y los que se encuentren en goce de subsidio de cesantía se entenderán comprendidos en el grupo de beneficiarios indicados en las letras a) del cuadro precedente."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3°.- </w:t>
      </w:r>
      <w:r>
        <w:rPr>
          <w:rFonts w:cs="Arial" w:ascii="Arial" w:hAnsi="Arial"/>
          <w:sz w:val="22"/>
          <w:szCs w:val="22"/>
        </w:rPr>
        <w:t>Fijase el subsidio familiar establecido en el artículo 1° de la ley N°18.020 en los valores que a continuación se indican para los años que se señalan en la tabla siguiente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UBSIDIO FAMILIAR</w:t>
            </w:r>
          </w:p>
          <w:p>
            <w:pPr>
              <w:pStyle w:val="Normal"/>
              <w:spacing w:lineRule="atLeast" w:line="360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r del 1°de julio de 2014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2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r del 1°de julio de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8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r del 1°de enero de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269</w:t>
            </w:r>
          </w:p>
        </w:tc>
      </w:tr>
    </w:tbl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74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4°.- </w:t>
      </w:r>
      <w:r>
        <w:rPr>
          <w:rFonts w:cs="Arial" w:ascii="Arial" w:hAnsi="Arial"/>
          <w:sz w:val="22"/>
          <w:szCs w:val="22"/>
        </w:rPr>
        <w:t>El mayor gasto que represente la aplicación de la presente ley en el año 2014 se financiará con cargo a los recursos del Tesoro Público y en los años 2015 y 2016, los recursos serán provistos en las respectivas leyes de presupuestos."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9618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Garmond (W1)" w:hAnsi="Garmond (W1)" w:eastAsia="Times New Roman" w:cs="Times New Roman"/>
      <w:spacing w:val="20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G Times (W1);Times New Roman" w:hAnsi="CG Times (W1);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7:00Z</dcterms:created>
  <dc:creator>ab.ayu.com.hacienda</dc:creator>
  <dc:description/>
  <dc:language>en-US</dc:language>
  <cp:lastModifiedBy>Secreta.Com.Hacienda</cp:lastModifiedBy>
  <cp:lastPrinted>2014-07-02T11:43:00Z</cp:lastPrinted>
  <dcterms:modified xsi:type="dcterms:W3CDTF">2014-07-02T16:17:00Z</dcterms:modified>
  <cp:revision>2</cp:revision>
  <dc:subject/>
  <dc:title/>
</cp:coreProperties>
</file>