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4.864-2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4.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r>
        <w:rPr/>
        <w:t xml:space="preserve"> </w:t>
      </w:r>
      <w:r>
        <w:rPr>
          <w:rFonts w:cs="Arial" w:ascii="Arial" w:hAnsi="Arial"/>
          <w:b/>
          <w:bCs/>
          <w:sz w:val="24"/>
          <w:szCs w:val="24"/>
          <w:u w:val="single"/>
          <w:lang w:val="es-ES_tradnl"/>
        </w:rPr>
        <w:t>QUE MODIFICA DISPOSICIONES DE LA LEY N° 19.327, QUE FIJA NORMAS PARA LA PREVENCIÓN Y SANCIÓN DE HECHOS DE VIOLENCIA EN RECINTOS DEPORTIVOS CON OCASIÓN DE ESPECTÁCULOS DE FÚTBOL PROFESIONAL</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Espina, para modificar la expresión “único” por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E. el Vicepresidente de la República,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Modifícase el artículo 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a continuación de la expresión “Construcciones”, lo siguiente: “y de lo dispuesto por el reglamento de la presente ley. Las autorizaciones que se otorguen considerarán las características de los eventos que se reali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nse los siguientes incisos segundo, tercero,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autorización indicada en el inciso precedente podrá siempre ser revocada si desaparecieren las circunstancias que motivaron su otorgamiento o sobrevinieron otras que, de haber existido, habrían justificado su dene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tratos que suscriban los organizadores de espectáculos de fútbol profesional con los administradores de los estadios destinados a dichos espectáculos, deberán incorporar las condiciones de seguridad que haya fijado el Intendente en la respectiv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incumplimiento, el Intendente podrá suspender temporalmente la autorización otorgada conforme al inciso primero del presente artículo, hasta el cumplimiento de l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sz w:val="24"/>
          <w:szCs w:val="24"/>
          <w:lang w:val="es-ES_tradnl"/>
        </w:rPr>
        <w:t>Un reglamento, establecido por un decreto supremo que llevará la firma del Ministro del Interior y Seguridad Pública, regulará las condiciones mínimas que deberán cumplir los recintos y los organizadores de espectáculos de fútbol profesional, de acuerdo a las características y al riesgo para el orden público y para la seguridad pública y de los asistent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Espina, para s</w:t>
      </w:r>
      <w:r>
        <w:rPr>
          <w:rFonts w:cs="Arial" w:ascii="Arial" w:hAnsi="Arial"/>
          <w:bCs/>
          <w:spacing w:val="-5"/>
          <w:sz w:val="24"/>
          <w:szCs w:val="24"/>
          <w:lang w:val="es-ES_tradnl"/>
        </w:rPr>
        <w:t>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 Introdúcense las siguientes enmiendas al artículo 1°:</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Intercálase, entre la expresión “Construcciones” y el punto aparte (.) que le sigue, la frase: “y en el reglamento de la presente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Agréganse los siguientes incisos,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ara otorgar la mencionada autorización se deberá tener en cuenta, asimismo, las características de los eventos que se realizarán en el recinto deportivo. En todo caso, ella podrá ser revocada si desaparecieren las circunstancias que motivaron su otorgamiento o sobrevinieron otras que, de haber existido, habrían justificado su deneg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contratos que suscriban los organizadores de espectáculos de fútbol profesional con los administradores de los estadios deberán incorporar las condiciones de seguridad que se hayan fijado en la resolución en que consta la autoriz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E. el Vicepresidente de la Repúblic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Reemplázase el artículo 2°,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 Los organizadores de los espectáculos de fútbol profesional deberán cumplir en los recintos deportivos destinados a espectáculos de fútbol profesional y sus inmediaciones con las siguientes exigencias especiales que determine el Intendente, previo informe de Carabineros de Chile y de acuerdo al riesgo que el espectáculo represente para el orden público, para la seguridad pública y para los asistentes al ev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Designar un jefe de seguridad, que deberá registrarse como tal y con la debida antelación en la Intendencia respec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Contratar guardias de seguridad privada y determinar su cantidad de conformidad a lo dispuesto por el Intendente respectivo y en cumplimiento de lo dispuesto por el decreto ley N° 3.607.</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 Instalar y utilizar los recursos tecnológicos que sean necesarios para resguardar adecuadamente el orden y la seguridad pública tales como cámaras de seguridad y detectores de metales u otros, en la cantidad, calidad y ubicación que determine el Intend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 Establecer la forma en que se acreditarán los profesionales de los medios de comunicación que cubran los eventos, las credenciales que usarán y la ubicación que se les asignará en el recinto deportivo correspond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 Establecer ubicaciones separadas y claramente delimitadas para cada uno de los distintos sectores del recinto deporti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f) Las demás que sean necesarias para resguardar adecuadamente el orden y la seguridad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n perjuicio de las exigencias señaladas en el inciso precedente, el Intendente respectivo deberá exigir a los organizadores que los recintos deportivos destinados a la realización de espectáculos de fútbol profesional cuenten con sistemas de control de acceso de los espectadores que permitan su identificación y cuantificación, los que deberán cumplir con las características y requisitos que fije el reglamento. Asimismo, exigirá a los organizadores de espectáculos de fútbol profesional la grabación de imágenes, dentro del recinto destinado al desarrollo de espectáculos de fútbol profesional que permitan la identificación de las personas asistentes a los espectáculos, de acuerdo a las características que determine el mismo reglam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caso de incumplimiento de cualquiera de las medidas impuestas, el Intendente podrá disponer la suspensión del espectáculo hasta el cumplimiento de las mism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personal de seguridad contratado por el organizador del espectáculo de fútbol profesional podrá controlar el cumplimiento de los requisitos de ingreso y permanencia que determine el reglamento de la presente ley. En caso de incumplimiento, el referido personal podrá impedir el ingreso o disponer la expulsión del recinto de aquella persona que incumpliere con las referidas condiciones. Para lo anterior, el personal de seguridad podrá solicitar el auxilio de la fuerza pública en caso de estimarse necesa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ara los efectos de la presente ley y su reglamento, se entenderá por “inmediaciones”, la distancia de mil metros perimetrales, medidos desde los límites exteriores del recinto deportivo, en línea recta y directa, hacia todos los costados del mismo en que se realizan espectáculos de fútbol profe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Espina, para reemplazarlo</w:t>
      </w:r>
      <w:r>
        <w:rPr>
          <w:rFonts w:cs="Arial" w:ascii="Arial" w:hAnsi="Arial"/>
          <w:bCs/>
          <w:spacing w:val="-5"/>
          <w:sz w:val="24"/>
          <w:szCs w:val="24"/>
          <w:lang w:val="es-ES_tradnl"/>
        </w:rPr>
        <w:t xml:space="preserve">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Sustitúyese el artículo 2°,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Los intendentes podrán, previo informe de Carabineros de Chile, exigir a los organizadores de los espectáculos de fútbol profesional que cumplan con todas o algunas de las siguientes exigencias especiales, con el fin de garantizar el orden y la seguridad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Designar un jefe de seguridad, que deberá registrarse como tal y con la debida antelación ante la unidad de Carabineros de Chile correspond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Contratar guardias de seguridad, los que deberán cumplir con las normas contenidas en el artículo 5° bis del decreto ley N° 3.607, de 1981.</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 Instalar y utilizar recursos tecnológicos tales como equipos de rayos X, cámaras de seguridad y detectores de metales u otros, en la cantidad, calidad y ubicación que determine el Intend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 Establecer la forma en que se acreditarán los profesionales de los medios de comunicación que cubren los eventos, así como la indumentaria, las credenciales que usarán y la ubicación que se les asignará en el recinto deportivo correspond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 Determinar las zonas de barras, las que deberán estar ubicadas en sectores separados y claramente delimit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f) Contar con sistemas de control de acceso de los espectadores que permitan su identificación y cuantific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g) Disponer de medios de grabación de imágenes, dentro y fuera del recinto deportivo que faciliten la identificación de las personas que asisten al estad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h) Contratar seguros por daños, en los términos previstos en el inciso segundo del artículo 3°.</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 Las demás que sean necesarias para resguardar adecuadamente el orden y la seguridad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Mediante un decreto supremo reglamentario que llevará, además, la firma del Ministro del Interior y Seguridad Pública, se establecerá la manera en que los organizadores de los espectáculos de fútbol deberán acreditar el cumplimiento de las exigencias de seguridad señaladas precedentemente y los procedimientos de control a los que estarán sometid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caso de incumplimiento de cualquiera de las medidas impuestas, el Intendente podrá disponer la suspensión del espectáculo hasta el cumplimiento de las mism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personal de seguridad contratado por el organizador del espectáculo de fútbol profesional podrá controlar que los asistentes cumplan con los requisitos de ingreso y permanencia que determine el reglamento de la presente ley. En caso que no se observen los mencionados requisitos, el personal de seguridad podrá impedir el ingreso o disponer la expulsión del recinto de aquellas personas que incumplieren con las referidas condiciones. Para lo anterior, el personal de seguridad podrá solicitar el auxilio de la fuerza pública en caso de estimarse necesa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Espina, para reemplazarlo</w:t>
      </w:r>
      <w:r>
        <w:rPr>
          <w:rFonts w:cs="Arial" w:ascii="Arial" w:hAnsi="Arial"/>
          <w:bCs/>
          <w:spacing w:val="-5"/>
          <w:sz w:val="24"/>
          <w:szCs w:val="24"/>
          <w:lang w:val="es-ES_tradnl"/>
        </w:rPr>
        <w:t xml:space="preserve">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3.- Introdúcense las siguientes enmiendas en el artículo 3°:</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Agrégase el siguiente inciso segundo, nuevo, pasando el actual a ser terc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Conforme al riesgo asociado a los espectáculos de fútbol profesional,  se podrá exigir a los organizadores del espectáculo de fútbol profesional la suscripción de contratos de seguros por daños, a fin de garantizar la reparación de los que se causen a los bienes públicos ubicados en el estadio o en sus inmediaciones. El reglamento establecerá las condiciones bajo las cuales se deberán contratar los seguros. Sin perjuicio de lo anterior y en remplazo del contrato de seguro, los organizadores de espectáculos de fútbol profesional podrán proponer a la autoridad el otorgamiento de cualquier otra caución para cubrir la indemnización de los daños que se causaren a los bienes públicos ubicados en el estadio o en sus inmediaciones como consecuencia del espectáculo de fútbol profesional. El Intendente calificará la suficiencia de la caución ofrecida así como la expedición para hacerla efec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Agrégase el siguiente inciso cuart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Para los efectos de la presente ley y su reglamento, se entenderá por “inmediaciones”, la distancia de mil metros perimetrales, medidos desde los límites exteriores del estadio, en línea recta y directa, hacia todos los costados del recinto deportivo en que se realizan espectáculos de fútbol profe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E. el Vicepresidente de la República, para 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4.- Derógase el artículo 4°.”.</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Espina, para sustituirlo</w:t>
      </w:r>
      <w:r>
        <w:rPr>
          <w:rFonts w:cs="Arial" w:ascii="Arial" w:hAnsi="Arial"/>
          <w:bCs/>
          <w:spacing w:val="-5"/>
          <w:sz w:val="24"/>
          <w:szCs w:val="24"/>
          <w:lang w:val="es-ES_tradnl"/>
        </w:rPr>
        <w:t xml:space="preserve">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4.- Agrégase el siguiente artículo 4° A,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4º A.- Toda contribución en dinero o estimable en dinero, efectuada por una organización deportiva a una barra o integrante de ella, en razón de su pertenencia a ésta,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a que se refiere el inciso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Las organizaciones deportivas deberán, en los términos, plazos y condiciones establecidas en el reglamento mencionado en el artículo 2°, llevar un registro con todas sus actividades de promoción y de apoyo a las barras, en el que deberá constar la individualización precisa de las personas beneficiadas, la clase de actividad o promoción, la fecha y el evento deportivo al que estuvieron asociad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omisión del deber de informar, la entrega o registro de información parcial o con infracción  a lo señalado por el reglamento, será sancionada con multa de 100 a 200 unidades tributarias mensuales, a beneficio fiscal, que se duplicará en caso de reincid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e prohíbe a los representantes legales de las organizaciones deportivas, miembros de directorio y accionistas de sociedades anónimas deportivas, entregar personalmente o por interpósita persona cualquier tipo de financiamiento o apoyo económico o material a la barra o integrantes de ella. La infracción de esta prohibición será sancionada de la manera indicada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los Honorables Senadores señora Alvear y señor Walker (don Patricio), para agregar el siguiente literal iii),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iii) Incorpórase el siguiente inciso cuart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simismo, la organización deportiva deberá disponer de un sistema de venta de entradas que permita la individualización de cada uno de los asistentes a los espectáculos de fútbol profesional, con a lo menos, el nombre completo y la cédula de identidad del asistente, que deberán constar en la entrada del asistente y en un registro especial que deberá llevar la organización deportiva para tales efec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los Honorables Senadores señora Alvear y señor Walker (don Patricio), para agreg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4° bis,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4° bis.- Toda contribución en dinero o estimable en dinero, efectuada por una organización deportiva a una barra o integrante de ella, en razón de su pertenencia a ésta,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a que se refiere el inciso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organizaciones deportivas deberán, en los términos, plazos y condiciones fijados por un reglamento emitido a través del Ministerio del Interior y Seguridad Pública, llevar un registro con todas sus actividades de promoción y de apoyo a las barras, en el que deberá constar la individualización precisa de las personas beneficiadas, la clase de actividad o  promoción, la fecha y el evento deportivo al que estuvieron asociad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omisión del deber de informar, la entrega o registro de información parcial o con infracción  a lo señalado por el reglamento, será sancionada con multa de 100 a 200 unidades tributarias mensuales, a beneficio fiscal, que se duplicará en caso de reincid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prohíbe a los representantes legales de las organizaciones deportivas, miembros de directorio y accionistas de sociedades anónimas deportivas, entregar personalmente o por interpósita persona cualquier tipo de financiamiento o apoyo económico o material a la barra o integrantes de ella. La infracción de esta prohibición será sancionada de la manera indicada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representantes legales de una organización deportiva, los miembros de su directorio, los accionistas de sociedades anónimas deportivas o los dirigentes de una organización deportiva que ofrecieren, prometieren, dieren o consintieren en dar cualquier contribución en dinero o estimable en dinero a una barra o a los integrantes de una barra, para incidir en decisiones deportivas o electorales al interior de la organización deportiva, serán sancionados con una multa de 100 a 200 unidades tributarias mensuales, que se duplicará en caso de reincid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5</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E. el Vicepresidente de la Repúblic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5.- Modifícase el artículo 6°, en el siguiente senti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i. En el 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Intercálase entre las expresiones “espectáculo de fútbol profesional,” y “causare lesiones”, la frase “dentro del recinto deportivo o de sus inmedia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Reemplázase la frase “bienes en el recinto en que tiene lugar o sus inmediaciones, antes, durante o después de su desarrollo” por la expresión “la propie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 Reemplázase la expresión “delictual merezca” por la frase “constituya un delito a que la ley asign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ii. En el inciso segu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Intercálase entre las expresiones “Con la misma pena” y “será sancionado”, la frase “d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Reemplázase el punto final (.), por la expresión “, salvo que el hecho constituya un delito a que la ley asigne una pena sup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iii. Reemplázase el inciso tercer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El que con motivo u ocasión de un espectáculo de fútbol profesional, dentro del recinto deportivo o de sus inmediaciones,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iv. Intercálanse los siguientes incisos cuarto, quinto y sexto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n las causas por los delitos mencionados en el presente artículo, el juez podrá decretar como medida cautelar personal la prohibición de asistir a cualquier espectáculo de fútbol profesional, en la forma establecida en la letra b) del inciso siguiente del presente artículo. El tiempo que el imputado ha permanecido sujeto a esta medida se imputará a la pena de prohibición de asistir a cualquier espectáculo de fútbol profesional que se le impong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v. Reemplázase el inciso cuarto, que pasa a ser séptim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l responsable de alguno de los delitos señalados en los incisos primero, segundo, tercero, cuarto y quinto del presente artículo, se le impondrán, en todo caso, las siguientes penas accesori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La inhabilitación hasta por quince años para ser dirigente de un club deportivo de fútbol profe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La prohibición de asistir a cualquier espectáculo de fútbol profesional por un período de seis meses a un año, aunque la pena privativa de libertad impuesta lo fuere por un tiempo menor. Si se tratare de los delitos previstos en los artículos 391, 395, 396, 397, 433 o 436 inciso primero del Código Penal, referidos en el inciso tercero de este artículo, la prohibición será decretada por un lapso de entre tres y quince años, según la gravedad del delito. En caso de reincidencia en alguno de los delitos señalados en este artículo,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tres y cinco años y, tratándose de los delitos previstos en los artículos 391, 395, 396, 397, 433 o 436 inciso primero del Código Penal, será perpetu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que quebrante la pena de prohibición de asistir a cualquier espectáculo de fútbol profesional será castigado con la pena de presidio menor en su grado mínimo. La misma pena se impondrá a quien quebrantare la medida cautelar personal referida en el inciso quinto del presen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n perjuicio de las penas aplicables a los que quebrantasen la condena, en el evento de que quien infrinja esta prohibición haya sido beneficiado con alguna pena sustitutiva a las privativas de libertad, ella se entenderá revocada por el solo ministerio de l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l Código Procesal Penal;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 La inhabilitación absoluta, durante el tiempo de la condena, para asociarse a un club de fútbol profesional. Esta pena no será inferior a dieciocho meses, aunque la pena privativa de libertad impuesta lo fuere por un tiempo m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vi. Agréganse los siguientes incisos octavo y noveno,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jecutoriada que sea la resolución que imponga la prohibición de asistir a cualquier espectáculo de fútbol profesional, ya sea como medida cautelar personal, o como condición impuesta en caso de suspensión condicional del procedimiento, o como pena accesoria, según sea el caso, el Juzgado que la impusiere deberá comunicarla a Carabineros de Chile y a la Asociación Nacional de Fútbol Profesional, o a quien jurídicamente sea su continuador, para su cumplimiento en lo que correspo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que cometiere el delito previsto en el artículo 214 del Código Penal con la finalidad de acceder al recinto en el que se realizará un espectáculo de fútbol profesional, sin perjuicio de la sanciones penales que correspondan, se le aplicará la de prohibición de asistir a cualquier espectáculo de fútbol profesional por un período de seis meses a un añ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Espina, para sustituirlo</w:t>
      </w:r>
      <w:r>
        <w:rPr>
          <w:rFonts w:cs="Arial" w:ascii="Arial" w:hAnsi="Arial"/>
          <w:bCs/>
          <w:spacing w:val="-5"/>
          <w:sz w:val="24"/>
          <w:szCs w:val="24"/>
          <w:lang w:val="es-ES_tradnl"/>
        </w:rPr>
        <w:t xml:space="preserve">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5.- Introdúcense las siguientes enmiendas al artículo 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 Sustitúyese en su inciso primero la voz “bienes” por la expresión “a la propiedad”.</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b) Reemplázanse los incisos segundo, tercero, cuarto, quinto, sexto y séptimo por los siguiente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Con la misma pena del inciso anterior será sancionado el que, en las circunstancias mencionadas, y sin cometer esos delitos, portare armas de cualquier tipo, elementos u objetos idóneos para perpetrarlos, o incitare o promoviere la ejecución de alguna de dichas conductas, salvo que el hecho constituya un delito a que la ley asigne mayor pen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El que con motivo u ocasión de un espectáculo de fútbol profesional,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que maliciosamente hiciere uso de una entrada falsificada, en los términos del artículo 198 del Código Penal, será castigado, además de las penas previstas para dicho ilícito, con las  accesorias señaladas en el inciso sexto del presente artícul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n las causas por los delitos mencionados en el presente artículo el juez podrá decretar como medida cautelar personal la prohibición de asistir a cualquier espectáculo de fútbol profesional, en la forma establecida en la letra b) del inciso primero del artículo 6° A. El tiempo que el imputado ha permanecido sujeto a esta medida se imputará a la pena de prohibición de asistir a cualquier espectáculo de fútbol profesional que se le impong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los Honorables Senadores señora Alvear y señor Walker (don Patricio), para agreg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b) del inciso cuarto, por la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b) Si se cometieren algunas de las conductas descritas en el inciso primero de este artículo, con la prohibición perpetua para asistir a los futuros espectáculos de fútbol profesional, en cualquier recinto deportivo del paí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 los Honorables Senadores señora Alvear y señor Walker (don Patricio), para incorpor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incisos fin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Los representantes legales de la organización deportiva, miembros del directorio y los accionistas de sociedades anónimas deportivas serán solidariamente responsables de los daños ocasionados como consecuencia de la ocurrencia de alguno de los delitos señalados en este artículo, siempre que la comisión del delito fuere consecuencia del incumplimiento, por parte de la organización deportiva, de alguna de las medidas de seguridad que impone esta ley para la realización de los espectáculos de fútbol profesional o de las instrucciones impartidas por la autoridad pública responsabl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eximirán de responsabilidad, cuando con anterioridad a la comisión del delito, la organización deportiva hubiere adoptado e implementado cada una de las medidas de seguridad señaladas en esta ley y las instrucciones impartidas por la autoridad pública responsabl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Vicepresidente de la República,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6.- Agrégase un nuevo artículo 6° bi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6° bis.- Será sancionado con multa de 1 a 15 unidades tributarias mensuales y se le impondrá la pena de prohibición de asistir a cualquier espectáculo de fútbol profesional por un período de seis meses a un año, al que con motivo u ocasión de un espectáculo de fútbol profesional, dentro del recinto deportivo o de sus inmediaciones, incurriere en alguna de las siguientes falt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 Irrumpiere sin autorización en el terreno de jue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 xml:space="preserve">2° Portare, activare o lanzare bengalas, petardos o, en general, productos inflamables, fumíferos o corrosivos, salvo que el hecho constituya un delito al que la ley asigne mayor pena;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Realizare conductas que produjeren la interrupción del espectáculo de fútbol profesional o retrasare su inicio;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4° Cometiere alguna de las faltas tipificadas en los artículos 494 números 1°, 4° y 16°; 495 números 1°, 2°, 4° y 5°; y 496 números 1°, 10°, 11°, 18° y 26°, todas del Código Penal. Tratándose de la falta prevista en el artículo 494 bis del Código Penal, además de la pena privativa de libertad allí prevista, se impondrán las que establece el presen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demás, podrá imponerse como pena accesoria la de inhabilitación absoluta, hasta por dos años, para asociarse a un club de fútbol profe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l que, en el recinto deportivo o en sus inmediaciones, consumiere o portare sustancias o drogas estupefacientes o psicotrópicas, además de lo dispuesto en el artículo 50 de la ley N° 20.000, se le aplicará la prohibición de asistir a cualquier futuro espectáculo de fútbol profesional por un período de seis meses a un añ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caso de reincidencia en alguna de las fal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Quienes fueren sorprendidos cometiendo alguna de las faltas señaladas en este artículo, serán expulsados de manera inmediata del recinto deportivo por las Fuerzas de Orden y Seguri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que quebrante la pena de suspensión para asistir a un espectáculo de fútbol profesional impuesta por la comisión de alguna de las faltas previstas en el presente artículo o su reiteración, será sancionado con la pena señalada en el inciso séptimo del artículo preced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Espina, para introduci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nse los siguientes artículos 6° A, 6° B y 6° C,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A.- Al responsable de alguno de los delitos señalados en los incisos primero, segundo y tercero del artículo precedente, se le impondrán, además, las siguientes penas acces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inhabilitación hasta por quince años para ser dirigente de un club deportivo de fútbol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prohibición de asistir a cualquier espectáculo de fútbol profesional por un período de seis meses a un año, aunque la pena privativa de libertad impuesta lo fuere por un tiempo menor. Si se tratare de los delitos previstos en los artículos 391, 395, 396, 397, 433 o 436 inciso primero del Código Penal, referidos en el inciso 3° de este artículo, la prohibición será decretada por un lapso de entre tres años y quince años, según la gravedad del delito. En caso de reincidencia en alguno de los delitos señalados en este artículo,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tres y cinco años y, tratándose de los delitos previstos en los artículos 391, 395, 396, 397, 433 o 436 inciso primero del Código Penal, será perpet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que quebrante la pena de prohibición de asistir a cualquier espectáculo de fútbol profesional será castigado con la pena de presidio menor en su grado mínimo o multa de seis a veinte unidades tributarias mensuales. Las mismas penas se impondrán a quien quebrantare la medida cautelar personal referida en el inciso quint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l Código Procesal Pen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inhabilitación absoluta, durante el tiempo de la condena, para asociarse a un club de fútbol profesional. Esta pena no será inferior a dieciocho meses, aunque la pena privativa de libertad impuesta lo fuere por un tiempo m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jecutoriada que sea la resolución que imponga la prohibición de asistir a cualquier espectáculo de fútbol profesional, ya sea como medida cautelar personal, o como condición impuesta en caso de suspensión condicional del procedimiento, o como pena accesoria, según sea el caso, el Juzgado que la impusiere deberá comunicarla a Carabineros de Chile y a la Asociación Nacional de Fútbol Profesional, o a quien jurídicamente sea su continuador, para su cumplimiento en l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cometiere el delito previsto en el artículo 214 del Código Penal con la finalidad de acceder al recinto en el que se realizará un espectáculo de fútbol profesional, sin perjuicio de la sanciones penales que correspondan, se le aplicará la de prohibición de asistir a cualquier espectáculo de fútbol profesional por un período de seis meses 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B.- Los representantes legales de los clubes participantes en el espectáculo, que, por negligencia o descuido culpable en el cumplimiento de las obligaciones que les impone la presente ley, contribuyeran o facilitaren la comisión de las conductas tipificadas en los incisos primero y segundo, serán sancionados con multa de cincuenta a cien unidades tributarias mensuales, a beneficio fiscal, que se duplicará en caso de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C.- Será sancionado con multa de 1 a 15 unidades tributarias mensuales y se le impondrá la pena de prohibición de asistir a cualquier espectáculo de fútbol profesional por un período de seis meses a un año, al que con motivo u ocasión de un espectáculo de fútbol profesional incurriere en alguna de las siguientes fal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rrumpiere sin autorización en el terreno de jue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ortare en las instalaciones o en los recintos en que se celebraren o desarrollaren espectáculos de fútbol profesional, bengalas, petardos o, en general, productos inflamables, fumíferos o corrosivos, salvo que el hecho constituya un delito a que la ley asigne mayor p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Realizare conductas que produjeren la interrupción del espectáculo de fútbol profesion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Consumiere o portare, en el recinto deportivo o en sus inmediaciones,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podrá imponerse como pena accesoria la de inhabilitación absoluta, por hasta dos años, para asociarse a un club de fútbol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quien consumiere o portare sustancias o drogas estupefacientes o psicotrópicas, además de lo dispuesto en el artículo 50 de la ley N° 20.000, se le aplicará la prohibición de asistir a cualquier futuro espectáculo de fútbol profesional por un período de seis meses 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en alguna de las fal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Quienes fueren sorprendidos cometiendo alguna de las faltas señaladas en este artículo, serán expulsados de manera inmediata del recinto deportivo por las Fuerzas de Orden y Segu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quebrante la pena de suspensión para asistir a un espectáculo de fútbol profesional impuesta por la comisión de alguna de las faltas previstas en el presente artículo o su reiteración, será sancionado con la pena señalada en el inciso sexto del artícul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sz w:val="24"/>
          <w:szCs w:val="24"/>
          <w:lang w:val="es-ES_tradnl"/>
        </w:rPr>
        <w:t>A las faltas previstas en este artículo, se les aplicará el procedimiento monitorio conforme a lo establecido en los artículos 392 y siguientes del Código Procesal Pe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Vicepresidente de la República,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7.- Agrégase el siguiente artículo 6° ter,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6° ter.- El que revendiere entradas no falsificadas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Espin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6.- Agrégase el siguiente artículo 6° D,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6° D.- El que revendiere entradas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 La misma pena se impondrá a  quienes posean o adquieran a cualquier título entradas falsificadas para luego comercializarlas, venderlas o cederlas, salvo que el hecho constituya un delito a que la ley asigne una pena más grav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no presentación oportuna de los antecedentes indicados en el inciso anterior hará presumir la sobreoferta de entrad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E. el Vicepresidente de la República, para agregar el siguiente núm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8. Derógase el artículo 7°.”.</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E. el Vicepresidente de la República,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9.- Agrégase el siguiente artículo 7° bis,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7° bis.- Sin perjuicio del derecho de admisión al espectáculo de fútbol profesional que corresponde a los organizadores del mismo,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ar la fiscalización al interior del mism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 asimismo, prohibir el ingreso al recinto deportiv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se la prueba, el personal de Carabineros de Chile podrá prohibirle el ingreso al recinto deporti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personal de seguridad contratado por el organizador del espectáculo de fútbol profesional podrá solicitar a Carabineros de Chile que realice las pruebas señaladas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personal de Carabineros de Chile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Espin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7.- Agrégase el siguiente artículo 7° A,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7° A.-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ar la fiscalización al interior del mism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 asimismo, prohibir el ingreso al recinto deportiv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se la prueba, el personal de Carabineros de Chile podrá prohibirle el ingreso al recinto deporti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personal de seguridad contratado por el organizador del espectáculo de fútbol profesional podrá solicitar a Carabineros de Chile que realice las pruebas señaladas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personal de Carabineros de Chile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E. el Vicepresidente de la República,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0. Sustitúyese el artículo 9°,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 Cuando se trate de menores de edad que cometieren las conductas sancionadas en la presente ley, podrán aplicarse, como pena accesoria, conjuntamente con la que corresponda de conformidad a la ley N° 20.084, las accesorias del artículo 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Espina, para reemplazarlo por el que se señala ensegui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8.- Sustitúyese el artículo 9°,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 Se aplicarán las reglas previstas en la ley Nº 20.084, sobre responsabilidad penal adolescente, a las personas menores de dieciocho años y mayores de catorce de edad que incurrieren en las conductas contempladas en el artículo 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demás, se le impondrán las mismas penas accesorias previstas para los adultos en el artículo 6° A de la presente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E. el Vicepresidente de la República, para incorporar el siguiente núm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11.- Agrégase el siguiente artículo 9° bis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 bis.- Si un menor de dieciocho años y mayor de dieciséis años de edad incurriere en alguna de las conductas descritas en los artículos 6° bis y 6° ter de la presente ley, se le aplicarán las penas que, conforme a los artículos 21, 22, 23 N° 5 y demás pertinentes de la ley N° 20.084, corresponda impone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demás, se le impondrá la prohibición de asistir a cualquier espectáculo de fútbol profesional por los mismos plazos que los artículos 6° bis y 6° ter establecen respecto de los adul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Espina, para introducir el siguiente núm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9.- Agrégase el siguiente artículo 9° A,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9° A.- Si un menor de dieciocho años y mayor de dieciséis años de edad incurriere en alguna de las conductas descritas en los artículos 6°C y 6° D, se le aplicarán las penas que, conforme a los artículos 21, 22, 23 N° 5 y demás pertinentes de la ley N° 20.084, corresponda impone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demás, se le impondrá la prohibición de asistir a cualquier espectáculo de fútbol profesional por los plazos previstos en el artículos 6° C.”.”.</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E. el Vicepresidente de la República,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12. Agrégase en el artículo 10, el siguiente inciso segund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l Fiscal, en conformidad con lo establecido en el artículo 237 del Código Procesal Penal, en las causas en que solicite la suspensión condicional del procedimiento deberá pedir que se aplique como condición, a la persona beneficiada con la medida, la prohibición de asistir a cualquier espectáculo de fútbol profesional, durante el tiempo que dure la suspens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Espin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0.- Reemplázase el artículo 10,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0.- La investigación y el juzgamiento de los delitos contemplados en esta ley se regirán por el Código Procesal Pe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l Fiscal, en conformidad con lo establecido en el artículo 237 del Código Procesal Penal, en las causas en que solicite la suspensión condicional del procedimiento deberá pedir que se aplique, a la persona beneficiada con la medida, la prohibición de asistir a cualquier espectáculo de fútbol profesional, durante el tiempo que dure la suspens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Espina, para agregar el siguiente núm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1.- Derógase el artículo 11.”.</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S.E. el Vicepresidente de la República, para incorporar el siguiente núm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13. Reemplázase en el artículo 11, que agrega en el artículo 159 de la ley N° 17.105, de Alcoholes, Bebidas Alcohólicas y Vinagres los incisos finales, la expresión: “califique de alto riesgo para la seguridad pública” por “considerase riesgosos para la seguridad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E. el Vicepresidente de la República, para incorporar el siguiente núm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14.- Reemplázase el artículo transitorio por los siguientes artículos transitorios,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Primero Transitorio.- Durante el plazo de dos años desde la entrada en vigencia de la presente ley, el Intendente Regional podrá autorizar a los recintos destinados a la realización de espectáculos de fútbol profesional que no hayan cumplido con las obligaciones de contar con un sistema de control de acceso de los espectadores y de grabación de imágenes de los asistentes al espectáculo de fútbol profesional conforme a lo previsto por el inciso tercero del artículo 2° de la presente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Transcurrido el plazo señalado en el inciso precedente, sin que se haya dado cumplimiento a la mencionada exigencia, el Intendente no podrá otorgar la autorización a que se refiere el artículo 1° de la presente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rtículo Segundo Transitorio.- Los clubes de fútbol profesional deberán contar y mantener un padrón oficial actualizado de los miembros de su barra, el que se llevará en sus oficinas centrales y deberá ser enviado a la Intendencia y a Carabineros de Chile, por un plazo de dos años contados desde la entrada en vigencia de la presente ley. En dicho registro deberá figurar, a lo menos, el nombre completo, copia de la cédula nacional de identidad, el domicilio y la profesión u ocupación de cada integrante. Al momento de la inscripción, el club deberá entregar una credencial numerada, individual e intransferible que indique ser miembro de la barra y contenga estos datos y una fotografía del miembro de la barra, y reúna características que dificulten su adulter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ólo podrán ingresar a los sectores de barras los integrantes de las mismas, previa exhibición de su cédula nacional de identidad. Será responsabilidad del club respectivo, el control del ingreso y vigilancia del sector destinado a su barr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rtículo Tercero Transitorio.- Por un plazo de dos años contados desde la entrada en vigencia de la presente ley, para el cumplimiento de la prohibición de asistir a los espectáculos de fútbol profesional, quienes se encuentren sujetos a ella, deberán presentarse en los días y horas en que ellos se realicen en el lugar que determine el juez respecti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n todo caso, el juez deberá establecer que el condenado con la prohibición de asistir a cualquier espectáculo de fútbol profesional deberá presentarse en los días y horas en que se realicen los partidos del club a cuya barra pertenezca. En caso que el sancionado no se encuentre registrado en una barra, la resolución que imponga la prohibición deberá señalar el club al cual pertenece el hincha para efectos de la aplicación de la mism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que no se presentare en el lugar y hora previamente determinado por el juez, será sancionado con la pena de reclusión menor en su grado mínimo a med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2°, nuev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Espina, para agregar el siguiente artículo 2°,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Sustitúyese en el inciso cuarto del artículo 19 de la ley N° 19.925, sobre Expendio y Consumo de Bebidas Alcohólicas, la expresión “califique de alto” por “determine que exis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TRANSITORIO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Espina, para agrega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Primero.- Durante el plazo de dos años contado desde la entrada en vigencia de la presente ley, el Intendente podrá autorizar la realización de espectáculos de fútbol en recintos deportivos que no hayan cumplido con las obligaciones de contar con un sistema de control de acceso de los espectadores y de grabación de imágenes de los asistentes al espectáculo de fútbol profesional, conforme a lo previsto por el inciso tercero del artículo 2° de la presente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Transcurrido el mencionado plazo no se podrá otorgar la referida  autoriz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rticulo Segundo.- Por el término de dos años contado desde la publicación de esta ley, los clubes de fútbol profesional deberán contar y mantener un padrón oficial actualizado de los miembros de su barra, el que se llevará en sus oficinas centrales y deberá ser enviado a la Intendencia y a Carabineros de Chile. En dicho registro deberá figurar, a lo menos, el nombre completo, copia de la cédula nacional de identidad, el domicilio y la profesión u ocupación de cada integrante. Al momento de la inscripción, el club deberá entregar una credencial numerada, individual e intransferible que indique ser miembro de la barra y contenga estos datos y una fotografía del miembro de la barra, y reúna características que dificulten su adulter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ólo podrán ingresar a los sectores de barras los integrantes de las mismas, previa exhibición de su cédula nacional de identidad. Será responsabilidad del club respectivo, el control del ingreso y vigilancia del sector destinado a su barr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rtículo Tercero.- Por un plazo de dos años contados desde la entrada en vigencia de la presente ley, quienes se encuentren sujetos a la prohibición de concurrir a cualquier espectáculo de fútbol profesional deberán asistir, mientras éstos se realizan, al lugar que determine el juez respecti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el caso que la prohibición se refiera a partidos en que compita un club o equipo de fútbol determinado, el juez deberá adoptar la misma resolu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que no se presentare en el lugar y hora previamente determinado, será sancionado con la pena establecida en el artículo 90 del Código Pe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23:00Z</dcterms:created>
  <dc:creator>RPINEDA</dc:creator>
  <dc:description/>
  <cp:keywords/>
  <dc:language>en-US</dc:language>
  <cp:lastModifiedBy>Comisiones</cp:lastModifiedBy>
  <cp:lastPrinted>2012-04-03T10:43:00Z</cp:lastPrinted>
  <dcterms:modified xsi:type="dcterms:W3CDTF">2012-04-03T15:43:00Z</dcterms:modified>
  <cp:revision>74</cp:revision>
  <dc:subject/>
  <dc:title>Indicaciones al proyecto de ley que crea el Ministerio de Seguridad Pública y el Servicio Nacional para la Prevención del Consumo y Tráfico de Drogas (Boletín N° 4248-07)</dc:title>
</cp:coreProperties>
</file>