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LETIN N° 114-06</w:t>
      </w:r>
    </w:p>
    <w:p>
      <w:pPr>
        <w:pStyle w:val="Normal"/>
        <w:widowControl/>
        <w:ind w:left="5103"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pBdr>
          <w:bottom w:val="single" w:sz="6" w:space="1" w:color="000000"/>
        </w:pBdr>
        <w:ind w:left="5103" w:right="982" w:hanging="0"/>
        <w:jc w:val="both"/>
        <w:rPr/>
      </w:pPr>
      <w:r>
        <w:rPr>
          <w:rFonts w:eastAsia="Times New Roman" w:cs="Times New Roman" w:ascii="Times New Roman" w:hAnsi="Times New Roman"/>
          <w:b/>
          <w:bCs/>
          <w:sz w:val="28"/>
          <w:szCs w:val="28"/>
        </w:rPr>
        <w:t>NUEVO INFORME DE LA COMISION DE GOBIERNO, DESCENTRALIZACION Y REGIONALIZACION</w:t>
      </w:r>
      <w:r>
        <w:rPr>
          <w:rFonts w:eastAsia="Times New Roman" w:cs="Times New Roman" w:ascii="Times New Roman" w:hAnsi="Times New Roman"/>
          <w:sz w:val="28"/>
          <w:szCs w:val="28"/>
        </w:rPr>
        <w:t>, recaído en el proyecto de ley, en primer trámite constitucional, que modifica las leyes N°s. 18.834, sobre Estatuto Administrativo, y 18.883, sobre Estatuto Administrativo para Funcionarios Municipales.</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estra Comisión de Gobierno, Descentralización y Regionalización tiene el honor de emitir nuevo informe en relación con el proyecto de ley señalado en el rubro.</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iniciativa legal en comento fue aprobada en general en la sesión del Senado de fecha 30 de agosto de 1990, recibiéndose indicación del Ejecutivo para sustituir el texto del proyecto.</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lamentariamente no correspondía trámite de segundo informe por haberse recibido una sola indicación, pero la Sala, en la referida sesión, acordó enviarlo a Comisión para nuevo informe.</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indicación mantiene íntegramente, en esencia, el proyecto primitivo de S.E. el Presidente de la República, que había sido aprobado en los mismos términos en el primer informe de esta Comisión, el que tiene por objeto postergar hasta el 1° de septiembre de 1991 la fecha en que deberán comenzar a efectuarse las calificaciones, estableciendo que el período que abarcarán las mismas será el comprendido entre el 1° de septiembre de 1990 y el 1° de septiembre de 1991. El único cambio es de índole formal y consiste en sustituir la modalidad original que revestía la iniciativa de ley en análisis, consistente en reemplazar los artículos 8°s. transitorios de la ley N° 18.834 y de la ley N° 18.883, por otra que en artículos independientes regula en los mismos términos la materia en que incide el proyecto y luego, en un artículo 3°, nuevo, procede a derogar los mencionados artículos 8°s. transitorios, a contar del 1° de septiembre de 1990.</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única razón para este cambio formal radica en que el proyecto tal como estaba concebido originalmente hacía necesaria su vigencia antes del 1° de septiembre de 1990, lo que en definitiva no ocurrió, toda vez que jurídicamente sólo es posible prorrogar un plazo mientras éste se encuentre pendiente de cumplimiento, mientras que el plazo a que nos referimos se cumplió el 1° de septiembre pasado y en esa fecha entraron en plena vigencia los artículos 8°s. transitorios de las leyes N°s. 18.834 y 18.883. Por ello, no cabe una prórroga a su respecto, sino la derogación de las normas correspondientes y el establecimiento de otras nuevas de reemplazo, junto con la derogación - como ya se expresó - de los mencionados artículos 8°s. transitorios, con efecto retroactivo al 1° de septiembre de 1990. </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secuencia, el texto sustitutivo tiene como único objeto adecuar el proyecto a una correcta técnica legislativa.</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estra Comisión, por unanimidad, tiene el honor de proponeros la aprobación de la indicación sustitutiva propuesta por S.E. el Presidente de la República, en los mismos términos en que viene formulada.</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mérito de las consideraciones precedentemente expuestas, vuestra Comisión de Gobierno, Descentralización y Regionalización, tiene el honor de proponeros el siguiente texto sustitutivo: </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134" w:right="982" w:hanging="0"/>
        <w:rPr/>
      </w:pPr>
      <w:r>
        <w:rPr/>
        <w:t>"PROYECTO DE LEY</w:t>
      </w:r>
    </w:p>
    <w:p>
      <w:pPr>
        <w:pStyle w:val="Normal"/>
        <w:widowControl/>
        <w:ind w:left="1134" w:right="982" w:firstLine="3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ículo 1°.- La primera calificación que deba hacerse conforme a las normas de la ley N° 18.834, sobre Estatuto Administrativo, tendrá lugar a contar del 1° de septiembre de 1991 y comprenderá el desempeño funcionario entre el 1° de septiembre de 1990 y el 1° de septiembre de 1991. </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calafón contemplado en el artículo 46° de la ley N° 18.834 comenzará a regir el 1° de enero de 1992. Hasta que no entre en vigencia el referido escalafón, deberá constituirse un escalafón de antigüedad para cada una de las plantas establecidas en el artículo 5° permanente de la mencionada ley.</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ículo 2°.- La primera calificación que deba hacerse conforme a las normas de la ley N° 18.883, sobre Estatuto Administrativo para los Funcionarios Municipales, tendrá lugar a contar del 1° de septiembre de 1991 y comprenderá el desempeño funcionario entre el 1° de septiembre de 1990 y el 1° de septiembre de 1991.</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calafón contemplado en el artículo 49° del mencionado Estatuto comenzará a regir el 1° de enero de 1992. Hasta que no entre en vigencia el referido escalafón, deberá constituirse un escalafón de antigüedad por cada una de las plantas establecidas en el artículo 7° permanente de la ley N° 18.883.</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ículo 3°.- Deróganse, a contar del 1° de septiembre de 1990, el artículo 8° transitorio de la ley N° 18.834, sobre Estatuto Administrativo, y el artículo 8° transitorio de la ley N° 18.883, sobre Estatuto Administrativo de los Funcionarios Municipales.".</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ordado en sesión de esta fecha, de 12.30 a 13 horas, con asistencia de sus miembros HH. Senadores señores Ricardo Núñez (Presidente), Vicente E. Huerta, Sergio Páez y Mario Ríos.</w:t>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la de la Comisi6n, a 12 de septiembre de 1990.</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TRICIO USLAR VARGAS</w:t>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 Accidental</w:t>
      </w:r>
    </w:p>
    <w:sectPr>
      <w:type w:val="nextPage"/>
      <w:pgSz w:w="11906" w:h="16838"/>
      <w:pgMar w:left="360" w:right="360" w:gutter="0" w:header="0" w:top="1560"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Times New Roman" w:hAnsi="Times New Roman"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6:00Z</dcterms:created>
  <dc:creator>jhenriquez</dc:creator>
  <dc:description/>
  <dc:language>en-US</dc:language>
  <cp:lastModifiedBy>Alejandra Carvallo</cp:lastModifiedBy>
  <dcterms:modified xsi:type="dcterms:W3CDTF">2001-11-15T14:56:00Z</dcterms:modified>
  <cp:revision>2</cp:revision>
  <dc:subject/>
  <dc:title>BOLETIN N° 114-06</dc:title>
</cp:coreProperties>
</file>