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4/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crea el Tribunal Ambiental, correspondiente al Boletín N° 6.747-12.</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en lo referente a los artículos 1°, 2°, 3°, 11 y 15, inciso segundo, permanentes, con el voto favorable de 27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GUIDO GIRARDI LAVÍN</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10:00Z</dcterms:created>
  <dc:creator>Departamento de Informática #</dc:creator>
  <dc:description/>
  <dc:language>en-US</dc:language>
  <cp:lastModifiedBy>Comisiones</cp:lastModifiedBy>
  <cp:lastPrinted>2012-01-18T17:20:00Z</cp:lastPrinted>
  <dcterms:modified xsi:type="dcterms:W3CDTF">2012-01-18T23:10:00Z</dcterms:modified>
  <cp:revision>2</cp:revision>
  <dc:subject/>
  <dc:title/>
</cp:coreProperties>
</file>