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5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ener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20.241, que establece un incentivo tributario a la inversión privada en investigación y desarrollo, correspondiente al Boletín N° 7.503-19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único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3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tercalado, en la letra f) contenida en el literal iv), a continuación de la expresión “siempre que”, lo siguiente: “</w:t>
      </w:r>
      <w:r>
        <w:rPr>
          <w:rFonts w:cs="Arial"/>
          <w:spacing w:val="-5"/>
          <w:szCs w:val="24"/>
          <w:lang w:val="es-ES_tradnl"/>
        </w:rPr>
        <w:t>sea relevante para el desarrollo del país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5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el literal ii)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ii) En el inciso tercero, introdúcense las siguientes enmiend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Agrégase, en su literal i), el siguiente párraf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Se entenderá que el centro cuenta con suficiente experiencia si éste acredita la ejecución de, a lo menos, un proyecto relacionado con una o más actividades de las descritas en las letras a) y b) del artículo 1°, en los últimos 36 meses anteriores a la fecha de presentación de sus antecedent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Reemplázanse sus literales ii) e iii), por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ii) Haberse encontrado en funcionamiento, ejerciendo actividades de investigación y desarrollo, durante al menos los seis meses anteriores a la solicitud de inscripción en el Registr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i) Contar con mecanismos que reflejen fiel y claramente la cuenta de aquellos gastos que serán realizados en el marco del proyect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8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, en el inciso primero del artículo 5° contenido en el literal i), la expresión “30%” por “35%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12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1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Ha eliminado, en su letra a), la frase “, sin consideración a la pertinencia, oportunidad o relevancia de la iniciativ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1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, en su inciso segundo, la expresión “30%” por “35%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13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27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- En su encabezamiento, ha sustituido </w:t>
      </w:r>
      <w:r>
        <w:rPr>
          <w:rFonts w:cs="Arial"/>
          <w:spacing w:val="-5"/>
          <w:szCs w:val="24"/>
          <w:lang w:val="es-ES_tradnl"/>
        </w:rPr>
        <w:t xml:space="preserve">las palabras “general” por “detallada” y “agregados” por “desagregados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pacing w:val="-5"/>
          <w:szCs w:val="24"/>
          <w:lang w:val="es-ES_tradnl"/>
        </w:rPr>
      </w:pPr>
      <w:r>
        <w:rPr>
          <w:rFonts w:cs="Arial"/>
          <w:spacing w:val="-5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pacing w:val="-5"/>
          <w:szCs w:val="24"/>
          <w:lang w:val="es-ES_tradnl"/>
        </w:rPr>
        <w:tab/>
        <w:t>- En su letra a), ha reemplazado la palabra “Número” por “Identificación”; la expresión “número o porcentaje”, las dos veces que aparece, por “identificación”, y la frase “el porcentaje o número” por “la identific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pacing w:val="-5"/>
          <w:szCs w:val="24"/>
          <w:lang w:val="es-ES_tradnl"/>
        </w:rPr>
      </w:pPr>
      <w:r>
        <w:rPr>
          <w:rFonts w:cs="Arial"/>
          <w:spacing w:val="-5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pacing w:val="-5"/>
          <w:szCs w:val="24"/>
          <w:lang w:val="es-ES_tradnl"/>
        </w:rPr>
        <w:tab/>
        <w:t>- En su letra b), ha sustituido las palabras “Número total” por “Identificación”; la expresión “y número o porcentaje” por “e identificación”, y la frase “el número o porcentaje” por “la identific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pacing w:val="-5"/>
          <w:szCs w:val="24"/>
          <w:highlight w:val="yellow"/>
          <w:lang w:val="es-ES_tradnl"/>
        </w:rPr>
      </w:pPr>
      <w:r>
        <w:rPr>
          <w:rFonts w:cs="Arial"/>
          <w:spacing w:val="-5"/>
          <w:szCs w:val="24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pacing w:val="-5"/>
          <w:szCs w:val="24"/>
          <w:lang w:val="es-ES_tradnl"/>
        </w:rPr>
      </w:pPr>
      <w:r>
        <w:rPr>
          <w:rFonts w:cs="Arial"/>
          <w:spacing w:val="-5"/>
          <w:szCs w:val="24"/>
          <w:lang w:val="es-ES_tradnl"/>
        </w:rPr>
        <w:tab/>
        <w:t>- En sus letras c) y d), ha reemplazado la expresión inicial “Número total” por la palabra “Identific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pacing w:val="-5"/>
          <w:szCs w:val="24"/>
          <w:lang w:val="es-ES_tradnl"/>
        </w:rPr>
      </w:pPr>
      <w:r>
        <w:rPr>
          <w:rFonts w:cs="Arial"/>
          <w:spacing w:val="-5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consultado, como artículo 28, nuevo,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28.- La CORFO mantendrá a disposición del público, en la forma que determine el reglamento señalado en el artículo 16, una nómina actualizada de los solicitantes que se hayan acogido a los beneficios tributarios de la presente ley, el precio total que hubieren pactado en cada uno de los contratos de investigación y desarrollo, así como los costos de los proyectos de inversión y desarrollo, el porcentaje a que tuvieren derecho como crédito y como gasto, y si se han acogido al mecanismo que les permite no contar con certificación previa, establecido en los artículos 4° y 9° de est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s 28 y 2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n pasado a ser artículos 29 y 30, respectivamente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15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2° Transito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reemplazado, en su inciso primero, la expresión “segundo semestre del año 2018”, por la siguiente: “primer semestre del año 2016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reemplazado, en su inciso segundo, la frase “en el mes de junio del año 2019”, por la que sigue: “en el primer semestre del año 2017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574, de 14 de jul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                         </w:t>
      </w:r>
      <w:r>
        <w:rPr/>
        <w:t>GUIDO GIRARDI LAVÍN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3:14:00Z</dcterms:created>
  <dc:creator>Departamento de Informática #</dc:creator>
  <dc:description/>
  <dc:language>en-US</dc:language>
  <cp:lastModifiedBy>Comisiones</cp:lastModifiedBy>
  <cp:lastPrinted>2012-01-18T17:19:00Z</cp:lastPrinted>
  <dcterms:modified xsi:type="dcterms:W3CDTF">2012-01-18T23:14:00Z</dcterms:modified>
  <cp:revision>2</cp:revision>
  <dc:subject/>
  <dc:title/>
</cp:coreProperties>
</file>