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6/SEC/12</w: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8 de enero de 2012.</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 la siguiente iniciativa, correspondiente al Boletín N° 7.874-04:</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PRIMERO.- Apruébase la siguiente ley de reprogramación de créditos universita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º.- Los deudores de los Fondos Solidarios de Crédito Universitario, crédito universitario y crédito fiscal universitario, establecidos en las leyes números 19.287 y 18.591 y en el decreto con fuerza de ley Nº 4, del Ministerio de Educación Pública,  de 1981, respectivamente, que se encontraren en mora al 30 de junio de 2011 y que no se hubieren acogido a ninguna reprogramación anterior, en adelante “los deudores”, podrán acogerse a las condiciones de pago que se establecen en la presente ley.</w:t>
      </w:r>
    </w:p>
    <w:p>
      <w:pPr>
        <w:pStyle w:val="Normal"/>
        <w:tabs>
          <w:tab w:val="clear" w:pos="708"/>
          <w:tab w:val="left" w:pos="2835" w:leader="none"/>
        </w:tabs>
        <w:spacing w:lineRule="auto" w:line="360"/>
        <w:jc w:val="both"/>
        <w:rPr/>
      </w:pPr>
      <w:r>
        <w:rPr/>
        <w:t xml:space="preserve"> </w:t>
      </w:r>
    </w:p>
    <w:p>
      <w:pPr>
        <w:pStyle w:val="Normal"/>
        <w:tabs>
          <w:tab w:val="clear" w:pos="708"/>
          <w:tab w:val="left" w:pos="2835" w:leader="none"/>
        </w:tabs>
        <w:spacing w:lineRule="auto" w:line="360"/>
        <w:jc w:val="both"/>
        <w:rPr/>
      </w:pPr>
      <w:r>
        <w:rPr/>
        <w:tab/>
        <w:t>Artículo 2º.- Los deudores que deseen acogerse a los beneficios de esta ley deberán manifestarlo por escrito al administrador del crédito respectivo, en adelante, “el administrador”, dentro de los tres meses siguientes a la fecha en que se publique el consolidado de la deuda de acuerdo a lo establecido en el artículo 3º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dicha comunicación fijarán un domicilio, destinado al envío de las notificaciones y avisos relativos a ésta y otras gestiones vinculadas al crédito, e informarán, cuando corresponda, la entidad previsional a la que se encuentran afiliados. Para efectos del envío de los avisos, los deudores podrán señalar una dirección de correo electrón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el período que medie entre la manifestación a que se refieren los incisos anteriores y el plazo para la suscripción del pagaré a que se refiere el artículo 4° de esta ley, serán suspendidos los procedimientos de apremio que se hubieren iniciado en contra de los deudo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º.- Transcurridos 30 días desde la fecha de publicación del reglamento de esta ley, el administrador procederá a determinar el saldo deudor de los beneficiarios de esta ley, para lo cual calculará las cuotas adeudadas, vencidas y por vencer, con la totalidad de los intereses penales que correspondan, las que serán consolidadas estableciéndose un nuevo saldo deudor expresado en unidades tributarias mensuales, de acuerdo al valor que dicha unidad tenga en el mes en que se efectúe el cál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Vencido el plazo mencionado en el inciso anterior, el administrador deberá poner a disposición de los deudores, en la página web de la respectiva universidad, la información relativa a la deuda consolidada, resguardando la confidencialidad de los datos. La información que se proporcione a cada deudor deberá distinguir del saldo deudor, el monto correspondiente a los intereses penales adeud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demás, dentro de los cinco días siguientes a la publicación a la que se refiere el inciso anterior, el administrador deberá publicar, en un diario de circulación nacional, un aviso que informe la página web en la cual se encuentre disponible la consolidación de las deudas y el plazo de los deudores para reprogram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º.- El deudor tendrá el plazo de dos meses, contados desde que efectuó la manifestación a que se refiere el artículo 2° de la presente ley, para convenir con el administrador el número de cuotas anuales, iguales y sucesivas en que pagará su saldo, las que en ningún caso excederán de 10 cuotas, si el monto de la deuda reprogramada es igual o inferior a 150 unidades tributarias mensuales, o de 15 cuotas, si el monto de la deuda reprogramada es superior a 150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momento de convenir el número de cuotas, el deudor deberá efectuar un pago inicial, correspondiéndole una condonación parcial o total de los intereses penales, la que se determinará de acuerdo al monto inicial pagado. El deudor podrá realizar el pago inicial hasta en seis cuotas mensuales sucesivas, debiendo pagar la primera al contado. Si el deudor incumple el pago de las cuotas correspondientes al pago inicial de la deuda reprogramada, el administrador la podrá hacer totalmente exigibl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os deudores que inicialmente paguen el 50% o más del saldo de capital más los intereses adeudados sin contar intereses penales, se les condonará la totalidad de los intereses penales. A los deudores que paguen un porcentaje inferior al anterior, se les condonarán, en ese momento, los intereses penales en un porcentaje equivalente al doble del porcentaje de esa deuda que paguen inicialmente. En este último caso, el deudor será beneficiado, además, con la condonación parcial del saldo de los intereses penales al momento del pago de las cuotas pactadas. Para estos efectos, la condonación de los intereses penales será equivalente al doble del porcentaje que represente cada cuota pagada respecto de la deuda consolidada, sin contar intereses pe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ago inicial no podrá ser inferior al monto mayor entre el 5% de la deuda, excluyendo los intereses penales, y el equivalente a 4 unidades tributarias mensuales. Asimismo, en el caso que el 5% de la deuda resulte superior a  20 unidades tributarias mensuales, el deudor podrá optar por pagar inicialmente este último mo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deudor deberá suscribir un pagaré que dé cuenta de su nueva deuda, el que, si correspondiere, comprenderá las cuotas del pago inicial a que se refiere el inciso segundo de este artículo. El saldo será expresado en unidades tributarias mensuales, que devengarán un interés de un 2% anual. En este pagaré se incluirán las condiciones de condonación de los intereses penales estipulados en el inciso cuarto de este artículo. En el caso de aquellos deudores que presenten deuda con más de una institución, deberán suscribir, para los efectos de la reprogramación, un pagaré con cada institu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agaré referido en el inciso anterior, y las actas del protesto del mismo, cuando procediere, se encontraran exentos de los impuestos establecidos en la Ley de Timbres y Estampill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dministrador del crédito respectivo deberá certificar el hecho de haberse acogido el deudor a la reprogramación  de créditos universitarios a que se refiere esta ley, con el objeto de aclarar los antecedentes bancarios o comerciales que puedan afectarl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5º.- Al momento de suscribir el pagaré a que se refiere el artículo anterior, el deudor deberá otorgar un mandato irrevocable a favor del administrador, para que éste requiera a su empleador que deduzca de sus remuneraciones el monto de las cuotas del crédito que hubiere acordado con el administrador. Para ello, la cuota anual deberá dividirse en doce cuotas mensuales ig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chos descuentos deberán ajustarse a los límites establecidos para estos efectos en los artículos 58, inciso segundo, del Código del Trabajo, y 96, inciso segundo, de la ley Nº 18.834, según correspo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º.- En el caso de los deudores que acrediten no haber egresado de ninguna institución de educación superior y cuyos ingresos mensuales sean inferiores a 10 unidades tributarias mensuales, de acuerdo a la acreditación de ingresos establecida en el artículo 9° de la ley Nº 19.287, y cuya cuota anual pactada en conformidad al artículo 4º de esta ley resulte superior al 5% del total de los ingresos, sólo estarán obligados a pagar ese año el monto equivalente a un 5% de sus ingresos totales. Para estos efectos, se considerará como ingreso total del deudor el ingreso bruto menos los descuentos correspondientes a impuestos y cotizaciones previsionales obligato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ólo podrán acogerse a este beneficio aquellos deudores que, cumpliendo con los requisitos mencionados en el inciso anterior, reprogramen sus deudas en los plazos máximos establecidos en el inciso primero del artículo 4º de esta ley, de acuerdo al monto de la deuda reprogram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diferencia que se produzca entre la cuota originalmente pactada y la que se pague en virtud de la aplicación del presente artículo, se condonará automáticamente al efectuarse el pa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7º.- Si el administrador respectivo optare por el cobro mediante el descuento de las remuneraciones del deudor, y así lo solicitare por escrito, los empleadores de los beneficiarios de créditos repactados en conformidad con las normas de esta ley deberán descontar de las remuneraciones de dichos beneficiarios las mensualidades correspondientes al pago de créditos solidarios universitarios, dentro de los términos  señalados en el artículo 5º, debiendo enterar la mensualidad descontada a la institución acreedora correspondiente antes de proceder a la retención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requerimiento del administrador del fondo de crédito al respectivo empleador deberá cumplir con las condiciones y formalidades que se establezcan en el reglam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el empleador no efectuare el descuento correspondiente, habiendo sido requerido para ello en razón del inciso anterior, o, habiéndolo efectuado, no enterare los fondos a la institución acreedora correspondiente, las sumas respectivas se reajustarán considerando la variación que experimente el Índice de Precios al Consumidor, del período comprendido entre el mes que antecede al anterior a aquél en que debió efectuarse el pago, y el mes que antecede al mes anterior a aquél en que efectivamente se realice. Además, deberá pagar a la institución acreedora que corresponda, una suma equivalente a una unidad de fomento por cada mes en que no efectúe el descu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cada día de atraso, las sumas reajustadas devengarán un interés penal equivalente a la tasa de interés corriente para operaciones reajustables en moneda nacional a que se refiere el artículo 6º de la ley Nº 18.010, aumentado en un 20%. Con todo, a contar de los noventa días de atraso, la tasa antes referida se aumentará en un 5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cantidades que resulten de la aplicación de los incisos anteriores se imputarán al saldo del crédito adeudado por el trabajador, cuando se produzca el pago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anterior, las instituciones deberán perseguir del empleador el pago de las retenciones que no se hubieren enterado, incluidos los reajustes e intereses que correspondan, conforme con las normas sobre pago y cobro de cotizaciones previsionales contenidas en la ley Nº 17.322, gozando de igual preferencia que ést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8º.- La Tesorería General de la República estará facultada para retener de la devolución de impuestos a la renta que le correspondiere anualmente a los deudores del crédito solidario, crédito universitario y crédito fiscal universitario, que se acojan a los beneficios de esta ley, los montos que se encuentren impagos según lo informado por el respectivo administrador, en la forma que establezca el reglamento, e imputar dicho monto al pago de la mencionada deu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Tesorería General de la República deberá enterar los dineros retenidos por este concepto al administrador del Fondo Solidario de Crédito Universitario respectivo, en el  plazo de treinta días contados desde la fecha en que debiera haberse verificado la devolución, a menos que el deudor acredite que ha solucionado el monto vencido y no pagado por concepto de crédito universitario, mediante certificado otorgado por el respectivo administrador. Si el monto de la devolución de impuestos fuere inferior a la cantidad adeudada, subsistirá la obligación del deudor por el saldo insolu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todo, los deudores a los cuales el empleador les haya retenido y no pagado, total o parcialmente, los montos impagos, podrán requerir de la Tesorería General de la República la liberación de la retención efectuada por ésta, en la forma que señale el reglamento, si probaren que su empleador les ha efectuado retención o que existen juicios pendientes de cobro en contra del referido emplead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liberación a que se refiere el inciso anterior alcanzará sólo hasta el monto de lo prob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9º.- Para efectos de la acreditación de los ingresos establecida en el artículo 6º de la presente ley, el deber de secreto o reserva de los antecedentes tributarios, contenido en el artículo 35, inciso segundo, del Código Tributario, no será aplicable al administrador respectivo en lo que se refiere a los ingresos de los deudores de los créditos solidarios que se acojan a la reprogramación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los administradores de fondos de crédito se encontrarán facultados para solicitar información a las entidades previsionales que corresponda, en relación con los ingresos de los deudores que reprogramaron sus créditos, las que estarán obligadas a entregar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0.- El pago de las cuotas anuales correspondientes se iniciará en el año calendario siguiente al de la suscripción del pagaré mencionado en el artículo 4º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1.- En todo lo no regulado expresamente en esta ley, se aplicarán en forma supletoria las disposiciones de la ley N° 19.287, con excepción de lo dispuesto en los artículos 10, 12 y 16 de la mis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2:- Un reglamento expedido por el Ministerio de Educación y suscrito además por el Ministro de Hacienda, establecerá las normas necesarias para la aplicación de esta ley. Dicho reglamento deberá dictarse en el plazo de 90 días contados desde la publicación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EGUNDO.- Introdúcense las siguientes modificaciones a la ley Nº 19.287, que modifica la ley Nº 18.591 y establece normas sobre Fondos Solidarios de Crédito Universit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Modifícase el artículo 7º de la siguiente f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Reemplázase, en el inciso tercero la frase “de las instituciones a que se refiere el artículo 70 de la ley 18.591”, por “institución de educación superior reconocida por el Estad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grégase el siguiente inciso final, nuevo:</w:t>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dispuesto en el inciso anterior, el beneficiario podrá voluntariamente anticipar el inicio de su período de pago mencionado en el inciso anterior. Para estos efectos, el beneficiario deberá informarlo al respectivo administrador general del fondo y acreditar que su ingreso promedio mensual, durante los 6 meses inmediatamente anteriores, calculado en la forma establecida en el artículo 8°, es mayor a 6 unidades tributarias mensuales, vigentes al 31 de diciembre del año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2) Modifícase el artículo 8° del modo que sigu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Agrégase, en el inciso quinto, la siguiente oración final: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todo, dicha suspensión no podrá exceder al plazo formal de duración de los estudios de postgrado correspondientes, acreditado mediante la certificación que emita la institución de educación superior respec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gréganse los siguientes incisos sexto y séptimo,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dispuesto en el inciso anterior, a los deudores que estén cursando estudios de postgrado y  cuyos ingresos promedios mensuales sean inferiores a 6 unidades tributarias mensuales se les suspenderá la obligación de pago anual y el plazo máximo para servir la deu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obligación de pago podrá suspenderse para aquellos deudores que así lo soliciten y acrediten cesantía sobreviniente, esto es, aquella producida en el período en que éste debe efectuar el pago de la cuota correspondiente. Esta suspensión podrá solicitarse por una sola vez y operará por un período máximo de doce meses. En este caso, el plazo máximo para servir la deuda se extenderá por el mismo número de meses que haya operado la suspens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Modifícase el artículo 11 de la siguiente f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Reemplázase el inciso primero por los siguientes incisos primero y segundo, pasando los actuales incisos segundo y tercero a ser incisos tercero y cuarto, respectivamen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Si un deudor no acreditare sus ingresos en el plazo señalado en el inciso primero del artículo 9º, el administrador general del fondo respectivo le determinará una cuota fija, anual y sucesiva, que se calculará en función del saldo deudor debidamente actualizado, dividiendo el monto de la deuda por el número de años de cobro, de acuerdo a la siguiente tabl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aldo deudor deuda (UTM)</w:t>
        <w:tab/>
        <w:tab/>
        <w:tab/>
        <w:t>Años de co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sde 0 a 50</w:t>
        <w:tab/>
        <w:tab/>
        <w:tab/>
        <w:tab/>
        <w:tab/>
        <w:t xml:space="preserve">  6</w:t>
      </w:r>
    </w:p>
    <w:p>
      <w:pPr>
        <w:pStyle w:val="Normal"/>
        <w:tabs>
          <w:tab w:val="clear" w:pos="708"/>
          <w:tab w:val="left" w:pos="2835" w:leader="none"/>
        </w:tabs>
        <w:spacing w:lineRule="auto" w:line="360"/>
        <w:jc w:val="both"/>
        <w:rPr/>
      </w:pPr>
      <w:r>
        <w:rPr/>
        <w:tab/>
        <w:t>Desde 51 a 100</w:t>
        <w:tab/>
        <w:tab/>
        <w:tab/>
        <w:tab/>
        <w:t xml:space="preserve">  9</w:t>
      </w:r>
    </w:p>
    <w:p>
      <w:pPr>
        <w:pStyle w:val="Normal"/>
        <w:tabs>
          <w:tab w:val="clear" w:pos="708"/>
          <w:tab w:val="left" w:pos="2835" w:leader="none"/>
        </w:tabs>
        <w:spacing w:lineRule="auto" w:line="360"/>
        <w:jc w:val="both"/>
        <w:rPr/>
      </w:pPr>
      <w:r>
        <w:rPr/>
        <w:tab/>
        <w:t>Desde 101 a 200</w:t>
        <w:tab/>
        <w:tab/>
        <w:tab/>
        <w:tab/>
        <w:t>12</w:t>
      </w:r>
    </w:p>
    <w:p>
      <w:pPr>
        <w:pStyle w:val="Normal"/>
        <w:tabs>
          <w:tab w:val="clear" w:pos="708"/>
          <w:tab w:val="left" w:pos="2835" w:leader="none"/>
        </w:tabs>
        <w:spacing w:lineRule="auto" w:line="360"/>
        <w:jc w:val="both"/>
        <w:rPr/>
      </w:pPr>
      <w:r>
        <w:rPr/>
        <w:tab/>
        <w:t>201 o más</w:t>
        <w:tab/>
        <w:t xml:space="preserve">            </w:t>
        <w:tab/>
        <w:t xml:space="preserve">   </w:t>
        <w:tab/>
        <w:tab/>
        <w:t>1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l cálculo de las cuotas anuales, la tasa de interés a utilizar ascenderá a un 2% anu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se, en el inciso segundo, que ha pasado a ser inciso tercero, la frase “al inciso precedente”, por “a los incisos pr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Reemplázase, en el inciso primero del artículo 15, el guarismo “1,5%” por “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 Agrégase el siguiente artículo 17 bis,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17 bis.- En caso de mora, y sólo una vez agotadas todas las instancias de recuperación prejudicial de la deuda, el administrador del fondo podrá reprogramar la deuda morosa de los deudores que no hubieren reprogramado con anterioridad y que lo soliciten al administrador. Esta reprogramación deberá ser en cuotas fijas, anuales y sucesivas. No obstante lo anterior, una reprogramación individual no podrá ocurrir antes de que hayan transcurridos 18 meses desde que el deudor entró en mor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acogerse a esta reprogramación, los deudores deberán hacer un pago inicial del todo o parte del saldo de capital más los intereses adeudados sin contar intereses penales, y se les condonarán intereses penales en la misma proporción que el porcentaje de la deuda que inicialmente paguen, menos un 10%. Con todo, esta condonación en ningún caso podrá exceder del 80% de los intereses penales ni ser inferior al 2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ago inicial no podrá ser inferior al monto mayor entre el 10% de la deuda, excluyendo los intereses penales, y el equivalente a 4 unidades tributarias mensuales. Asimismo, en caso que el 10% de la deuda resulte superior a 20 unidades tributarias mensuales, el deudor podrá optar por pagar inicialmente este último mo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lazo de pago del saldo remanente de la deuda no deberá exceder de 10 años, si el monto de la deuda reprogramada es igual o inferior a 150 unidades tributarias mensuales, o de 15 años, si el monto de la deuda reprogramada es superior a 150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ERCERO.- Agréganse, en el inciso segundo del artículo 71 bis de la ley N° 18.591, las siguientes oraciones fi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anterior, se considerará en dicha distribución un aporte a cada institución, calculado sobre la base del volumen total de créditos a recuperar, los montos efectivamente recuperados y la variación anual de los mismos. Este aporte no podrá exceder para cada institución del 5% del total de los recursos recuperados por la misma durante el añ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ransitorio.- Lo dispuesto en el numeral 5) del ARTÍCULO SEGUNDO comenzará a regir transcurridos 2 años desde la publicación del reglamento de la presente ley.”.</w:t>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    </w:t>
      </w:r>
      <w:r>
        <w:rPr/>
        <w:t>GUIDO GIRARDI LAVÍN</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16:00Z</dcterms:created>
  <dc:creator>Departamento de Informática #</dc:creator>
  <dc:description/>
  <dc:language>en-US</dc:language>
  <cp:lastModifiedBy>Comisiones</cp:lastModifiedBy>
  <cp:lastPrinted>2012-01-18T19:24:00Z</cp:lastPrinted>
  <dcterms:modified xsi:type="dcterms:W3CDTF">2012-01-18T23:16:00Z</dcterms:modified>
  <cp:revision>2</cp:revision>
  <dc:subject/>
  <dc:title/>
</cp:coreProperties>
</file>