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rPr>
          <w:rFonts w:ascii="Courier New" w:hAnsi="Courier New" w:eastAsia="Courier New" w:cs="Courier New"/>
          <w:sz w:val="28"/>
          <w:szCs w:val="28"/>
        </w:rPr>
      </w:pPr>
      <w:r>
        <w:rPr>
          <w:rFonts w:eastAsia="Courier New" w:cs="Courier New" w:ascii="Courier New" w:hAnsi="Courier New"/>
          <w:sz w:val="28"/>
          <w:szCs w:val="28"/>
        </w:rPr>
      </w:r>
    </w:p>
    <w:p>
      <w:pPr>
        <w:pStyle w:val="Heading3"/>
        <w:ind w:left="3600" w:firstLine="720"/>
        <w:rPr>
          <w:rFonts w:ascii="Courier New" w:hAnsi="Courier New" w:eastAsia="Courier New" w:cs="Courier New"/>
          <w:b/>
          <w:b/>
          <w:bCs/>
          <w:sz w:val="28"/>
          <w:szCs w:val="28"/>
        </w:rPr>
      </w:pPr>
      <w:r>
        <w:rPr>
          <w:rFonts w:eastAsia="Courier New" w:cs="Courier New" w:ascii="Courier New" w:hAnsi="Courier New"/>
          <w:b/>
          <w:bCs/>
          <w:sz w:val="28"/>
          <w:szCs w:val="28"/>
        </w:rPr>
        <w:t xml:space="preserve">BOLETIN 103-13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pPr>
      <w:r>
        <w:rPr/>
      </w:r>
    </w:p>
    <w:p>
      <w:pPr>
        <w:pStyle w:val="WWBodyText2"/>
        <w:pBdr>
          <w:bottom w:val="single" w:sz="6" w:space="1" w:color="000000"/>
        </w:pBdr>
        <w:rPr/>
      </w:pPr>
      <w:r>
        <w:rPr>
          <w:b/>
          <w:bCs/>
        </w:rPr>
        <w:t>INFORME DE LAS COMISIONES DE CONSTITUCION, LEGISLACION, JUSTICIA y REGLAMENTO y DE TRABAJO y PREVISION SOCIAL, unidas</w:t>
      </w:r>
      <w:r>
        <w:rPr/>
        <w:t xml:space="preserve">, acerca del proyecto de ley, en primer trámite constitucional que establece nuevas normas sobre terminación del contrato de trabajo y estabilidad en el empleo. </w:t>
      </w:r>
    </w:p>
    <w:p>
      <w:pPr>
        <w:pStyle w:val="WWBodyText2"/>
        <w:rPr/>
      </w:pPr>
      <w:r>
        <w:rPr/>
      </w:r>
    </w:p>
    <w:p>
      <w:pPr>
        <w:pStyle w:val="WWBodyText2"/>
        <w:rPr/>
      </w:pPr>
      <w:r>
        <w:rPr/>
      </w:r>
    </w:p>
    <w:p>
      <w:pPr>
        <w:pStyle w:val="WWBodyText2"/>
        <w:rPr/>
      </w:pPr>
      <w:r>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s Comisiones unidas de Constitución, Legislación, Justicia y Reglamento y de Trabajo y Previsión Social, tienen el honor de informaros acerca del proyecto de ley, en primer trámite constitucional, que establece nuevas normas sobre terminación del contrato de trabajo y estabilidad en el empleo. El proyecto, iniciado en mensaje de S.E. el Presidente de la República, originalmente declarado de suma urgencia, ha sido declarado de simple urgencia por su autor, en todos sus trámites. Está contenido en el Boletín N° 103-1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firstLine="2835"/>
        <w:rPr>
          <w:rFonts w:ascii="Courier New" w:hAnsi="Courier New" w:eastAsia="Courier New" w:cs="Courier New"/>
          <w:sz w:val="28"/>
          <w:szCs w:val="28"/>
        </w:rPr>
      </w:pPr>
      <w:r>
        <w:rPr>
          <w:rFonts w:eastAsia="Courier New" w:cs="Courier New" w:ascii="Courier New" w:hAnsi="Courier New"/>
          <w:sz w:val="28"/>
          <w:szCs w:val="28"/>
        </w:rPr>
        <w:t xml:space="preserve">A las sesiones que las Comisiones unidas destinaron al estudio de este asunto asistieron el señor Ministro del Trabajo y Previsión Social, don René Cortázar Sanz, el Subsecretario don Eduardo Loyola y los abogados asesores de dicho Ministerio, señores Ramón Luco, Patricio Novoa y José Luis Ramaciotti. Concurrieron también a algunas de ellas los HH. Senadores señora Laura Soto y señores Sergio Fernández, Arturo Frei, Eduardo Frei, Jaime Gazmuri, Jorge Lavandero, Sergio Páez, Sebastián Piñera, Sergio Romero y Gabriel Valdés y los Diputados señores Gustavo Alessandri, Pedro Alvarez, Carlos Bombal, Angel Fantuzzi, René García, Cristián Leay, Juan Masferrer, Jaime Orpis, Ramón Pérez y Rodolfo Segue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demás, las Comisiones unidas escucharon en un programa especial de audiencias a la Central Unitaria de Trabajadores, que preside don Manuel Bustos, el cual concurrió con toda la directiva; a la Confederación de la Producción y del Comercio, que preside don Manuel Feliú, quien asistió en compañía de los dirigentes de todas las organizaciones que forman dicha Confederación; a la Confederación Gremial Nacional Unida de la Mediana y Pequeña Industria, Servicios y Artesanado, que preside don Félix Luque, el cual estuvo acompañado del resto de las personas que constituyen la directiva del organismo; a la Sociedad Chilena de Derecho del Trabajo, que preside don Alfredo Valdés; a la Asociación de Abogados Laboralistas, que preside don Rodrigo Morales, y a los economistas don Rodrigo Alamos y don Joaquín Vial. Todos ellos hicieron valiosos planteamientos ante las Comisiones unidas, que sus miembros tuvieron en cuenta durante la discusión del proyecto, y entregaron estudios, notas y memorándum que quedaron a disposición de los HH. Senador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or último, se recibió dictamen sobre el proyecto de las Facultades de Derecho de las Universidades de Chile, de Valparaíso, y de Concepción, los que arrojaron mayores luces acerca de la materia en estudi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conformidad con lo expresado en el mensaje, la presente iniciativa procura conciliar criterios de estabilidad en el empleo y de protección de los trabajadores, estableciendo condiciones de mayor equidad en las relaciones laborales, al mismo tiempo que aspira a no alterar con ello las condiciones generales de la economía nacional, ni afectar la flexibilidad e independencia que necesita la gestión empresari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sa perspectiva, el proyecto propone terminar con el desahucio unilateral y discrecional por parte del empleador y reemplazarlo por uno causado y fundado en hechos objetivos, comprobables por el trabajador y, eventualmente, por un tribu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ralelamente se elimina el tope o límite máximo de la indemnización por años de servicios que afecta a los trabajadores que celebraron sus contratos con posterioridad al 14 de agosto de 1981, fecha de publicación de la ley N° 18.018, que introdujo un conjunto de modificaciones al "Plan Laboral", establecido en virtud del D.L. N° 2.200, de 197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cambio, se limita la base de cálculo de las indemnizaciones por despido, al equivalente a noventa unidades de fomento, pues se considera que sobre ese nivel el trabajador está en condiciones de obtener mejores condiciones en una negociación individu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todo, el desahucio se conserva para el caso de los empleados de exclusiva confianza y los que tienen poder para representar al empleador, lo mismo que para los trabajadores de casa particul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otro orden de cosas, el proyecto introduce una novedosa forma de indemnización asociada 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ualquier evento que ponga fin a la relación laboral, sea desahucio, renuncia, jubilación o muerte. Es esta una fórmula facultativa, que queda entregada a la voluntad de las partes y que puede pactarse a partir del noveno año de antigüedad en 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lo que se refiere al contrato de trabajo a plazo fijo, se reduce su duración a un añ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reafirma el fuero laboral, en cuanto siempre será necesaria la autorización judicial previa para despedir a un trabajador amparado por él, sin excep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se hace obligado el aviso o comunicación previos de todo despido colectivo, a la Inspección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l Trabajo y Previsión Social efectuó una exposición ante las Comisiones Unidas, en la cual reiteró los fundamentos del Mensaje, y luego respondió diversas observaciones que se formularon sobre l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tre otras materias, hizo referencia a las que se mencionan en segui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dvirtió que el proyecto que presenta el Ejecutivo no es un promedio de las proposiciones de los sectores sindicales y empresariales con los que ha sostenido conversaciones, sino el resultado de la evaluación del Gobierno acerca de lo que puede configurar una propuesta útil para Chile, desde el punto de vista del desarrollo , de la paz social y de la legitimidad de las reglas del juego en el ámbito labor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dicó que hace veinte o treinta años campeaba una idea de la estabilidad puramente defensiva. Hoy en día, la mejor protección de la estabilidad de un trabajador es su capacidad para irse adaptando, a medida que evolucionan la empresa y la realidad en la cual vi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legislación tiene que insertarse en un marco que reconozca, como primera prioridad, la de evitar las crisis y mantener la economía orientada hacia la plena ocupación; y como segunda prioridad, la de contar con mecanismos de capacitación permanente, para que el trabajador se adapte al mundo que camb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fue de opinión que resulta fundamental mantener la capacidad de adaptación de las empresas a un mundo en que la tecnología y el funcionamiento de los mercados es muy variable, y eso requiere capacidad de gestión. El camino que se ha seguido, que es el de las indemnizaciones, asegura la flexibilidad de la gestión empresarial y protege de mejor modo a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firmó que el sistema de indemnizaciones cumple varias funciones. Una tiene que ver con el tema de la estabilidad en el empleo, en cuanto asocia el despido a una indemnización. Otra es el tema de la subsistencia del trabajador y de su familia durante los períodos de cesantía entre un empleo y ot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firstLine="2835"/>
        <w:rPr>
          <w:rFonts w:ascii="Courier New" w:hAnsi="Courier New" w:eastAsia="Courier New" w:cs="Courier New"/>
          <w:sz w:val="28"/>
          <w:szCs w:val="28"/>
        </w:rPr>
      </w:pPr>
      <w:r>
        <w:rPr>
          <w:rFonts w:eastAsia="Courier New" w:cs="Courier New" w:ascii="Courier New" w:hAnsi="Courier New"/>
          <w:sz w:val="28"/>
          <w:szCs w:val="28"/>
        </w:rPr>
        <w:t xml:space="preserve">Comentó que hay países que intentaron resolver este último aspecto mediante un sistema de seguro de cesantía generalizado, con financiamiento del Estado. Este ha demostrado ser un mecanismo oneroso, que genera conductas impropias, tales como calificar los retiros de despidos, porque, en definitiva, el subsidio de cesantía lo pagará un tercero. Se origina también una tendencia a la informalidad, toda vez que, como el trabajador cobra su subsidio si permanece desocupado, le conviene obtener, sin contrato de trabajo, una segunda fuente de ingresos, y eso explica, para citar un caso, las tasas de desempleo tan altas en España. Puntualizó que los inconvenientes citados, así como los efectos que se producen sobre el clima laboral, han llevado a que la cesantía haya sido enfrentada de otra manera en el proyecto. </w:t>
      </w:r>
    </w:p>
    <w:p>
      <w:pPr>
        <w:pStyle w:val="Heading1"/>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Heading1"/>
        <w:ind w:firstLine="2835"/>
        <w:rPr>
          <w:rFonts w:ascii="Courier New" w:hAnsi="Courier New" w:eastAsia="Courier New" w:cs="Courier New"/>
          <w:sz w:val="28"/>
          <w:szCs w:val="28"/>
        </w:rPr>
      </w:pPr>
      <w:r>
        <w:rPr>
          <w:rFonts w:eastAsia="Courier New" w:cs="Courier New" w:ascii="Courier New" w:hAnsi="Courier New"/>
          <w:sz w:val="28"/>
          <w:szCs w:val="28"/>
        </w:rPr>
        <w:t xml:space="preserve">Desde el punto de vista en análisis, el sistema de indemnizaciones propuesto es una forma de generar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cursos, una forma de aseguramiento, si se pudiera decir, frente a la eventualidad del despido o, en su caso, frente a la contingencia de retiro, jubilación o muerte, que no es financiada por el Estado, sino por las empresas, las que pueden entonces provisionar los recursos a lo largo del tiemp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lanteó, además, la incidencia de este proyecto en el costo para la empresa. Expresó al respecto que este tema tiene que ver, entre otros aspectos, con el período en que es más aguda la rotación de mano de obra en las empresas, lo que ocurre entre los primeros tres o cinco años de desempeño de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otra parte, continuó expresando, se han conocido distintas estimaciones, hechas por organismos ajenos al Gobierno, respecto de los costos posibles. En la mayor parte de las simulaciones efectuadas, los costos más altos que tendría un esquema como el propuesto no superan el 1% del costo de la mano de ob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ra hacer esta estimación se ha tenido en vista una planta de trabajadores cuya antigüedad y composición refleja el promedio existente en las empresas nac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trabajadores con más de nueve años de antigüedad, que son el 22% del total, tienen derecho a indemnización sin tope, porque sus contratos son anteriores al 14 de agosto de 1981. De modo que en su caso no existe costo adi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os tercios de los trabajadores tienen una antigüedad inferior a cinco años, por lo que respecto de ellos el proyecto tampoco representa mayor costo, ya que en el evento del despido la indemnización más alta a que podrán aspirar es de cinco meses, o sea, igual a la actualmente vigente conforme al artículo 159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ayor costo se produce, entonces, sólo en el caso de despidos en el grupo de trabajadores que tienen más de cinco y menos de nueve años de antigüedad en la empresa, que son aproximadamente un 13% de la fuerza de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mo la probabilidad de terminación del contrato de trabajo por despido es del 50%, ya que la otra mitad de los trabajadores se retira voluntariamente, jubila o muere, y suponiendo que la empresa promedio del ejemplo procediera a la totalidad de los despidos de inmediato, sin distribuirlos en el tiempo, su mayor costo de mano de obra alcanzará a un 1.4%. En caso que los despidos se distribuyan en un plazo más largo, ese impacto puede llegar a reducirse a un 0.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ale decir, no se está hablando de un encarecimiento fundamental del costo de la mano de obra, que vaya a ocasionar un efecto negativo sobre el nivel de empleo ni sobre la econom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e encarecimiento va a depender de la valoración que el trabajador tenga de esta especie de seguro. Cualquiera sea la hipótesis que se acepte sobre la formación de los salarios en el mercado laboral, no es la misma remuneración la que negocia cuando se tiene una forma de indemnización q todo evento, que cuando no se la tiene. Si la valoración fuera total, el efecto sobre el costo de la mano de obra sería cero. Si la valoración fuera parcial, en efecto, en una hipótesis pesimista, bordearía el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sde un punto de vista macroeconómico, el proyecto incide favorablemente en el clima de inversión, en el cambio tecnológico y en la generación de nuevas fuentes de trabajo. La propuesta que se ha presentado tiene la posibilidad de adquirir legitimidad social en los diversos sectores que se van a ser regulados por ella, y producir, con estas innovaciones, un clima de estabilidad en las reglas del juego. Manifestó no tener duda de que, en el área de la institucionalidad laboral, en algún modo, se está frente a una situación análoga a aquella en que se desenvolvió la discusión constitucional del año pasado, donde el cambio generó oportunidades de mayor estabilidad. Lo mismo se necesita en el área laboral, en que hay instituciones que no tienen una base de legitimidad social frente a sectores muy ampl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formó que una de las razones del diálogo tan largo con organismos laborales y empresariales fue la búsqueda de mecanismos que, siendo congruentes con las necesidad de desarrollo del país, pudieran tener legitimidad social, de modo que fueran aceptables para la población. Resaltó que la clave de la generación de empleos está ahí: en que el país crezca e invierta, para ello se necesita tener reglas del juego que sean percibidas como estables.</w:t>
      </w:r>
    </w:p>
    <w:p>
      <w:pPr>
        <w:pStyle w:val="BodyText2"/>
        <w:ind w:left="0"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participantes en el debate estuvieron contestes en que la decisiva gravitación social, económica y política del presente proyecto de ley lo convierte en el asunto legislativo más relevante que ha debido tratar hasta ahora el Senado, desde su constitución el 11 de marzo pas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l iniciarse la discusión general, el, Presidente del Senado, H. Senador señor Gabriel Valdés, concurrió a las Comisiones unidas e hizo presente en el seno de ellas que este es un proyecto de enorme trascendencia social y económica y que es sin duda el más importante que ha sido propuesto para ser. Analizado, discutido y acordado en el Senado, donde el Gobierno no tiene mayor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anifestó que el problema laboral ha sido, uno de los elementos fundamentales de la discusión política y social que ha habido durante los pasados tres o cuatro años en el país. Este conflicto pendiente no es algo superficial, ni accesorio, ni inventado por el Gobierno, dijo. Los trabajadores han venido reclamando desde hace tiempo contra las disposiciones del Plan Laboral. El mundo laboral quiere mejorar sus garantías porque se considera perjudicado; exige una consideración de sus derechos, que juzga vulner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no hay paz social no puede fructificar el proceso de reconstrucción democrática en que se encuentra empeñado el país. y sin democracia no habrá desarrollo económico. Considerar las demandas de los trabajadores es una base importante de la democra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simismo, hay que tener en cuenta los derechos del mundo empresarial, de los empleadores, y los temores que ellos han expresado. No cabe duda que la economía del país debe crecer, pero debe hacerlo en justici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o hay que olvidar que los intereses de grupos no son siempre los de la nación: ésta es el encuentro entre trabajadores y empresarios. Ese equilibrio no es fácil, pero debe encontrarse en el Sen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nado es respetado por la forma en que ha trabajado hasta ahora: la opinión pública advierte que hay en él suficiente capacidad de análisis y de vocación política como para llegar a acuerdos que aporten la paz social y el crecimiento sólido de la economía que el país espera y necesit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Fernández planteó durante la discusión general dos dudas en el orden constitu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primera dice relación con el número 18 del artículo 19 de la Constitución Política del Estado, conforme al cual las leyes que regulen el ejercicio del derecho a la seguridad social son de quórum calificado, esto es, deben ser establecidas, modificadas o derogadas por la mayoría absoluta de los Senadores y Diputados en ejercicio. Su Señoría expresó que algunas disposiciones del proyecto, específicamente las que establecen indemnizaciones en caso de despido, son propias de la seguridad soci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segunda se vincula con el artículo 74 de la Carta Fundamental, que preceptúa que deberá oírse en forma previa a la Corte Suprema, cuando se trate de modificar la ley orgánica constitucional relativa a la organización y atribuciones de los tribunales. El artículo 16 de la ley N° 18.918, orgánica constitucional del Congreso Nacional, desarrolla la norma de la Constitución y dispone que debe ser puesto en conocimiento de dicha Corte, para los efectos indicados en el inciso segundo del citado artículo 74, todo proyecto que contenga preceptos relativos a la organización y atribuciones de los tribunales. Conforme a esta ley, la remisión debe hacerse al momento de darse cuenta del proyecto, si él ha sido presentado sin la opinión del máximo tribu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Fernández fue de opinión que en este caso podrían encontrarse aquellos artículos de la iniciativa en informe que otorgan facultades a los jueces del trabajo para conocer y fallar cuestiones relacionadas con el despido y las indemniz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Piñera hizo valer diversas consideraciones de orden general en torno a las ideas contenidas en la iniciativa en inform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stacó que no existe claridad en cuanto a la estimación del costo económico del proyecto, materia en la que inciden, entre otras variables, la supresión del tope de las indemnizaciones, ya que el ochenta por ciento de los trabajadores está afecto a él, y la indemnización complementaria de 25%. Las cifras que se han barajado fluctúan entre el 0.5% y el 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ijo que la búsqueda de estabilidad en la relación laboral normalmente encarece el costo de la mano d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obra y tiene un impacto negativo en el crecimiento del empleo y en el nivel de remuneraciones. Si el despido se hace muy rígido el ajuste se produce por la vía de una contracción del emple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su parte, el H. Senador señor Gazmuri manifestó que es efectivo que el proyecto importa un relativo encarecimiento de la mano de obra, y agregó que, en su concepto, ello es el precio que se debe pagar por mantener una economía competitiva y vivir en democracia. Así, lo que exporte el país será tecnología y no mano de obra barat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uesto en votación general el proyecto en la sesión del 25 de julio pasado, a las 18:30 horas, fue aprobado por seis votos por la afirmativa y cuatro abstenciones. Habiéndose producido mayoría suficiente, las abstenciones no influyeron, en los términos a que se refiere el artículo 163 del Reglamento del Senado. Votaron a favor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HH. Senadores señores Calderón, Hormazábal, Pacheco, Ruiz de Giorgio, Thayer, y Vodanovic. Se abstuvieron los HH. Senadores señora Feliú y señores Diez, Guzmán y Ortiz De Filippi.</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undamentando su apoyo a la iniciativa, declaró que el Ejecutivo ha entregado antecedentes contundentes que demuestran que el problema de costos del proyecto no tiene la envergadura que le dan sus contradictores. Siendo partidario de la búsqueda de fórmulas de acuerdo, estima que las críticas al proyecto son excesivas, sobre todo si se tiene en cuenta que él no satisface plenamente las aspiraciones manifestadas por los trabajad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ijo que el sector empresarial debía tomar conciencia de que en democracia se espera de él un mayor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fuerzo solid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Hormazábal expresó que aprobaba el proyecto porque cumple el compromiso de promover la concertación social asumido en el programa de gobierno que fija el marco en que fue elegido el Presidente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anifestó su Señoría que el texto contenido en el mensaje, en general, perfecciona una legislación que todos reconocen coincidentemente que hay que modificar. En su concepto, no se puede juzgar el proyecto sólo en su dimensión económica y con prescindencia del factor humano. En efecto, la inestabilidad en el empleo deteriora la propia estimación del trabajador y lo coloca en la indefensión frente a la voluntad del empresario. Por el contrario, cuando desaparece esa incertidumbre frente al despido, aumenta su productividad, lo que redunda en beneficios para la empresa y el paí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Vodanovic, al fundar su voto por la afirmativa, declaró que, habiendo cambiado la situación de excepción que se esgrimió para justificar la legislación vigente, el proyecto persigue renovar el clima en que se dieron las relaciones laborales durante el Gobierno anterior, las que su Señoría calificó de inequitativ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spejadas las cuestiones accesorias, subsiste como principal objeción de fondo por parte de quienes cuestionan el proyecto, la eliminación del tope de las indemnizaciones. Esta supresión se funda en que el trabajador antiguo que es despedido no sólo debe subsistir durante el lapso de cesantía, sino que muy difícilmente encuentra otra ocupación similar, porque ya ha perdido la capacidad de adecuarse a las condiciones del mercado de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l fundar su voto, el H. Senador señor Guzmán expresó que el contenido de las ideas matrices de la iniciativa lo movía a votar en contra, pero señaló que se abstendría en razón de que todos los participantes en el debate han manifestado el propósito de buscar acuer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ñadió que éste es el proyecto más delicado que le ha tocado debatir, porque la evaluación económica de su costo es técnicamente difícil, ya que se la suele aislar de otros factores que en la realidad son concomitantes. Y, además, porque están comprometidas concepciones diferentes sobre cuál debe ser el esquema de desarrollo del paí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 Señoría manifestó que, en general, encuentra negativo el proyecto porque encarece el despido y gravita principalmente sobre los pequeños y medianos empresarios. Por ello debería buscarse un tratamiento diferenciado, en razón del tamaño de la unidad produc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legislación sobre terminación del contrato de trabajo debe respetar el derecho de gestión del empresario, derivado de su derecho de propiedad. No corresponde calificar los despidos de justificados e injustificados, sino referirse a ellos en términos de indemnizables y no indemnizables. Es necesario fijar un límite a las indemnizaciones si lo que se procura es asegurar la subsistencia del trabajador y su grupo familiar durante el período de cesant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jo que hay que encontrar una armonía entre los aspectos humanos y políticos envueltos en el asunto y que resulta aconsejable disponer de más tiempo para obtener la decantación de un consens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su parte, el H. Senador señor Diez señaló que su posición obedece a que no concuerda con el contenido del proyecto en puntos importantes, pero como cree necesario y conveniente perfeccionar la legislación laboral, adopta un pronunciamiento que deja expedito el camino para la búsqueda de acuer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tre otras consideraciones, dijo que los beneficios que otorga el proyecto ya son una realidad en el caso de las relaciones laborales de las grandes empresas, por lo que él incidirá principalmente, y en forma gravosa, en las medianas y pequeñas unidades económic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uanto a la creación de nuevos empleos, le parece a su Señoría que la iniciativa en informe puede cerrar posibilidades a los hijos de los actuales trabajadores, cuando en un futuro próximo accedan al mercado laboral en busca de ocup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La H. Senadora señora Feliú manifestó que en su concepto</w:t>
      </w:r>
      <w:r>
        <w:rPr>
          <w:rFonts w:eastAsia="Courier New" w:cs="Courier New" w:ascii="Courier New" w:hAnsi="Courier New"/>
          <w:b/>
          <w:bCs/>
          <w:sz w:val="28"/>
          <w:szCs w:val="28"/>
        </w:rPr>
        <w:t xml:space="preserve"> </w:t>
      </w:r>
      <w:r>
        <w:rPr>
          <w:rFonts w:eastAsia="Courier New" w:cs="Courier New" w:ascii="Courier New" w:hAnsi="Courier New"/>
          <w:sz w:val="28"/>
          <w:szCs w:val="28"/>
        </w:rPr>
        <w:t>la votación general del proyecto no importa un pronunciamiento abstracto sobre la idea de legislar, sino la adopción de una postura favorable o adversa al contenido específico y concreto que a la iniciativa haya dado su aut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untualizó que el proyecto afecta a los trabajadores en actual desempeño, a las personas que se incorporarán más tarde a la fuerza de trabajo y a las empresas. Entre éstas, a su vez, hay que tomar en cuenta las diferencias provenientes de sus diversos tamaños. Así, las normas propuestas en el mensaje no se avienen con las circunstancias en que desarrollan su actividad las pequeñas y medianas empresas, en las que la relación entre empresarios y trabajadores es muy directa y pers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sta perspectiva, su inclinación es la de votar negativamente, pero declaró que se abstenía por las mismas razones esgrimidas por los señores Diez y Guzmán para adoptar tal predicamento, las que hizo suy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Thayer manifestó que el Gobierno ha hecho un esfuerzo valioso por acercar esta iniciativa a ciertos principios de la política económica del país que deben ser mantenidos, si bien el resultado no es por entero compatible con ese objet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 pronunciamiento favorable estuvo fundado en el entendido de que en el curso de la discusión se salvarían las objeciones válidas que han surgido en el estudio en general del proyecto, tales como la indemnización sin tope, que estima injusta y perjudicial para el crecimiento sostenido de la economía y del emple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girió, al efecto, explorar alternativas que pudieran conciliar en mejor forma los propósitos que se persiguen. Mencionó la posibilidad de que, en vez de pagar la indemnización de una sola vez al trabajador que es despedido, se le mantuviera su renta durante un determinado número de meses, o hasta que encontrara empleo, si esto último se produce con anterior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plano de las hipótesis de trabajo, propuso también establecer como derecho del trabajador, una indemnización genérica de quince días por año de servicios y fracción superior a seis meses, cualquiera sea la causa de su alejamiento de la empresa. Pero, en el evento de que esa causa fuere el despido, la indemnización se aumentaría en otros quince días por año de servicios, hasta un cierto límite que debería fijarse. De esta forma se diferenciarían dos elementos que, a su juicio, en el proyecto están confundidos: el derecho del trabajador a disponer de un fondo de ahorro a todo evento, y el derecho a disponer de una indemnización que provenga del desp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Justificando su abstención, el H. Senador señor Ortiz De Filippi expresó que esperaba que al considerar el proyecto en sus detalles se tendría como norte el interés de los consumidores, ya que en definitiva todo se reflejará en cos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ñaló que será básico considerar los distintos intereses de las empresas, según su tamaño, ya que las grandes pueden enfrentar el aumento del costo de la mano de obra, más no así las pequeñas y medianas, todo lo cual ha quedado de manifiesto en el contenido de las exposiciones que han hecho en el seno de las Comisiones unidas las organizaciones representativas de esos sect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o obstante el consenso existente en el sentido de que no se debe lesionar el derecho a gestión del empresario, el proyecto crea, en relación con el despido por necesidades de la empresa, un mecanismo que es engorroso para el empleador y para el trabajador, toda vez que abre la puerta a la intervención de los tribunales en una materia que debiera estar entregada únicamente a la decisión del empres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Ruiz de Giorgio fundó su voto favorable en la circunstancia de que el proyecto da una sentida inquietud de los trabajadores. Sostuvo que, a medida que ellos alcanzan la satisfacción de sus necesidades básicas, valoran la estabilidad en sus empleos más aún que un mejoramiento de remuneraciones que les permitiría el acceso a niveles de vida superi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declaró partidario de buscar el máximo consenso posible sobre esta legislación, pero advirtió que no puede perderse de vista la tranquilidad social que ella está destinada a producir en el país, como consecuencia del tratamiento equitativo de la cuestión labor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1° señala las causales de terminación del contrato de trabajo que comúnmente han sido denominadas objetivas. El es básicamente similar al artículo 155 del Código del Trabajo vigente, contenido en el artículo 1° de la ley N° 18.620, con las salvedades que se explica enseguid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Se reduce la duración del contrato a plazo fijo, de dos años a un añ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Se suprime el desahucio, que estaba contenido en la letra f) del artículo 155 del Código. Con ello se pretende poner fin a la terminación del contrato sin expresión de causa y por el mero arbitrio del emple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Se reemplaza el desahucio dado por el trabajador, por la renuncia del mismo a su empleo, de la que debe dar un aviso previo de al menos treinta d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 Se elimina la caducidad del contrato, consagrada en la letra g) del artículo 155 del Código, esto es, la terminación inmediata, sin derecho a indemnización, en los casos de los artículos 156 y 157 del Código del Trabajo. Estos preceptos se refieren a circunstancias tales como sabotaje, delitos contra la seguridad del Estado, competencia desleal, ausencia injustificada, abandono del trabajo, falta de probidad, vías de hecho, injurias y conducta inmoral gra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Las tres primeras causales, mutuo acuerdo, renuncia o muerte del trabajador, fueron aprobadas en forma unánime por vuestr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del número 4, vencimiento del plazo, se refiere al contrato de término fijo, cuya duración máxima se limita a un año, en lugar de los dos años que estipula la letra b) del artículo 155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l Trabajo y Previsión Social explicó que el plazo que se propone es de un añ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que es a partir de ese primer año que nace el derecho a la indemnización por antigüe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disposición dio origen a un detenido debate, en el que algunos señores Senadores manifestaron que la modalidad del contrato a plazo fijo ha sido frecuentemente desvirtuada, empleándola para enfrentar faenas propias del giro ordinario y permanente de la empresa, en lugar de labores transitorias. Por esta vía, expresaron, se puede reemplazar con facilidad a los trabajadores y no se completa la planta permanente, con lo cual se evita el contrato colectivo, o bien se rompe intencionadamente la continuidad en los servicios, para evitar que el contrato pase a ser indefin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icieron presente que antiguamente este contrato de plazo fijo no podía exceder de seis meses, lapso suficiente para someter a prueba las aptitudes de un trabajador, o para el desempeño de profesionales o técnicos especializados contratados para labores tempor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Otros HH. Senadores, en cambio, señalaron que el contrato a plazo fijo no debe confundirse con el contrato a prueba y que lo correcto en este aspecto es dejar un margen adecuado para el juego de la libertad de las partes en la contratación. Hicieron presente que esta modalidad de contrato a plazo fijo sirve para las suplencias, caso en el cual un año puede ser insuficiente y, además, es útil para garantizar al trabajador la remuneración por la totalidad del lapso conven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odos los miembros de vuestras Comisiones unidas estuvieron contestes en que esta norma no resulta aplicable a los contratos por obra o faena, como son los que habitualmente se celebran en el sector de la construcción y en las tareas agrícolas de temporada. Estos son contratos cuya duración está determinada por la de las labores para las cuales se convien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seguida, las Comisiones unidas acordaron tratar conjuntamente con este número la disposición contenida en el inciso final del artículo 14, que establece la presunción legal de existencia de un contrato de trabajo indefinido, cuando los servicios prestados en virtud de dos o más contratos excedan de doce meses, en un período de quinc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demás, consideraron una indicación del H. Senador señor Diez, que permite la celebración de , contratos de plazo fijo de una duración superior a un año, cuando la naturaleza del trabajo sea esencialmente temporal o cuando el lugar geográfico donde deban prestarse los servicios así lo requie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Votada, la indicación fue rechazada , en conformidad con lo que preceptúa el artículo 167 de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número 4 del artículo 1°, conjuntamente con el inciso final del artículo 14, fueron igualmente rechazados en virtud de la reiteración del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La causal del número 5 del artículo 1°, conclusión del trabajo o servicio que dio orig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trato, fue aprobada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 sentido y alcance ha sido precisado por la jurisprudencia actual, en cuanto ella sólo resulta configurada por la terminación de servicios natural y normalmente finables y se descarta, en consecuencia, la imposibilidad de continuar la obra o la actividad por virtud de una decisión del empleador o por un hecho imputable a éste o a tercer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Las Comisiones unidas acordaron, por 9 votos contra 1, dejar constancia, para la historia de la ley, que la interpretación dada por los tribunales a esta causal es la correcta y por tanto la confirman. El voto en contra correspondió al H. Senador señor Thayer, quien se mostró partidario de que la decisión sea dejada a los tribunales, en cada caso particular, en tanto que estuvieron por asentar esta constancia los HH. Senadores señora Feliú y señores Calderón, Diez, Guzmán, Hormazábal, Pacheco, Piñera, Ruiz de Giorgio y Vodanovic.</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La causal del número 6, caso fortuito o fuerza mayor, que es idéntica a la de la letra e) del artículo 155 del Código del Trabajo, fue aprobada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se trató una indicación de los HH. Senadores señora Feliú y señor Piñera, que propone agregar al artículo 1° un número 7, nuevo, que consagra como causal objetiva de término del contrato de trabajo, la de haber cesado el motivo que haya dado origen a un contrato de reemplazo o suplen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hicieron ver que existe abundante jurisprudencia en el sentido de dar una gran amplitud a la causal del número 5 del artículo 1°, conclusión del trabajo o servicio, de manera tal que la proposición de la indicación en estudio queda comprendida en ella, como una especie dentro del género. En vista de ello, sus autores la retiraron, luego de producirse un empate en la primera vot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 refunde en una sola norma las disposiciones que estaban contenidas en el artículo 156 del Código del Trabajo y aquellas atinentes a la relación laboral que lo estaban en el artículo 157 del mismo. El contiene las causal es de terminación del contrato de trabajo por decisión del empleador, algunas de las cuales pueden ser también invocadas por el trabajador, de acuerdo con el artículo 13 del proye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or unanimidad las Comisiones unidas acogieron una indicación del H. Senador señor Calderón, complementada por otra de los HH. Senadores señores Guzmán y Hormazábal, que agregó al encabezamiento de este artículo una frase final, que establece que todas estas causales deberán ser fundadas en la forma que dispone el artículo 4° del proyecto, esto es, indicando en el aviso de despido la causal invocada, los hechos en que ella se funda y el estado de las cotizaciones previsionales de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 anterior no obsta a que la causal deba ser probada, si es controvertida, pero no significa que se requiera algún procedimiento o investigación previos, antes de proceder a la separación de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Fueron acogidas en forma unánime, con una sola enmienda de forma, las causales 1, 2, 3, 4, 6 y 7, a saber: falta de probidad, vías de hecho, injurias o conducta inmoral grave debidamente comprobada; negociaciones del giro del negocio prohibidas por escrito por el empleador en el contrato; no concurrencia al trabajo; abandono del trabajo; daños en instalaciones, maquinarias, herramientas, útiles, productos o mercaderías, e incumplimiento grave de las obligaciones del contra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ausal del número 5, actos, omisiones o imprudencias temerarias que afecten a la empresa o a los trabajadores, fue adicionada luego de un debate que giró en torno a las causales de caducidad del contrato del artículo 157 del Código del Trabajo, que en virtud del proyecto se eliminan en su mayor par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señor Ministro del Trabajo y Previsión Social señaló que las causales que figuraban en dicho artículo y que tenían origen en los preceptos de la ley N° 16.455 están recogidas en los números 5 y 6 del artículo 2° en comento, en tanto que las demás, que carecen de vinculación con la relación laboral, son suprimidas. El señor Subsecretario, por su parte, agregó que la sola invocación de estas causales de caducidad determina la pérdida del trabajo, aunque sean falsas, y que, en definitiva, se debe separar la legislación laboral de normativas que son más propiamente del orden pen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lgunos de los miembros de las Comisiones unidas expresaron que las causales de caducidad que se eliminan están incluidas en la de terminación, del número 7 del artículo 2°, incumplimiento grave de las obligaciones del contrato, puesto que el cumplimiento del mismo se extiende a todo aquello que por naturaleza queda comprendido en él, aunque no se exprese. Hicieron presente, además, que estas causales se originan en el D.L. N° 32, de 1973, dictado en circunstancias del todo excepcionales, que hoy no tienen vigen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Otros señores Senadores se demostraron contrarios a tal eliminación, argumentando que ella puede originar interpretaciones de la jurisprudencia en el sentido de que los hechos que las configuran no serían causales de caducidad ni de terminación del contrato de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tab/>
        <w:t>Finalmente, se convino en salvar el problema adicionando el texto del número 5 del artículo 2°, de modo de precisar que los actos, omisiones o imprudencias pueden afectar tanto a la seguridad como al funcionamiento de la empresa, así como a la seguridad o a las actividades de los trabajadores, además de a la salud de és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otaron a favor los HH. Senadores señora , Feliú y señores Diez, Guzmán, Hormazábal, Pacheco, Piñera y Thayer y se abstuvieron los HH. Senadores señores Calderón y Ruiz de Giorg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otó en contra el H. Senador señor Vodanovic, quien dejó constancia de que lo hacía por considerar que las causales de terminación del contrato de trabajo propuestas en el proyecto son las que han regido habitualmente en el país y que ellas son ya excesivamente rigurosas para con los trabajadores, por manera que cualesquiera modificación de ellas debería ser para restringirlas o eliminarlas y no para ampliarlas o incorporar otras nuev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su parte, el H. Senador señor Hormazábal dejó constancia de que su voto por la afirmativa obedece a que la causal quinta del artículo 2°, que ha sido enmendada por las Comisiones unidas, es también invocable por el trabajador, conforme al artículo 13 del proyecto, y porque ello importa la supresión del artículo 157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3° restablece, con modificaciones, la causal de despido por necesidades de la empresa. La diferencia sustancial entre la modalidad propuesta y la que estaba contenida en el número 10 del artículo 2° de la ley N° 16.455 es que ahora se indica cuáles son las necesidades que habilitan un desp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misma disposición reserva la institución del desahucio para gerentes, empleados con poder de representación y los de confianza, así como para los trabajadores de casa particular, todos los cuales pueden ser despedidos mediante un aviso escrito dado con treinta días e anticipación, con copia a la Inspección del Trabajo, comunicación que puede ser reemplazada por el pago en dinero de una suma igual a treinta días de la última remuneración mensu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licó el señor Ministro del Trabajo y Previsión Social que la iniciativa propone establecer un esquema en el cual el despido por necesidades de la empresa, cuando es justificado, tenga una indemnización de un mes por año de servicio sin tope, pero en que, junto con esa indemnización, el trabajador reciba una razón objetiva de su despido, y, si el despido no tiene fundamentación alguna, éste ocasione un costo mayor que aquel que sí tiene fundamentos de hech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manifestó convencido de que la expresión de causa para el despido tiene que ver con la dignidad de la relación laboral. El empresario que contrate un trabajador sabrá que el despido con fundamento, cuando se deba a necesidades de la empresa, va a significar el pago de un mes por año de servicios, y conocerá además el monto máximo de la indemnización por el despido injustificado invocando esa caus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yecto precisa la causal de necesidades de la empresa en mucho mayor medida que la ley N° 16.455. Contiene unos ejemplos, que no son taxativos y que admiten otras situaciones, siempre que sean análogas. No es una descripción exhaustiva, pero con ella se estrecha el margen de incertidumbre que, bajo la citada ley, afectó tanto a las empresas como a los trabajad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Guzmán manifestó que en este precepto está radicado uno de los aspectos medulares y controvertidos del proye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norma apunta a que el trabajador no ignore la causa de su despido, como un modo de no afectar su dignidad y autoestima. Su Señoría expresó que acepta tal criterio, aunque no lo comparte para la generalidad de los casos, pues habrá situaciones en que la difusión de la causal sea desdorosa para el afect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su opinión, a un tribunal no le corresponde, ni puede hacerlo en forma seria, entrar a calificar si concurren o no las circunstancias fácticas que conforman la causal de necesidades de la empresa, y citó como ejemplo las derivadas de la racionalización de la misma. De hacerlo, el Estado, a través del juez, se transforma en coadministrador de la empresa, afectando el derecho de propiedad del empresario y su corolario, que es el derecho de gestión. Este derecho de gestión es el que permite al empleador decidir a quién contrata, cuándo contrata y hasta cuándo contrata, porque en el fondo todo empleado es de confianz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sidera el H. señor Senador Guzmán que no debe consagrarse el concepto, envuelto en esta parte del proyecto, de despido injustificado. Sólo hay despidos indemnizables y no indemnizables y lo que corresponde convenir a este respecto es el monto de las indemnizaciones. Este punto de naturaleza conceptual le parece más grave que las consecuencias económicas de la iniciativa, pues es de temer que luego de este primer paso pudiera venir otro, que es su consecuencia lógica, como es otorgar facultades a la Inspección del Trabajo, ya que si un despido no está justificado amerita una intervención correctiva de la autor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Thayer declaró que existen despidos justificados e injustificados, clasificación ésta que ha sido reconocida por la Recomendación N° 119, de 1963, y por el Convenio N° 158, de 1982, de la Organización Internacional del Trabajo, de la cual Chile. es miembro desde 191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su entender, el proyecto es moderado porque reconoce la facultad soberana del empleador para despedir, sancionando racionalmente el despido abusivo, el cual constituye un abuso de derecho, como cualquier otro. El error en que incurre el mensaje, en su concepto, es el de ! insistir en una indemnización sin tope en el caso de despidos justific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manifestó que era necesario acotar la causal de necesidades de la empresa del artículo 3°, suprimiendo las palabras "tales como" , porque ellas dejan el terreno abierto a casos distintos a los que se indican en el precepto por vía ejemplar. Hizo presente su Señoría que en algunos de esos casos hay que precisar los términos, para que la causal resulte convenientemente especificada, como en el de las necesidades derivadas de la racionalización o modernización del establecimiento o servicio. Otro tanto propuso para el desahucio a que se refiere el inciso segundo del mismo artículo, por estimar que la frase final deja la puerta abierta para calificar cualquier empleo como de confianza exclus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 Señoría hizo indicación para reemplazar el artículo 3° por dos precep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imero de ellos propone una alternativa para el artículo 3°, que reduce a dos los hechos que configuran la causal de necesidades de la empresa. Por un lado, los que se deriven de su desarrollo tecnológico o se vinculen con el crecimiento de ella. En tal caso, serán requisitos de validez el aviso previo y el pago de una indemnización equivalente a cuarenta y cinco días de remuneración por cada año de servicios y fracción superior a seis meses. Para que el despido pueda hacerse efectivo respecto de más del diez por ciento de los trabajadores de la empresa, se exige autorización judicial previa, en un procedimiento en que deberá acreditarse, además de los hechos constitutivos de la causal, la imposibilidad de capacitar o reubicar a los trabajadores. Por otro lado, los derivados de situaciones del mercado que pongan en peligro la subsistencia, de la empresa, caso en el cual se exige la comprobación judicial previa y se reduce la indemnización a un mes de remuneración por cada año de servicios y fracción superior a seis mes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incumplimiento de cualquiera de las formalidades y condiciones exigidas por la norma provoca la nulidad del desp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a a votación, fue rechazada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gundo de esos preceptos, por estar vinculado con el tema de los trabajadores de casa particular, es tratado junto con el inciso segundo del artículo 3° en análisi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Hormazábal formuló una indicación al inciso primero del artículo 3° que, en concepto de su autor, acota mejor la materia, puesto que aceptar el precepto tal cual viene podría prestarse para estimar que se mantiene bajo otro nombre la institución del desahucio empresarial. Su proposición especifica que son necesidades del funcionamiento de la empresa las que derivan de motivos económicos, tecnológicos, estructurales, de racionalización o modernización, siempre que tengan carácter de permanencia y gravedad y que exista una relación directa entre el hecho invocado y el despido. La hicieron suya también los HH. Senadores señores Gazmuri, Páez y Ruiz de Giorg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a en votación, resultó desechada por cinco votos en contra y cuatro a favor. Se pronunciaron por aprobarla sus autores. Estuvieron por el rechazo los HH. Senadores señora Feliú y señores Diez, Guzmán, Ortiz y Thaye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Enseguida, por unanimidad de los presentes, se aprobó el primer inciso de este artícu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Fundó su voto el H. Senador señor Thayer, diciendo que comparte la idea del mensaje, en el sentido de dar a esta causal una amplitud mayor que la que la jurisprudencia asignó a la causal correlativa de la ley N° 16.455.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 continuación se trató una indicación del H. Senador señor Thayer, para agregar un inciso segundo, nuevo, al artículo 3°, que faculta al empleador para invocar la causal de necesidades de la empresa, sin necesidad de especificar los hechos constitutivos de ella, siempre que no afecte a más del diez por ciento de los trabajadores, en un año calendario. Explicó que con ella se releva al empleador del peso de la prueba, lo que considera indispensable para el ejercicio del derecho de gestión en una economía modern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relación con esta misma materia, el H. Senador señor Diez hizo una indicación similar, en virtud de la cual se presume de derecho que los despidos que no excedan en un año calendario del diez por ciento del personal, corresponden a necesidades de la empresa. El H. Senador señor Thayer retiró su proposición, por considerar que ella estaba comprendida en la del H. Senador señor Diez.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a esta última en votación, fue rechazada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gundo de los preceptos que propusiera el H. Senador señor Calderón, consiste en un artículo 3° bis, que suprime la institución del desahucio para los trabajadores de casa particular, elimina la frase genérica alusiva a empleos y cargos de confianza exclusiva determinados por su propia naturaleza y acaba con la posibilidad de reemplazar el aviso de desahucio por una indemnización igual a un mes de rent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Sometida a las Comisiones unidas la cuestión de admisibilidad, la indicación fue declarada inadmisible, porque se estimó que ella importa otorgar a los trabajadores de casa particular mayores beneficios económicos que aquellos para los cuales el Presidente de la República ha otorgado su asentimiento en el proyecto de ley en discusión. Todo ello en conformidad con lo estipulado por el artículo 62, N° 4°, de la Constitución Política del Estado y en el inciso cuarto del artículo 101 del Reglamento del Senad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uvieron por la inadmisibilidad los HH. Senadores señora Feliú y señores Diez, Guzmán, Ortiz, Pacheco, Thayer y Vodanovic. Por declararla admisible votaron los HH. Senadores señores Calderón y Ruiz de Giorgio. Se abstuvo el H. Senador señor Hormazáb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i/>
          <w:i/>
          <w:iCs/>
          <w:sz w:val="28"/>
          <w:szCs w:val="28"/>
        </w:rPr>
      </w:pPr>
      <w:r>
        <w:rPr>
          <w:rFonts w:eastAsia="Courier New" w:cs="Courier New" w:ascii="Courier New" w:hAnsi="Courier New"/>
          <w:sz w:val="28"/>
          <w:szCs w:val="28"/>
        </w:rPr>
        <w:t>- El inciso segundo del artículo 3° del mensaje se aprobó por unanimidad, en los mismos términos en que viene concebido.</w:t>
      </w:r>
    </w:p>
    <w:p>
      <w:pPr>
        <w:pStyle w:val="Normal"/>
        <w:widowControl/>
        <w:ind w:firstLine="2835"/>
        <w:jc w:val="both"/>
        <w:rPr>
          <w:rFonts w:ascii="Courier New" w:hAnsi="Courier New" w:eastAsia="Courier New" w:cs="Courier New"/>
          <w:i/>
          <w:i/>
          <w:iCs/>
          <w:sz w:val="28"/>
          <w:szCs w:val="28"/>
        </w:rPr>
      </w:pPr>
      <w:r>
        <w:rPr>
          <w:rFonts w:eastAsia="Courier New" w:cs="Courier New" w:ascii="Courier New" w:hAnsi="Courier New"/>
          <w:i/>
          <w:i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El artículo 4° regula todo lo relativo a las formalidades que rodean la terminación del contrato de trabajo cuando la causal invocada es alguna de las del artículo 2°, o de las dos últimas del artículo 1°, o la del inciso primero del artículo 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quéllas consisten en un aviso escrito que debe entregarse al trabajador dentro de ciertos plazos fatales, enviando copia del mismo a la autoridad administrativa correspondiente. Dicho aviso debe contener menciones específicas y determinadas la causal invocada, los hechos fundantes de ella, el estado de las cotizaciones previsionales y, en el caso del desahucio por necesidades de la empresa, el monto de la indemnización sustitutiva del plazo de 30 días de aviso, si el empleador ejercita esta opción.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Este artículo fue aprobado por unanimidad, con modificaciones formales que mejoran la redacción y consignando un plazo mayor para el aviso de término, de seis días hábiles, cuando la causal invocada sea la de caso fortuito o fuerza may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5° regula el monto de la indemnización a que tiene derecho el trabajador cuya antigüedad en la empresa sea igualo superior a un año, en caso de término del contrato de trabajo por necesidades de la empresa, desahucio o despido injustific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regla general es que se debe pagar el mínimo legal, que comúnmente se llama "un mes por año" , o sea, treinta días de remuneración mensual, por cada año o fracción superior a seis meses de servicios. Sin embargo, si en el contrato de trabajo, sea éste individual o colectivo, se ha pactado una indemnización mayor, se deberá precisamente ésa. Si la indemnización estipulada para este evento en el contrato fuere inferior al mínimo, el pacto está viciado y se deberá pagar el “mes por añ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 xml:space="preserve">Esta indemnización por despido es compatible con la supletoria del aviso previo, que habilita al empleador el inciso final del artículo 4°.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No tienen derecho a ella los trabajadores de casa particul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La diferencia con el artículo 159 del Código del Trabajo, que configura uno de los aspectos sustanciales del proyecto, es la supresión del límite o “tope" de ciento cincuenta días fijado a esta indemnización en la norma vig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El inciso primero fue aprobado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Thayer formuló indicación para adicionar el inciso segundo con una indemnización por cesantía, que establece un monto decreciente en el tiempo, con un límite determinado por la antigüedad del trabajador, que toma también en cuenta la circunstancia de que el trabajador encontrare ocupación durante el período en que tiene derecho a este pa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a en votación, se emitieron un voto por la aprobación, que correspondió al autor de la iniciativa, cuatro por el rechazo, de los HH. Senadores señores Calderón, Hormazábal, Páez y Ruiz de Giorgio y tres abstenciones, de los HH. Senadores señora Feliú y señores Diez y Guzmán. En vista de que las abstenciones influían en el resultado, se procedió a repetir de inmediato la votación, previa la exhortación de rigor que prescribe el artículo 163 del Reglamento del Senado. En esta ocasión mantuvieron su pronunciamiento los HH. Senadores que habían votado por la negativa, se sumaron a la aprobación los HH. Senadores señores Feliú y Diez y optó nuevamente por la abstención el H. Senador señor Guzmán. En esta virtud, y conforme al precepto reglamentario indicado, se sumó el voto de abstención a la mayoría, con lo que la indicación resultó rechazada por cinco votos contra tr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 Seguidamente, las Comisiones unidas rechazaron, por seis votos contra dos y un pareo, una indicación del H. Senador señor Calderón que postulaba suprimir el artículo 5°. Se pronunciaron por la afirmativa la</w:t>
      </w:r>
      <w:r>
        <w:rPr>
          <w:rFonts w:eastAsia="Courier New" w:cs="Courier New" w:ascii="Courier New" w:hAnsi="Courier New"/>
          <w:i/>
          <w:iCs/>
          <w:sz w:val="28"/>
          <w:szCs w:val="28"/>
        </w:rPr>
        <w:t xml:space="preserve"> </w:t>
      </w:r>
      <w:r>
        <w:rPr>
          <w:rFonts w:eastAsia="Courier New" w:cs="Courier New" w:ascii="Courier New" w:hAnsi="Courier New"/>
          <w:sz w:val="28"/>
          <w:szCs w:val="28"/>
        </w:rPr>
        <w:t xml:space="preserve">H. Senadora señora Feliú y el H. Senador señor Calderón, y lo hicieron por la negativa los HH. Senadores señores Diez, Guzmán, Hormazábal, Páez, Ruiz de Giorgio y Thayer. El H. Senador señor Vodanovic manifestó tener un pareo con el H. Senador señor Ortiz.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Los HH. Senadores señora Feliú y señores Diez, Guzmán, Ortiz y Thayer formularon indicación para agregar al inciso segundo de este artículo una frase final que recoge la norma vigente, en cuanto ésta señala el límite máximo de ciento cincuenta días para la indemnización, y para agregar al mismo artículo 5° un inciso tercero, nuevo, que fija una escala de indemnizaciones decrecientes para el plazo que exceda de los cinco años de antigüedad del trabajador en la empresa, hasta enterar un máximo de diez año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a en votación, fue rechazada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undando su voto contrario, el H. Senador señor Hormazábal expresó que la indicación tiende a mantener una discriminación injusta e irritante entre los trabajadores contratados antes y después del 14 de agosto de 1981, fecha de entrada en vigencia de la ley N° 18.018. Además, hizo presente que, superada que fue la crisis de 1981, el Ministro del Trabajo de la época intentó, sin éxito, restablecer las cosas al estado anteri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o en votación el inciso segundo del artículo 5°, fue rechazado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Diez fundó su voto en contra expresando que la supresión de esta norma significa mantener vigente el inciso segundo del artículo 159 del Código del Trabajo, que establece un límite máximo para la indemnización, de ciento cincuenta días de remuner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H. Senadora señora Feliú añadió, por su parte, que la disposición propuesta en el mensaje obliga a los empresarios a pagar a sus trabajadores un beneficio que el Estado no reconoce a sus empleados, por lo que ella le merece dudas en el aspecto constitucional de igualdad ante la ley , garantía asegurada en el N° 2° del artículo 19 de la Constitución Política del Est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Thayer manifestó que votaba por la negativa, porque el precepto en cuestión incurre en el error de aplicar al despido justificado la indemnización sancionatoria que es propia del despido abus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Ruiz de Giorgio dijo que su voto en favor del inciso segundo en comentario se basa en que él recoge el clamor de todos los trabajadores, sin distinción, quienes están por la indemnización por años de servicios, a lo menos en las condiciones en que la establece este precep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Los incisos tercero y cuarto del artículo 5° fueron rechazados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6° consagra la indemnización por término de contrato a todo evento, a que ya se ha hecho alusión, que puede ser pactado libremente, a partir del noveno año de la relación laboral. Es decir, los primeros ocho años de servicios estarán siempre sujetos a la fórmula de indemnización tradicional, en caso de despi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este nuevo instituto el trabajador asegura la eventualidad de pérdida del empleo por cualquier causa: despido, renuncia, jubilación o muer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onto de esta indemnización será de quince días por año o fracción superior a seis meses, con un tope de remuneración imponible para este efecto de noventa unidades de fomento. El empleador debe aportar una cotización, la cual no puede ser inferior a un 4.11% de la remuneración mensual imponib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l Trabajo y Previsión Social explicó que el cambio al mecanismo de indemnización a todo evento no debe producirse necesariamente al término del octavo año, por que hay tipos de actividades en las cuales el trabajador o el empleador pueden valorar mucho más extender el período de indemnización asociada al despido. Lo que se pretende es que este instrumento no sea rígido, ni aplicable del mismo modo a distintos sectores de trabajad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sistió en que si bien la proposición del Ejecutivo, de ocho años, es un problema de evaluación, la idea esencial es abrir la opción de que la indemnización no quede sujeta a la razón única de despido, y pueda aplicarse un esquema alternativo, de indemnización a todo evento, una vez que la estabilidad ya estuviese suficientemente cautel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Hizo notar que la indemnización a todo evento considera el pago de un 4.11% de las remuneraciones mensuales imponibles del trabajador, porcentaje con el que se completan los quince días anuales que se ha previsto. Se llegó a los quince días luego de analizar parámetros razonables acerca de la probabilidad de que el término del contrato se produzca por despido, frente a la que ocurra por los otros eventos. El número de días es uno de los temas que pueden estudiarse con mayor profundidad, pero su justificación no es otra que dejar a la empresa en una situación suficientemente neutra, y al trabajador suficientemente interesado, como para que tenga la voluntad de celebrar ese conven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hizo indicación para reemplazar el artículo 6° por otro que, en lugar de la indemnización a todo evento, establece una de quince días por año de servicios en caso de terminar el contrato de trabajo por muerte o por jubilación del trabajador.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o en votación el artículo, fue rechazado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7° reglamenta el depósito en una Administradora de Fondos de Pensiones de la cotización que para la indemnización a todo evento fija el precepto anterior, en una cuenta especial que se regirá por las normas del párrafo 2° del Título III del D.L. N° 3.500, de 1980, con algunas modalidades que la misma disposición en análisis detall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Las modalidades son las siguientes: los fondos sólo pueden ser girados al término de la relación laboral con la empresa o empleador con que se ha pactado esta indemnización; ellos son inembargables mientras esté vigente el contrato de trabajo, en los casos previstos en el inciso segundo del artículo 56 del Código del Trabajo; si el trabajador fallece, son pagados a sus herederos, conforme a lo indicado en el artículo 59 del citado Código; los aportes que debe hacer el empleador tienen el carácter de cotizaciones previsionales para los efectos de su cobro; no constituyen renta, y por consiguiente no tributan, en la parte en que no excedan del 8,33% de la remuneración mensual imponible, exención que es igualmente aplicable a la rentabilidad que ellos generen durante el período de depósito; si el trabajador sufre una incapacidad temporal, el aporte se calcula sobre el monto del subsidio, y la comisión que pueden cobrar las A.F.P. no excederá de una unidad de fomento al añ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r señor Calderón formuló indicación para suprimir este artículo. Ella fue rechazada por las Comisiones unida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tab/>
        <w:t xml:space="preserve">Puesto en votación el artículo, fue rechazado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8° obliga a afiliarse a una Administradora de Fondos de Pensiones a aquellos trabajadores que no lo estén y que pacten la indemnización convencional sustitutiva, para efectos del aporte y administración del depósit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r señor Calderón formuló indicación para suprimir este artículo. Ella fue rechazada por las Comisiones unida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o en votación el artículo, fue  rechazado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forme al artículo 9° el pacto de indemnización a todo evento puede tener efecto retroactivo, siempre que no afecte la indemnización legal o convencional que corresponda por los primeros ocho años de servic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firstLine="2835"/>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suprimir este artículo.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El artículo 10 contiene el derecho de reclamo judicial del trabajador que considere que la aplicación de la causal invocada para su despido es injustificada. Presenta algunas diferencias importantes</w:t>
      </w:r>
      <w:r>
        <w:rPr>
          <w:rFonts w:eastAsia="Courier New" w:cs="Courier New" w:ascii="Courier New" w:hAnsi="Courier New"/>
          <w:b/>
          <w:bCs/>
          <w:sz w:val="28"/>
          <w:szCs w:val="28"/>
        </w:rPr>
        <w:t xml:space="preserve"> </w:t>
      </w:r>
      <w:r>
        <w:rPr>
          <w:rFonts w:eastAsia="Courier New" w:cs="Courier New" w:ascii="Courier New" w:hAnsi="Courier New"/>
          <w:sz w:val="28"/>
          <w:szCs w:val="28"/>
        </w:rPr>
        <w:t xml:space="preserve">con el reclamo que admite el artículo 162 del Código del II Trabaj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rimeramente, se explicita que el plazo de treinta días hábiles para interponerlo se cuenta desde el día de la separación del trabajador.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seguida, si el juez acoge el reclamo, el efecto es que el despido se considera injustificado, lo cual da origen al pago de las indemnizaciones legales o convencionales que correspondan, más un recargo adicional de 25%.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 acuerdo con la disposición actualmente vigente, el efecto es que el despido cuya causal resulta ser injustificada es tenido como desahucio del empleador, lo que da derecho al trabajador a la indemnización de un mes por año, con el tope de ciento cincuenta d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el proyecto sanciona de forma especialmente severa al empleador que invoca injustificadamente las causales primera y sexta del artículo 2°, esto es, falta de probidad, vías de hecho, injurias, conducta inmoral grave, o haber causado intencionalmente perjuicio material en las instalaciones, maquinarias, herramientas, útiles de trabajo, productos o mercaderías de la empresa. En tal caso, el juez queda facultado para fijar el monto de la indemnización, cuyo mínimo será la legal o convencional que corresponda, aumentada en un 25%.</w:t>
      </w:r>
      <w:r>
        <w:rPr>
          <w:rFonts w:eastAsia="Courier New" w:cs="Courier New" w:ascii="Courier New" w:hAnsi="Courier New"/>
          <w:b/>
          <w:bCs/>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firstLine="2835"/>
        <w:rPr>
          <w:rFonts w:ascii="Courier New" w:hAnsi="Courier New" w:eastAsia="Courier New" w:cs="Courier New"/>
          <w:sz w:val="28"/>
          <w:szCs w:val="28"/>
        </w:rPr>
      </w:pPr>
      <w:r>
        <w:rPr>
          <w:rFonts w:eastAsia="Courier New" w:cs="Courier New" w:ascii="Courier New" w:hAnsi="Courier New"/>
          <w:sz w:val="28"/>
          <w:szCs w:val="28"/>
        </w:rPr>
        <w:t xml:space="preserve">La disposición vigente, el inciso final del artículo 162 del Código del Trabajo, contiene una sanción consistente en la indemnización de los perjuicios irrogados, que es compatible con la indemnización legal o convencional que proceda por el despido malicios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sustituir este artículo por otro que, en lo esencial, hace nulo el despido si no se cumplen las formalidades o requisitos del aviso de término de contrato; aumenta a sesenta días hábiles el plazo para reclamar judicialmente del despido injustificado, y estatuye el derecho del trabajador a ser reincorporado o a percibir una indemnización compensatoria de un mes por año de servicios, a su elección.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or unanimidad se aprobó el inciso, primero de este artículo, conjuntamente con una indicación del H. Senador señor Hormazábal que aumenta de treinta a sesenta días hábiles el plazo para reclamar judicialmente por el despid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r señor Diez formuló indicación al inciso segundo, para rebajar a un diez por ciento el aumento de veinticinco por ciento que por regla general se aplica a las indemnizaciones en caso de despido injustificad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a en votación, fue rechazada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Luego se puso en votación los incisos segundo y tercero del artículo 10 del mensaje, los que fueron rechazados en conformidad con lo que preceptúa el artículo 167 del Reglamento del Senado, tras producirse un doble empa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11 señala las reglas para el aviso y pago de la indemnización en caso de despido por necesidades de la empresa, a que se refiere el inciso primero del artículo 3°.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referido aviso constituye, por disposición de la norma, una oferta irrevocable de pago de las indemnizaciones que correspondan. La aceptación total o parcial del pago por parte del trabajador, o la presentación de la demanda para su cobro judicial dentro del plazo de treinta días hábiles desde la separación, importan la aceptación de la causal invocada. Queda a salvo el derecho del trabajador para reclamar diferencias, o el pago, si éste resulta ser incompleto o no se produc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Con todo, en el mismo plazo recién indicado, el trabajador puede reclamar ante el juez por despido injustificado, en el caso de invocación de la causal de necesidades de la empresa, siempre que no haya aceptado expresa ni tácitamente la oferta de pago del empleador.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i obtiene en el juicio, se aplican las mismas reglas que para el despido injustificado estipula el artículo 10, o sea, tiene derecho a la indemnización correspondiente, aumentada en un 25%. Si resulta perdidoso, sólo tiene derecho a la indemnización legal o convencional, reajustada en la forma que se expondrá al tratar el artículo 15, sin interes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r señor Calderón formuló indicación para sustituir este artículo por uno que dispone que las indemnizaciones por término de contrato no constituyen renta para ningún efecto legal y gozan de preferencia de pago, conforme al artículo 2472 del Código Civil. Ella fue rechazada por las Comisiones unida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Puesto en votación el artículo, fue rechazado en conformidad con lo que preceptúa el artículo 167 del Reglamento del Senado, luego de producirse un doble empate. </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egún el artículo 12, los trabajadores desahuciados conforme al inciso segundo del artículo 3°, esto es, los gerentes, los trabajadores con poder para representar al empleador, los de exclusiva confianza y los de casas particulares, que tengan derecho a alguna de las indemnizaciones del artículo 5°, pueden exigir judicialmente su pago, así como el sustitutivo del aviso previo, si procediere, dentro del plazo de treinta días hábiles contados desde su separación.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r señor Calderón formuló indicación para suprimir este artículo. Ella fue rechazada por las Comisiones unida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13 otorga al trabajador el derecho de invocar algunas de las causales de terminación del contrato de trabajo estatuidas en el artículo 2° del proyecto, a saber: la del número 1, falta de probidad, vías de hecho, injurias o conducta inmoral grave debidamente comprobada; la del número 5, actos, omisiones o imprudencias temerarias que afecten la seguridad del establecimiento o la seguridad y la salud de los trabajadores, y la del número 7, incumplimiento grave de las obligaciones del contrat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trabajador debe dar aviso previo en la misma forma y con igual anticipación que las establecidas para su contraparte en el artículo 4°, o sea, dentro de tercero día desde la terminación, con copia a la Inspección del Trabajo y expresando en la comunicación, que será personal o enviada por correo certificado, la causal invocada y los hechos en que se fun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demás, el trabajador tiene un plazo de treinta días hábiles contados desde la terminación del contrato, para demandar judicialmente el pago de las indemnizaciones sustitutiva del aviso previo, igual a un mes de remuneraciones; del inciso cuarto del artículo 4º, y por años de servicio, del artículo 5º, aumentada esta última en un veinticinco por ci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la causal invocada por el trabajador es la del número 1 del artículo 2º, falta de probidad, vías de hecho, injurias o conducta inmoral grave debidamente comprobada, el artículo en comento fija al juez un mínimo para la indemnización, equivalente a la indemnización por antigüedad del artículo 5º, aumentada en veinticinco por ci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el reclamo judicial del trabajador es rechazado, se entiende que el contrato ha terminado por renunc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14 define la base de cálculo para efectos de determinar el monto de las indemnizaciones de los artículos 10, 11, 12, y 13 del proye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ñala que se tomará en cuenta la última remuneración mensual, incluidas las cotizaciones previsionales que son de cargo del trabajador y las regalías, con un límite máximo mensual equivalente a noventa unidades de fomento, según el valor que tenga esta unidad el último día del mes anterior al del pa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la remuneración del trabajador es variable, se hace promedio con las correspondientes a los últimos tres meses ,Quedan excluidas de la determinación de esta base de cálculo la asignación familiar legal, las horas extraordinarias y los beneficios y asignaciones esporádicos o anuales, tales como gratificaciones y aguinal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WWBodyText21"/>
        <w:ind w:firstLine="2835"/>
        <w:rPr/>
      </w:pPr>
      <w:r>
        <w:rPr/>
        <w:t>El último inciso de este artículo presume que es contrato indefinido el del trabajador que, en un período de quince meses contados desde la primera contratación, hubiere prestado servicios discontinuos durante doce meses o más, en virtud de dos o más contratos de trabajo a plazo fi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sustituir los incisos primero y segundo de este artículo. La norma de reemplazo define el concepto de última remuneración, para todos los efectos legales; toma en cuenta, para el cálculo de las indemnizaciones en caso de remuneraciones variables, la más alta de los últimos seis meses; computa para el mismo efecto un doceavo de la gratificación del artículo 47 del Código del Trabajo, y declara compatibles las indemnizaciones legal y convencional.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15 establece la reajustabilidad de las indemnizaciones de los artículos10, 11, 12 y 13, la que opera conforme a la variación del Índice de Precios al Consumidor entre el mes anterior al de terminación del contrato y el mes anterior al del pago. Las indemnizaciones devengan además el interés máximo para operaciones reajustab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consulta la facultad del empleador para enervar la demanda consignando el monto de la indemnización reclamada, más un 5% por concepto de intereses y más el reajuste correspond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s Comisiones unidas rechazaron una indicación del H. Senador señor Calderón para eliminar el inciso segundo de este artícu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forme al artículo 16, siempre es necesaria la autorización judicial previa para poner término al contrato de un trabajador que goce de fuero. Es facultad del juez otorgarla, cuando se invoque alguna de las causales del artículo 2º, o las de los números 4 o 5 del artículo 1º, o sea, vencimiento del plazo o conclusión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inciso segundo de este precepto autoriza la separación provisional del trabajador, con o sin remuneración, durante la sustanciación del juicio o como medida prejudicial. La resolución debe ser fundada. El rechazo de la demanda del empleador importa la reincorporación y el pago de las remuneraciones reajustadas y con los intereses del artículo anterior, pues se entiende que el período de separación ha sido efectivamente trabaj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agregar un inciso final a este artículo, que extiende el fuero laboral a los trabajadores que sean miembros de los comités paritarios de higiene y seguridad industrial de las empresas. Ella fue rechazada por las Comisiones unidas,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Enseguida, las Comisiones unidas prestaron su aprobación al artículo, con la sola enmienda de eliminar, en el inciso segundo, la referencia a las imposiciones previsionales, acordando dejar constancia de que la considera superflua, toda vez que las remuneraciones de los trabajadores no pueden sino ser íntegras, lo que comprende naturalmente la parte de ellas que es retenida para ser enterada como cotizaciones en los organismos previs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cuerdo se adoptó con los votos favorables de los HH. Senadores Feliú y señores Calderón, Guzmán, Hormazábal, Pacheco, Ruiz de Giorgio y Thayer. Se abstuv el H. Senador señor Die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17 aclara que, en caso de haberse pactado la indemnización a todo evento que autoriza el artículo 6º, las indemnizaciones de los artículos 10, 11, 12, y 13, por despido injustificado, sustitutiva del aviso previo y por causal imputable al empleador, se eliminarán a la parte que no haya sido objeto del pa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suprimir este artículo.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 acuerdo con el artículo 18, la indemnización por antigüedad del artículo 5º, legal o convencional, es incompatible con cualesquiera otra por término de contrato, salvo la indemnización a todo evento del artículo 6º que hubiere sido convenida por las par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ra proceder al despido colectivo, de acuerdo con el artículo 19, el empleador debe comunicarlo por escrito a la Inspección del Trabajo con no menos de quince días de anticipación, sin lo cual el despido es inoponible a los trabajadores, cuyos contratos, en consecuencia, se entienden vigentes. Este aviso tiene un carácter meramente informativo y no supone el establecimiento de una autorización administrativa prev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 despido colectivo el que afecte a más de diez trabajadores al mes y en que se invoque la causal de necesidades de la empresa. Si ésta tiene más de cien trabajadores la cifra indicada se incrementa en un diez por ciento del exceso sobre cien. Así, por ejemplo, si los trabajadores son doscientos, los despidos que afecten a más de veinte trabajadores en un mes serán colecti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l Trabajo y Previsión Social aseveró que existe un interés social en que la autoridad tenga conocimiento de que se producirá un despido colectivo, a fin de adoptar medidas que aminoren el impacto que él causa normalmente en la comunidad. Esto tiene una significación especial cuando las empresa que despide gravita en forma importante en la oferta de empleo en una zona o región determin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suprimir este artículo. Ella fue rechazada por las Comisiones uni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0 especifica los requisitos para que los finiquitos, las renuncias y los acuerdos mutuos de término de contrato sean invocables por el emple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los deben constar por escrito y ser firmados por el interesado, el presidente del sindicato, el delegado del personal o el delegado sindical, según corresponda, o bien ratificado ante el inspector del trabajo, el oficial civil o el secretario municipal, todos de la repartición territorial correspondiente. No es aplicable esta norma a contratos cuya duración, pactada o efectiva, no exceda de treinta d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finiquito ratificado en la forma que queda dicha, y sus copias autorizadas, son título ejecutivo para cobrar las obligaciones pendientes que consten en é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Calderón formuló indicación para introducir a este artículo las siguientes modificaciones: los documentos a que alude esta norma deben ser firmados por el trabajador en presencia del inspector del trabajo, y ya no ratificados ante él, y la intervención de otros ministros de fe tiene un carácter solamente subsidiario, para el caso de que no haya inspección comunal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fue rechazado en conformidad con lo que preceptúa el artículo 167 del Reglamento del Senado, luego de producirse un doble empa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Puesto en votación el artículo, conjuntamente con una indicación del h. Senador señor Diez para agregar a los Notarios entre ministros de fe a que se refiere el inciso segundo, fueron aprobados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1 deroga el Título V del Libro I del Código del Trabajo, sobre terminación del contrato, y el artículo 5º transitorio del mismo,. Sin embargo, es preciso aclarar que en este último caso la referencia debe entenderse hecha a la disposición similar de la ley Nº 18.62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Las Comisiones unidas acordaron, por unanimidad, sustituirlo por un precepto que faculta al Presidente de la República para fijar el texto refundido de las disposiciones de este proyecto de ley, con las pertinentes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 conformidad con el artículo 22, el proyecto de ley entrará en vigor el primer día del mes siguiente a su publicación. Fue aprobado por unanimidad, sin enmien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 conformidad con lo expuesto, vuestras Comisiones unidas os recomiendan aprobar las siguiente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ir el número 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números 5 y 6 pasan a ser números 4 y 5, respectivamente, sin otra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r a su encabezamiento, antes de los dos puntos (, la siguiente frase nueva: “fundadas en las forma que señala el artículo 4º”, precedida de una com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número 4, sustituir la frase “Abandono de trabajo” por “Abandon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mismo número, suprimir el punto y guión (.-) que figura en los literales a) y b).</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número 5, intercalar las palabras “o al funcionamiento”, entre los vocablos “la seguridad” y “del establecimien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mismo número, agregar las frase “a la seguridad o a la actividad”, antes de los términos “de los trabajadores”, y eliminar la conjunción “o” que figura antes de estos últim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bién en el número 5, escribir una coma (,) antes de la expresión “o a la salu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4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dactar el inciso primero en los siguientes términ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rtículo 4º.- Cuando el contrato termine por aplicación de las causales señaladas en los números 4 o 5 del artículo 1º o el empleador le pusiere término por aplicación de una o más de las señaladas en el artículo 2º de esta ley, deberá comunicarlo por escrito al trabajador, personalmente o por carta certificada enviadas a las causales invocadas, los hechos en que se funda y el estado en que se encuentran las imposiciones previs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r el inciso segundo, en punto seguido, esta frase final: “Si se trata de la causal señalada en el número 5 del artículo 1º, el plazo será de seis días hábi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inciso tercero, escribir en plural el pronombre “le” que figura antes de la forma verbal “enví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mismo inciso, reemplazar la expresión “dentro del mismo plazo” por “dentro de los mismos plaz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inciso cuarto, sustituir la palabra “preaviso” por los vocablos “aviso previo”, y añadir una coma (,) a continuación de la expresión “en dinero efect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5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ir los incisos segundo , tercero y cuar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S 6º, 7º, 8º Y y 9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suprim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6º, con las siguiente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el inciso primero, reemplazar la expresión “uno o más de las causales” por “una o más de las causales”, y la palabra “treinta” que precede a la frase “días hábiles”, por “sesent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iminar los incisos segundo y terce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S 11, 12, 13, 14 y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suprim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7º, con las siguiente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inciso primero, reemplazar la referencia a los números 4 y 5 del artículo 1º por otra al número 4 del mism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ir, en el inciso segundo, la coma (,) que figura después de la palabra “fundamente” y la frase “e imposiciones previsionales”, y agregar una coma (,) luego del vocablo “preced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17, 18 y 1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ir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8º, con las siguientes enmien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r las palabras “un notario público de la localidad,”, antes de la expresión “el oficial del registro civil”, en el inciso segun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inciso tercero, agregar una coma (,) entre la expresión “treinta días” y el vocablo “sal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9º, reemplazado por 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rtículo 9º.-  Facultase al Presidente de la República para refundir los preceptos de esta ley con las disposiciones pertinentes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10, sin otra modific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iminar el epígrafe “ARTICULOS TRANSITOR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ICULO 1º TRANSITORI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irl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2"/>
        <w:ind w:firstLine="2835"/>
        <w:jc w:val="both"/>
        <w:rPr>
          <w:rFonts w:ascii="Courier New" w:hAnsi="Courier New" w:eastAsia="Courier New" w:cs="Courier New"/>
          <w:sz w:val="28"/>
          <w:szCs w:val="28"/>
        </w:rPr>
      </w:pPr>
      <w:r>
        <w:rPr>
          <w:rFonts w:eastAsia="Courier New" w:cs="Courier New" w:ascii="Courier New" w:hAnsi="Courier New"/>
          <w:sz w:val="28"/>
          <w:szCs w:val="28"/>
        </w:rPr>
        <w:t>ARTICULO 2º TRANSITO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sa a ser artículo transitorio único, redactado como sigu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Artículo transitorio.- Los anticipos sobre la indemnización por años de servicios pagados con anterioridad a la vigencia de esta ley se regirán por el artículo del Código del Trabaj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mérito de las modificaciones anteriores, el proyecto de ley queda como sigu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PROYECTO D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1º</w:t>
      </w:r>
      <w:r>
        <w:rPr>
          <w:rFonts w:eastAsia="Courier New" w:cs="Courier New" w:ascii="Courier New" w:hAnsi="Courier New"/>
          <w:sz w:val="28"/>
          <w:szCs w:val="28"/>
        </w:rPr>
        <w:t>.- El contrato de trabajo terminará en los siguientes cas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Mutuo acuerdo de las par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Renuncia del trabajador dando aviso a su empleador con treinta días de anticipación, a lo men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Muerte de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Conclusión del trabajo o servicio que dio origen a un contra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5.- Caso fortuito o fuerza may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2º</w:t>
      </w:r>
      <w:r>
        <w:rPr>
          <w:rFonts w:eastAsia="Courier New" w:cs="Courier New" w:ascii="Courier New" w:hAnsi="Courier New"/>
          <w:sz w:val="28"/>
          <w:szCs w:val="28"/>
        </w:rPr>
        <w:t>.- El contrato de trabajo terminará, además, y sin derecho a indemnización alguna, cuando el empleador le ponga término invocando una o más de las siguientes causales, fundadas en la forma que señala el artículo 4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Falta de probidad, vías de hecho, injurias o conducta inmoral grave debidamente comprobad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Negociaciones que ejecute el trabajador dentro del negocio y que hubieren sido prohibidas por escrito en el respectivo contrato por el emple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ca una perturbación grave en la marcha de la obr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Abandono del trabajo por parte del trabajador, entendiéndose por t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la salida intempestiva e injustificada del trabajador del sitio de la faena y durante las horas de trabajo, sin permiso del empleador o de quien lo represente, 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La negativa a trabajar sin causa justificada en las faenas convenidas en el contra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5.- Actos, omisiones o imprudencias temerarias que afecten a la seguridad o al funcionamiento del establecimiento, a la seguridad o a la actividad de los trabajadores, o a la salud de és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6.- El perjurio material causado intencionalmente en las instalaciones, maquinarias, herramientas, útiles de trabajo, productos o mercaderí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7.- Incumplimiento grave de las obligaciones que impone el contra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3º</w:t>
      </w:r>
      <w:r>
        <w:rPr>
          <w:rFonts w:eastAsia="Courier New" w:cs="Courier New" w:ascii="Courier New" w:hAnsi="Courier New"/>
          <w:sz w:val="28"/>
          <w:szCs w:val="28"/>
        </w:rPr>
        <w:t>.- Sin perjuicio de los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l caso de los trabajadores que tengan poder para representar al empleador, tales como gerentes, subgerentes, agentes y apoderados, siempre que, en todos estos casos, estén dotados , a lo menos , de las facultades generales de administración previstas en el artículo 2132 del Código Civil,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una indemnización en dinero efectivo equivalente a la última remuneración mensual devengada. Regirá, también, esta norma tratándose de cargos o empleos de la exclusiva confianza del empleador, cuyo carácter de tal emane de la naturaleza de los mism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4º</w:t>
      </w:r>
      <w:r>
        <w:rPr>
          <w:rFonts w:eastAsia="Courier New" w:cs="Courier New" w:ascii="Courier New" w:hAnsi="Courier New"/>
          <w:sz w:val="28"/>
          <w:szCs w:val="28"/>
        </w:rPr>
        <w:t>.- Cuando el contrato termine por aplicación de las causales señaladas en los números 4 o 5 del artículo1º o el empleador le pusiere término por aplicación de una o más de las señaladas en el artículo 2º de esta ley, deberá comunicarlo por escrito el trabajador , personalmente o por carta certificada enviada al domicilio señalado en el contrato, expresando la o las causales invocadas, los hechos en que se funda y el estado en que se encuentran las imposiciones previs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comunicación se entregará o deberá enviarse, dentro de los tres días hábiles siguientes al de la separación del trabajador. Si se trata de la causal señalada en el número 5 del artículo 1º, el plazo será de seis días hábi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eberá enviarse copia del aviso mencionado en el inciso anterior a la respectiva Inspección del Trabajo, dentro de los mismos plazos. Las Inspecciones del Trabajo tendrán un registro de las comunicaciones de terminación de contrato que se les envíen, el que se mantendrá actualizado con los avisos recibidos en los últimos treinta días hábil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uando el empleador invoque la causal señalada en el inciso primero del artículo 3º de esta ley, el aviso antes referido deberá darse al trabajador, con copia a la Inspección del Trabajo respectiva, a lo menos con treinta días de anticipación . Sin embargo, no se requerirá esta indemnización cuando el empleador pagare al trabajador una indemnización sustitutiva del aviso previo, la que se pagará en dinero efectiva, equivalente a la última remuneración mensual devengada. En el caso de esas causales, la comunicación al devengada. En el caso de esas causales, la comunicación al trabajador deberá además indicar, precisamente, el monto total a pagar de conformidad con lo dispuesto en el artículo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5º</w:t>
      </w:r>
      <w:r>
        <w:rPr>
          <w:rFonts w:eastAsia="Courier New" w:cs="Courier New" w:ascii="Courier New" w:hAnsi="Courier New"/>
          <w:sz w:val="28"/>
          <w:szCs w:val="28"/>
        </w:rPr>
        <w:t>.- Si el contrato hubiere estado vigente un año o más y el empleador le pusiere término en conformidad al artículo 3º, deberá pagar al trabajador, al momento de la terminación, la indemnización por años de servicio que las partes hayan convenido individual o colectivamente, siempre que ésta fuera de un momento superior a la establecida en el inciso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6º</w:t>
      </w:r>
      <w:r>
        <w:rPr>
          <w:rFonts w:eastAsia="Courier New" w:cs="Courier New" w:ascii="Courier New" w:hAnsi="Courier New"/>
          <w:sz w:val="28"/>
          <w:szCs w:val="28"/>
        </w:rPr>
        <w:t>.- El trabajador cuyo contrato termine por aplicación de una o más de las causales establecidas en los artículos 1º, 2º y 3º de esta ley, y que considere que tal aplicación ha sido injustificada o indebida, podrá recurrir al respectivo juzgado , dentro de sesenta días hábiles, contados desde la separación, a fin de que éste así lo declar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7º</w:t>
      </w:r>
      <w:r>
        <w:rPr>
          <w:rFonts w:eastAsia="Courier New" w:cs="Courier New" w:ascii="Courier New" w:hAnsi="Courier New"/>
          <w:sz w:val="28"/>
          <w:szCs w:val="28"/>
        </w:rPr>
        <w:t>.- En el caso de los trabajadores sujetos a fuero laboral, el empleador no podrá poner término al contrato sino con autorización previa del juez competente, la que éste podrá conceder en los casos de las causales señaladas en el número 4 del artículo 1º y las del artículo 2º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a o en el inciso primero del artículo precedente, correspondientes al período de suspensión, si la separación se hubiese decretado sin derecho a remuneración. El período de separación se entenderá efectivamente trabajado para todos los efectos legales y contractuales.</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pPr>
      <w:r>
        <w:rPr>
          <w:rFonts w:eastAsia="Courier New" w:cs="Courier New" w:ascii="Courier New" w:hAnsi="Courier New"/>
          <w:sz w:val="28"/>
          <w:szCs w:val="28"/>
          <w:u w:val="single"/>
        </w:rPr>
        <w:t>Artículo 8º</w:t>
      </w:r>
      <w:r>
        <w:rPr>
          <w:rFonts w:eastAsia="Courier New" w:cs="Courier New" w:ascii="Courier New" w:hAnsi="Courier New"/>
          <w:sz w:val="28"/>
          <w:szCs w:val="28"/>
        </w:rPr>
        <w:t>.-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ado, no podrá ser invocado por el empleador.</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Para estos efectos, podrán actuar también como ministros de fe, un notario público de la localidad, el oficial del registro civil de la respectiva comuna o sección de comuna o el secretario municipal correspondiente.</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El finiquito ratificado por el trabajador ante el inspector del trabajado o ante alguno de los funcionarios a que se refiere el inciso segundo, así como sus copias autorizadas, tendrá mérito ejecutivo respecto de las obligaciones pendientes que se hubieren consignado en él.</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pPr>
      <w:r>
        <w:rPr>
          <w:rFonts w:eastAsia="Courier New" w:cs="Courier New" w:ascii="Courier New" w:hAnsi="Courier New"/>
          <w:sz w:val="28"/>
          <w:szCs w:val="28"/>
          <w:u w:val="single"/>
        </w:rPr>
        <w:t>Artículo 9º</w:t>
      </w:r>
      <w:r>
        <w:rPr>
          <w:rFonts w:eastAsia="Courier New" w:cs="Courier New" w:ascii="Courier New" w:hAnsi="Courier New"/>
          <w:sz w:val="28"/>
          <w:szCs w:val="28"/>
        </w:rPr>
        <w:t>.- Facúltese al Presidente de la República para refundir los preceptos de esta ley con las disposiciones pertinentes del Código del Trabajo.</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pPr>
      <w:r>
        <w:rPr>
          <w:rFonts w:eastAsia="Courier New" w:cs="Courier New" w:ascii="Courier New" w:hAnsi="Courier New"/>
          <w:sz w:val="28"/>
          <w:szCs w:val="28"/>
          <w:u w:val="single"/>
        </w:rPr>
        <w:t>Artículo 10</w:t>
      </w:r>
      <w:r>
        <w:rPr>
          <w:rFonts w:eastAsia="Courier New" w:cs="Courier New" w:ascii="Courier New" w:hAnsi="Courier New"/>
          <w:sz w:val="28"/>
          <w:szCs w:val="28"/>
        </w:rPr>
        <w:t>.- La presente ley entrará en vigencia el primer día del mes siguiente a su publicación en el Diario Oficial.</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pPr>
      <w:r>
        <w:rPr>
          <w:rFonts w:eastAsia="Courier New" w:cs="Courier New" w:ascii="Courier New" w:hAnsi="Courier New"/>
          <w:sz w:val="28"/>
          <w:szCs w:val="28"/>
          <w:u w:val="single"/>
        </w:rPr>
        <w:t>Artículo transitorio</w:t>
      </w:r>
      <w:r>
        <w:rPr>
          <w:rFonts w:eastAsia="Courier New" w:cs="Courier New" w:ascii="Courier New" w:hAnsi="Courier New"/>
          <w:sz w:val="28"/>
          <w:szCs w:val="28"/>
        </w:rPr>
        <w:t>.- Los anticipos sobre la indemnización por años de servicios pagados con anterioridad a la vigencia de esta ley se regirán por el artículo 160 del Código del Trabajo.”.</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Acordado en sesiones de fechas 18, 24, 25, 26 y 31 de julio y 1º, 2 y 7, con asistencia de los HH. Senadores señores José Ruiz de Giorgio (Presidente), Rolando Calderón Aránguiz, Sergio Diez Urzúa, Jaime Guzmán Errázuriz, Ricardo Hormazábal Sánchez, Carlos Letelier Bobadilla (Olga Feliú Segovia), Hugo Ortiz De Filippi (Sebastián Piñera Echenique), Máximo Pacheco Gómez (Sergio Páez Verdugo), William Thayer Arteaga y Hernán Vodanovic Schnake (Laura Soto González).</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t>Sala de la Comisión , a ocho de agosto de mil novecientos noventa.</w:t>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BodyTextIndent2"/>
        <w:ind w:hanging="0"/>
        <w:rPr>
          <w:rFonts w:ascii="Courier New" w:hAnsi="Courier New" w:eastAsia="Courier New" w:cs="Courier New"/>
          <w:sz w:val="28"/>
          <w:szCs w:val="28"/>
        </w:rPr>
      </w:pPr>
      <w:r>
        <w:rPr>
          <w:rFonts w:eastAsia="Courier New" w:cs="Courier New" w:ascii="Courier New" w:hAnsi="Courier New"/>
          <w:sz w:val="28"/>
          <w:szCs w:val="28"/>
        </w:rPr>
        <w:t>FERNANDO SOFFIA CONTRERAS</w:t>
        <w:tab/>
        <w:tab/>
        <w:tab/>
        <w:t>JOSE LUIS ALLIENDE</w:t>
      </w:r>
    </w:p>
    <w:p>
      <w:pPr>
        <w:pStyle w:val="BodyTextIndent2"/>
        <w:ind w:left="720" w:hanging="11"/>
        <w:rPr>
          <w:rFonts w:ascii="Courier New" w:hAnsi="Courier New" w:eastAsia="Courier New" w:cs="Courier New"/>
          <w:sz w:val="28"/>
          <w:szCs w:val="28"/>
        </w:rPr>
      </w:pPr>
      <w:r>
        <w:rPr>
          <w:rFonts w:eastAsia="Courier New" w:cs="Courier New" w:ascii="Courier New" w:hAnsi="Courier New"/>
          <w:sz w:val="28"/>
          <w:szCs w:val="28"/>
        </w:rPr>
        <w:t>Secretario</w:t>
        <w:tab/>
        <w:tab/>
        <w:tab/>
        <w:tab/>
        <w:tab/>
        <w:tab/>
        <w:t>Secret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20160"/>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sz w:val="24"/>
      <w:szCs w:val="24"/>
    </w:rPr>
  </w:style>
  <w:style w:type="paragraph" w:styleId="Heading3">
    <w:name w:val="Heading 3"/>
    <w:basedOn w:val="Normal"/>
    <w:next w:val="Normal"/>
    <w:qFormat/>
    <w:pPr>
      <w:keepNext w:val="true"/>
      <w:widowControl/>
      <w:numPr>
        <w:ilvl w:val="2"/>
        <w:numId w:val="1"/>
      </w:numPr>
      <w:ind w:left="3600" w:firstLine="72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10080" w:firstLine="720"/>
      <w:jc w:val="both"/>
    </w:pPr>
    <w:rPr>
      <w:sz w:val="24"/>
      <w:szCs w:val="24"/>
    </w:rPr>
  </w:style>
  <w:style w:type="paragraph" w:styleId="BodyTextIndent2">
    <w:name w:val="Body Text Indent 2"/>
    <w:basedOn w:val="Normal"/>
    <w:qFormat/>
    <w:pPr>
      <w:widowControl/>
      <w:ind w:firstLine="720"/>
      <w:jc w:val="both"/>
    </w:pPr>
    <w:rPr>
      <w:sz w:val="24"/>
      <w:szCs w:val="24"/>
    </w:rPr>
  </w:style>
  <w:style w:type="paragraph" w:styleId="WWBodyText2">
    <w:name w:val="WW-Body Text 2"/>
    <w:basedOn w:val="Normal"/>
    <w:qFormat/>
    <w:pPr>
      <w:widowControl/>
      <w:ind w:left="4253" w:hanging="0"/>
      <w:jc w:val="both"/>
    </w:pPr>
    <w:rPr>
      <w:rFonts w:ascii="Courier New" w:hAnsi="Courier New" w:eastAsia="Courier New" w:cs="Courier New"/>
      <w:sz w:val="28"/>
      <w:szCs w:val="28"/>
    </w:rPr>
  </w:style>
  <w:style w:type="paragraph" w:styleId="WWBodyText21">
    <w:name w:val="WW-Body Text 21"/>
    <w:basedOn w:val="Normal"/>
    <w:qFormat/>
    <w:pPr>
      <w:widowControl/>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30:00Z</dcterms:created>
  <dc:creator>jhenriquez</dc:creator>
  <dc:description/>
  <dc:language>en-US</dc:language>
  <cp:lastModifiedBy>Departamento de Informática</cp:lastModifiedBy>
  <dcterms:modified xsi:type="dcterms:W3CDTF">2001-11-19T13:34:00Z</dcterms:modified>
  <cp:revision>3</cp:revision>
  <dc:subject/>
  <dc:title>027 </dc:title>
</cp:coreProperties>
</file>