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933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ener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Con motivo del Mensaje, Informe, y demás antecedentes que tengo a honra pasar a manos de V.E., la Cámara de Diputados ha tenido a bien prestar su aprobación al siguiente proyecto de ley, correspondiente al boletín N° 7914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spacing w:val="-20"/>
          <w:lang w:val="es-ES"/>
        </w:rPr>
      </w:pPr>
      <w:r>
        <w:rPr>
          <w:rFonts w:eastAsia="Courier New" w:cs="Courier New" w:ascii="Courier New" w:hAnsi="Courier New"/>
          <w:bCs/>
          <w:spacing w:val="-20"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"Artículo único.- Introdúcense las siguientes modificaciones en la ley N° 19.419, que Regula Actividades que Indica Relacionadas con el Tabac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) Reemplázase en el artículo 1° la expresión “productos hechos con tabaco” por “productos 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2) En el artículo 2º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Sustitúyese la letra c)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c) Productos de tabaco: los productos preparados totalmente o en parte utilizando como materia prima hojas de tabaco y destinados a ser fumados, chupados, mascados o aspirados;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b) Incorpórase la siguiente letra d), nueva, pasando la actual letra d) a ser e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d) Espacio interior o cerrado: Aquel cubierto por un techo y que cuente con paredes o muros en todos sus costados, independientemente del material utilizado, de la existencia de puertas o ventanas y de que la estructura sea permanente o temporal, y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3) En el artículo 3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Suprímese, en el inciso primero, la siguiente oración final:   “Al exterior de dichos lugares sólo se podrá comunicar al público la venta de productos hechos con tabaco mediante avisos diseñados por el Ministerio de Salud y establecidos por decreto suprem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Intercálase el siguiente inciso segundo, pasando el actual segundo a ser terc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 xml:space="preserve">“La prohibición indicada se extiende en los mismos términos y con los mismos efectos a la publicidad indirecta realizada a través de </w:t>
      </w:r>
      <w:r>
        <w:rPr>
          <w:rFonts w:cs="Courier New" w:ascii="Courier New" w:hAnsi="Courier New"/>
          <w:bCs/>
          <w:i/>
          <w:spacing w:val="-20"/>
          <w:lang w:val="es-ES"/>
        </w:rPr>
        <w:t>placement</w:t>
      </w:r>
      <w:r>
        <w:rPr>
          <w:rFonts w:cs="Courier New" w:ascii="Courier New" w:hAnsi="Courier New"/>
          <w:bCs/>
          <w:spacing w:val="-20"/>
          <w:lang w:val="es-ES"/>
        </w:rPr>
        <w:t xml:space="preserve"> financiado por la industria del tabaco, donde se muestra en medios de comunicación masiva el consumo de productos y,o marcas de productos hechos de taba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4) En el artículo 4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, en su inciso primero,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Reemplázase el inciso segun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Se prohíbe la venta de estos productos en aquellos lugares que se encuentren a menos de cien metros de distancia de los establecimientos de educación básica y media.  La distancia se medirá desde cada puerta de acceso de los respectivos establecimientos, por aceras, calles y espacios de us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Intercálase el siguiente inciso tercero, pasando el actual inciso tercero a ser cuar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Se prohíbe la venta de productos de tabaco al interior de los establecimientos de salud, sean públicos o privad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5) Sustitúyese en el artículo 5°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6) En el artículo 6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Sustitúyese, en su inciso primero, la frase “de 12 meses” por la expresión “mínima de doce meses y máxima de veinticuatro mes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Reemplázase en sus incisos primero y segundo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c) Sustitúye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El decreto indicado establecerá entre dos y seis advertencias, que podrán ser diseñadas con dibujos o fotografías y leyendas. El referido decreto entrará en vigencia tres meses después de su publicación. Durante el plazo señalado en el inciso primero, éstas deberán figurar en toda la producción nacional o la importada destinada a su distribución dentro del territorio nacional, en forma simultáne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d) Intercálanse los siguientes incisos cuarto y quinto, pasando el actual inciso cuarto a ser sex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Los productores, comercializadores o distribuidores deberán incorporar las advertencias en similares porcentajes en el total de los productos de tabaco que cada uno de ellos produzca, comercialice o distribuya. Para dicho fin, al inicio de la vigencia de las advertencias, informarán por escrito al Ministerio de Salud las cantidades de productos de tabaco respectivos y la distribución de las advertencias en ellos. Toda modificación a la información señalada deberá ser comunicada al Ministerio de Salud de inmedia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Si al entrar en vigencia las nuevas advertencias quedaran saldos en bodega con las advertencias anteriores, para su distribución se deberá solicitar autorización a la Autoridad Sanitaria que corresponda a la casa matriz del fabricante o importador. Esta excepción sólo podrá alcanzar hasta un monto equivalente a la producción distribuida durante el mes anterior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7) En el artículo 7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Agrégase el siguiente inciso segun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Habrá un plan nacional de educación sobre el tabaco y sus daños, el que deberá actualizarse al menos cada cinco añ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8) Reemplázase en el artículo 9°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9) Sustitúyese el artículo 10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Artículo 10.- Se prohíbe fumar en los siguientes lugar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Todo espacio cerrado que sea un lugar accesible al público o de uso comercial colectivo, independientemente de quien sea el propietario o de quien tenga derecho de acceso a ell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Espacios cerrados o abiertos, públicos o privados, que correspondan a dependencias d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. Establecimientos de educación parvularia, básica y med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2. Recintos donde se expendan combustib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3. Aquellos lugares en que se fabriquen, procesen, depositen o manipulen explosivos, materiales inflamables, medicamentos o alimen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Medios de transporte de uso público o colectivo, incluyendo ascensor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0) Sustitúyese el artículo 11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Artículo 11.- Sin perjuicio de lo dispuesto en el artículo anterior, se prohíbe fumar en los siguientes lugares, salvo en sus patios o espacios al aire libr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Establecimientos de educación superior, públicos y priva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Aeropuertos y terrapuer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Teatros, cines, lugares en que se presenten espectáculos culturales y music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d) Centros de atención o de prestación de servicios abiertos al público en gene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e) Supermercados, centros comerciales y demás establecimientos similares de libre acceso al públic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f) Establecimientos de salud, públicos y privados, exceptuándose los hospitales de internación siquiátrica que no cuenten con espacios al aire libre o cuyos pacientes no puedan acceder a ell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g) Dependencias de órganos del Est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h) Gimnasios y recintos deportivo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1) Derógase el artículo 12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2) Derógase el artículo 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3) En el artículo 14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Intercálase el siguiente inciso primero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“Artículo 14.- En los lugares de acceso público, se deberán exhibir advertencias que prohíban fumar, las cuales deberán ser notoriamente visibles y comprensib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Sustitúyese en su inciso primero, que ha pasado a ser segundo,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4) En el artículo 15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En el inciso primero suprímese las expresiones “Juez de Letras o” y sustitúyese el vocablo “siguiente” por “tercer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b) Sustitúyense los  incisos segundo y tercero, por los siguient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Los inspectores de la municipalidad respectiva también fiscalizarán el cumplimiento de esta ley, y denunciarán ante los tribunales señalados en el inciso precedente, las infracciones que constate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El juez de policía local que corresponda, será el facultado para imponer la sanción correspondiente, y contra su resolución procederán los recursos que franquea la ley.  El procedimiento se sujetará a lo establecido en la ley N° 18.287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c) Sustitúyese en su inciso final el vocablo “fiscal” por “municip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5) En el artículo 16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, todas las veces que aparece,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 xml:space="preserve">b) En el inciso primero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i. Incorpórase un nuevo numeral 1), pasando los actuales 1) al 12) a ser 2) al 13), respectivamente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"1) Multa de 3 a 50 unidades tributarias mensuales, y de 30 a 300 unidades tributarias mensuales, si la infracción es cometida por una persona natural o jurídica perteneciente a la industria tabacalera, por la venta, la compra para vender, la comercialización en cualquier forma, la distribución, el transporte y el almacenaje de productos de tabaco, de cualquier forma, clase o naturaleza, que no cumplan con las obligaciones legales en materia sanitaria, aduanera, tributaria y de propiedad intelectual.  En estos casos, la multa procederá sin perjuicio de las sanciones penales que pudieren corresponder.  Además, en caso de reincidencia, se decretará la clausura del establecimiento, comercio o lugar donde se hubiere cometido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</w:t>
        <w:tab/>
        <w:t>i. En el numeral 2), que ha pasado numeral 3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- Incorpórase en la letra a), a continuación del punto aparte (.), que pasa a ser punto seguido (.) la siguiente oración: ”Además, en caso de reincidencia, se podrá decretar la clausura del establecimiento, comercio o lugar donde se cometió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- Suprímense las letras c. y d., pasando la letra e. a ser c., y agrégase la siguiente letra d.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“d. Transgredir las normas acerca de los porcentajes de distribución de advertencias en productos de tabaco, de conformidad con lo establecido en el inciso cuarto del artículo 6°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ii. En el numeral 5), que ha pasado a ser 6), Incorpórase a continuación del punto aparte (.) que pasa a ser punto seguido (.), la siguiente oración: “Además, en caso de reincidencia, se podrá decretar la clausura, por un período de quince días, del establecimiento, comercio o lugar donde se cometió la infracc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v. Derógase el numeral 7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. Incorpórase, en el numeral 8), a continuación del punto aparte (.), que pasa a ser punto seguido (.), la siguiente oración: “Además, en caso de reincidencia, se podrá decretar la clausura del establecimiento, comercio o lugar donde se cometió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. En el numeral 10): derógase la letra a. y sustitúyese en la letra b. la oración “y en los lugares en que se permite hacerlo, en conformidad a lo dispuesto en el inciso final del artículo 13" por la siguiente: “en conformidad a lo dispuesto en el artículo 14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i. Reemplázase en el numeral 11) la expresión “1 unidad tributaria mensual” por la siguiente: “2 unidades tributarias mensual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ii. Sustitúyese en el numeral 12) la oración “media unidad tributaria mensual” por la siguiente “2 unidades tributarias mensual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x. Reemplázase en el numeral 12) la expresión “10, 11, 12 y 13” por la siguiente “10 y 11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d) Sustitúye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En caso de reincidencia, se podrá aplicar el doble de la multa. Se considerará como reincidencia el incumplimiento reiterado de cualquiera de las normas de esta ley, esto es, dos o más infracciones cometidas en un plazo inferior a un año, contado desde la primera infracc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rtículo primero transitorio.- Esta ley entrará en vigencia el primer día del mes siguiente al de su publicación en el Diario Oficial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es-ES"/>
        </w:rPr>
      </w:pPr>
      <w:r>
        <w:rPr>
          <w:rFonts w:cs="Courier New" w:ascii="Courier New" w:hAnsi="Courier New"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Me permito hacer presente a V.E. que el numeral 14) del artículo único del proyecto,  fue aprobado, tanto en general como en particular, con el voto favorable de  69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Patricio Velásquez Weisse</dc:creator>
  <dc:description/>
  <cp:keywords/>
  <dc:language>en-US</dc:language>
  <cp:lastModifiedBy>Patricio Velasquez</cp:lastModifiedBy>
  <cp:lastPrinted>2012-01-18T15:56:00Z</cp:lastPrinted>
  <dcterms:modified xsi:type="dcterms:W3CDTF">2012-01-18T18:57:00Z</dcterms:modified>
  <cp:revision>29</cp:revision>
  <dc:subject/>
  <dc:title>OFICIO 2</dc:title>
</cp:coreProperties>
</file>