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Oficio Nº 9940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2"/>
        <w:jc w:val="center"/>
        <w:rPr/>
      </w:pPr>
      <w:r>
        <w:rPr/>
        <w:t>pog/pvw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. 136ª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VALPARAISO, 19 de enero de 2012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L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. SENADO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ind w:left="142" w:right="0" w:hanging="14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La Cámara de Diputados, en sesión de esta fecha,  ha tenido a bien prestar su aprobación a las enmiendas propuestas por ese H. Senado al proyecto que modifica la ley N° 20.241, que establece un incentivo tributario a la inversión privada en investigación y desarrollo, boletín Nº 7503-19.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ind w:left="142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Lo que tengo a honra decir a V.E.,   en respuesta a vuestro oficio Nº 95/SEC/12, de 18 de enero de 2012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Devuelvo los antecedentes respectivo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PEDRO ARAYA GUERRERO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Primer Vicepresidente de la Cámara de Diputados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0" w:right="2267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RIÁN ÁLVAREZ ÁLVAREZ</w:t>
      </w:r>
    </w:p>
    <w:p>
      <w:pPr>
        <w:pStyle w:val="Normal"/>
        <w:tabs>
          <w:tab w:val="clear" w:pos="720"/>
          <w:tab w:val="left" w:pos="2268" w:leader="none"/>
        </w:tabs>
        <w:ind w:left="0" w:right="-1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rFonts w:ascii="Courier New" w:hAnsi="Courier New" w:eastAsia="Courier New" w:cs="Courier New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34:00Z</dcterms:created>
  <dc:creator>rfigueroa</dc:creator>
  <dc:description/>
  <cp:keywords/>
  <dc:language>en-US</dc:language>
  <cp:lastModifiedBy>rfigueroa</cp:lastModifiedBy>
  <dcterms:modified xsi:type="dcterms:W3CDTF">2012-01-27T21:34:00Z</dcterms:modified>
  <cp:revision>2</cp:revision>
  <dc:subject/>
  <dc:title>                    Oficio Nº 9940 </dc:title>
</cp:coreProperties>
</file>