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Oficio Nº 9942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2"/>
        <w:jc w:val="center"/>
        <w:rPr/>
      </w:pPr>
      <w:r>
        <w:rPr/>
        <w:t>pog/pvw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 136ª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VALPARAISO, 19 de ener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ESIDENTE DE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H. SENAD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La Cámara de Diputados, en sesión de esta fecha,  ha tenido a bien prestar su aprobación a las enmiendas propuestas por ese H. Senado al proyecto que modifica la ley N° 19.039, de Propiedad Industrial para estandarizar y mejorar el proceso de solicitud de marcas y patentes, boletín Nº 7862-03.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Lo que tengo a honra decir a V.E.,   en respuesta a vuestro oficio Nº 76/SEC/12, de 17 de ener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 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30:00Z</dcterms:created>
  <dc:creator>rfigueroa</dc:creator>
  <dc:description/>
  <cp:keywords/>
  <dc:language>en-US</dc:language>
  <cp:lastModifiedBy>rfigueroa</cp:lastModifiedBy>
  <dcterms:modified xsi:type="dcterms:W3CDTF">2012-01-27T21:31:00Z</dcterms:modified>
  <cp:revision>2</cp:revision>
  <dc:subject/>
  <dc:title/>
</cp:coreProperties>
</file>