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rPr>
      </w:pPr>
      <w:r>
        <w:rPr>
          <w:b/>
          <w:bCs/>
          <w:spacing w:val="-2"/>
        </w:rPr>
        <w:t>MENSAJE DE S.E. EL PRESIDENTE DE LA REPUBLICA, CON EL QUE INICIA UN PROYECTO DE ACUERDO SOBRE EL CONVENIO Nº 138, DE LA ORGANIZACIÓN INTERNACIONAL DEL TRABAJO, SOBRE LA EDAD MÍNIMA DE ADMISIÓN AL EMPLEO.</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28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4-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94640</wp:posOffset>
                </wp:positionV>
                <wp:extent cx="1670685"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7807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7.25pt;mso-wrap-distance-left:7.05pt;mso-wrap-distance-right:7.05pt;mso-wrap-distance-top:0pt;mso-wrap-distance-bottom:0pt;margin-top:23.2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jc w:val="both"/>
        <w:rPr/>
      </w:pPr>
      <w:r>
        <w:rPr/>
        <w:tab/>
        <w:t>El Supremo Gobierno ha decidido someter a la aprobación del H. Congreso Nacional el Convenio Nº 138 relativo a la edad mínima de admisión al empleo, adoptado por la Conferencia General de la Organización Internacional del Trabajo, en su quincuagésima octava reunión, congregada en Ginebra el 6 de junio de 1973.</w:t>
      </w:r>
    </w:p>
    <w:p>
      <w:pPr>
        <w:pStyle w:val="Normal"/>
        <w:jc w:val="both"/>
        <w:rPr>
          <w:spacing w:val="-3"/>
        </w:rPr>
      </w:pPr>
      <w:r>
        <w:rPr>
          <w:spacing w:val="-3"/>
        </w:rPr>
      </w:r>
    </w:p>
    <w:p>
      <w:pPr>
        <w:pStyle w:val="Normal"/>
        <w:jc w:val="both"/>
        <w:rPr>
          <w:spacing w:val="-3"/>
        </w:rPr>
      </w:pPr>
      <w:r>
        <w:rPr>
          <w:spacing w:val="-3"/>
        </w:rPr>
        <w:tab/>
        <w:t>Desde 1995, la Organización Internacional del Trabajo ha iniciado una activa campaña de promoción de la ratificación, por parte de todos sus Estados miembros, de aquellos convenios internacionales relativos a derechos humanos del trabajo.</w:t>
      </w:r>
    </w:p>
    <w:p>
      <w:pPr>
        <w:pStyle w:val="Normal"/>
        <w:jc w:val="both"/>
        <w:rPr>
          <w:spacing w:val="-3"/>
        </w:rPr>
      </w:pPr>
      <w:r>
        <w:rPr>
          <w:spacing w:val="-3"/>
        </w:rPr>
      </w:r>
    </w:p>
    <w:p>
      <w:pPr>
        <w:pStyle w:val="Normal"/>
        <w:ind w:left="2835" w:hanging="0"/>
        <w:jc w:val="both"/>
        <w:rPr/>
      </w:pPr>
      <w:r>
        <w:rPr/>
        <w:tab/>
        <w:tab/>
        <w:t>El trabajo infantil es un fenómeno que debe llamar a la conciencia y reflexión del conjunto de la sociedad.  Parece evidente que la forma de abordar el tema y proponer soluciones efectivas que impidan que el trabajo infantil coarte las posibilidades de desarrollo integral del menor y su futura mejor inserción como adulto en la vida social, tiene como una de tantas herramientas la dimensión normativa.  La sola norma, prohibitiva o regulatoria, no garantiza una solución cabal del problema, que tiene una raingambre económica, social y cultural más profunda.  Sin embargo, representa un gran paso adelante, y un compromiso de los poderes del Estado y la sociedad en su conjunto por impedir el trabajo de menores y observar ciertas condiciones mínimas en los casos en que este se permita.</w:t>
      </w:r>
    </w:p>
    <w:p>
      <w:pPr>
        <w:pStyle w:val="Normal"/>
        <w:ind w:left="2835" w:hanging="0"/>
        <w:jc w:val="both"/>
        <w:rPr/>
      </w:pPr>
      <w:r>
        <w:rPr/>
      </w:r>
    </w:p>
    <w:p>
      <w:pPr>
        <w:pStyle w:val="Normal"/>
        <w:ind w:left="2835" w:hanging="0"/>
        <w:jc w:val="both"/>
        <w:rPr/>
      </w:pPr>
      <w:r>
        <w:rPr/>
      </w:r>
    </w:p>
    <w:p>
      <w:pPr>
        <w:pStyle w:val="Normal"/>
        <w:ind w:left="2835" w:hanging="0"/>
        <w:jc w:val="both"/>
        <w:rPr/>
      </w:pPr>
      <w:r>
        <w:rPr/>
        <w:tab/>
        <w:tab/>
        <w:t>El trabajo infantil representa una realidad que desconoce aspectos esenciales de la condición y dignidad del niño como ser humano y que representa un factor altamente negativo para las expectativas de desarrollo integral de los niños y niñas y para el desarrollo económico, social y cultural de los países.  Los niños debieran estudiar, no trabajar.  En este contexto, existe claridad respecto de que el trabajo infantil reproduce los círculos de pobreza, por cuanto menores que trabajan tienden a desertar del sistema escolar y realizan en su vida adulta faenas de baja calificación y por tanto de menor remuneración.  Ellos serán en el futuro jefes de hogares cuyos niños también deberán trabajar.</w:t>
      </w:r>
    </w:p>
    <w:p>
      <w:pPr>
        <w:pStyle w:val="Normal"/>
        <w:ind w:left="2835" w:hanging="0"/>
        <w:jc w:val="both"/>
        <w:rPr/>
      </w:pPr>
      <w:r>
        <w:rPr/>
      </w:r>
    </w:p>
    <w:p>
      <w:pPr>
        <w:pStyle w:val="Normal"/>
        <w:ind w:left="2835" w:hanging="0"/>
        <w:jc w:val="both"/>
        <w:rPr/>
      </w:pPr>
      <w:r>
        <w:rPr/>
        <w:tab/>
        <w:tab/>
        <w:t>El convenio que se somete a ratificación, impone a todos los Estados ratificantes el compromiso de adoptar una política nacional que asegure la abolición efectiva del trabajo de los niños y eleve progresivamente la edad mínima de admisión al empleo o al trabajo a un nivel que haga posible el más completo desarrollo físico y mental de los menores.  Asimismo, en términos generales, el convenio fija como edad mínima de admisión al empleo aquella en que cesa la obligación escolar y, en todo caso, una edad no inferior a 15 años, admitiéndose por excepción el trabajo de menores de hasta 13 años, siempre que se trate de faenas no perjudiciales para la salud del niño o niña y que no afecten su formación escolar.</w:t>
      </w:r>
    </w:p>
    <w:p>
      <w:pPr>
        <w:pStyle w:val="Normal"/>
        <w:ind w:left="2835" w:hanging="0"/>
        <w:jc w:val="both"/>
        <w:rPr/>
      </w:pPr>
      <w:r>
        <w:rPr/>
      </w:r>
    </w:p>
    <w:p>
      <w:pPr>
        <w:pStyle w:val="Normal"/>
        <w:ind w:left="2835" w:hanging="0"/>
        <w:jc w:val="both"/>
        <w:rPr/>
      </w:pPr>
      <w:r>
        <w:rPr/>
        <w:tab/>
        <w:tab/>
        <w:t>La regulación actualmente contenida en el Código del Trabajo, es coherente con el referido Convenio, sin perjuicio que a futuro la regulación del trabajo de niños y niñas y la prohibición de admisión de menores de edad al empleo, quedará mucho más fortalecida de aprobarse como ley la moción actualmente en trámite en el Senado, presentada por varios Diputados, en orden a elevar la edad mínima de admisión de 14 a 15 años.</w:t>
      </w:r>
    </w:p>
    <w:p>
      <w:pPr>
        <w:pStyle w:val="Normal"/>
        <w:ind w:left="2835" w:hanging="0"/>
        <w:jc w:val="both"/>
        <w:rPr/>
      </w:pPr>
      <w:r>
        <w:rPr/>
      </w:r>
    </w:p>
    <w:p>
      <w:pPr>
        <w:pStyle w:val="Normal"/>
        <w:ind w:left="2835" w:hanging="0"/>
        <w:jc w:val="both"/>
        <w:rPr/>
      </w:pPr>
      <w:r>
        <w:rPr/>
        <w:tab/>
        <w:tab/>
        <w:t>Asimismo, el Gobierno suscribió con la Organización Internacional del Trabajo un compromiso para desarrollar en Chile el Programa Internacional para la Erradicación del Trabajo Infantil.  Esta tiene por finalidad la protección de los menores contra toda forma de trabajo que pueda ser peligrosa o interferir en su educación, o que pueda ser perjudicial para su desarrollo físico, psíquico, espiritual, social o moral.  Para efectos de asesorar al Ministro del Trabajo en la definición de medidas tendientes al cumplimiento de los compromisos adoptados en materia de trabajo infantil, se constituyó en agosto de 1993, el Comité Asesor Nacional para la Erradicación del Trabajo Infantil, presidido por el Ministro del Trabajo y Previsión Social e integrado por representantes de los Ministerios de Salud, Justicia, Educación, Agricultura y Planificación y Cooperación, Confederación de la Producción y el Comercio, Central Unitaria de Trabajadores, Comité de Parlamentarios por la Infancia y otros actores relevantes.  Lo anterior da cuenta de una preocupación y compromiso del Gobierno y demás actores involucrados en la materia, por construir progresivamente una política de erradicación del trabajo de menores.</w:t>
      </w:r>
    </w:p>
    <w:p>
      <w:pPr>
        <w:pStyle w:val="Normal"/>
        <w:ind w:left="2835" w:hanging="0"/>
        <w:jc w:val="both"/>
        <w:rPr/>
      </w:pPr>
      <w:r>
        <w:rPr/>
      </w:r>
    </w:p>
    <w:p>
      <w:pPr>
        <w:pStyle w:val="Normal"/>
        <w:ind w:left="2835" w:hanging="0"/>
        <w:jc w:val="both"/>
        <w:rPr/>
      </w:pPr>
      <w:r>
        <w:rPr/>
      </w:r>
    </w:p>
    <w:p>
      <w:pPr>
        <w:pStyle w:val="Normal"/>
        <w:ind w:left="2835" w:hanging="0"/>
        <w:jc w:val="both"/>
        <w:rPr/>
      </w:pPr>
      <w:r>
        <w:rPr/>
        <w:tab/>
        <w:tab/>
        <w:t>En consecuencia, tengo el honor de someter a vuestra consideración para ser tratado en la actual Legislatura Extraordinaria de Sesiones del H. Congreso Nacional, el siguiente</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3119" w:leader="none"/>
        </w:tabs>
        <w:jc w:val="both"/>
        <w:rPr/>
      </w:pPr>
      <w:r>
        <w:rPr>
          <w:b/>
          <w:bCs/>
        </w:rPr>
        <w:t>"ARTICULO UNICO</w:t>
      </w:r>
      <w:r>
        <w:rPr/>
        <w:t>.-</w:t>
        <w:tab/>
        <w:t>Apruébase el Convenio Nº 138, sobre la "Edad Mínima de Admisión al Empleo", aprobado por la Conferencia General de la Organización Internacional del Trabajo, en su quincuagésima octava reunión, congregada en Ginebra el 6 de junio de 1973 y adoptado con fecha 26 de junio de 1973.".</w:t>
      </w:r>
    </w:p>
    <w:p>
      <w:pPr>
        <w:pStyle w:val="Normal"/>
        <w:jc w:val="both"/>
        <w:rPr/>
      </w:pPr>
      <w:r>
        <w:rPr/>
      </w:r>
    </w:p>
    <w:p>
      <w:pPr>
        <w:pStyle w:val="Normal"/>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rPr>
          <w:b/>
          <w:b/>
          <w:bCs/>
        </w:rPr>
      </w:pPr>
      <w:r>
        <w:rPr>
          <w:b/>
          <w:bCs/>
        </w:rPr>
        <w:tab/>
        <w:t>JORGE ARRATE MAC NIVEN</w:t>
      </w:r>
    </w:p>
    <w:p>
      <w:pPr>
        <w:pStyle w:val="Normal"/>
        <w:tabs>
          <w:tab w:val="clear" w:pos="708"/>
          <w:tab w:val="left" w:pos="851" w:leader="none"/>
        </w:tabs>
        <w:rPr/>
      </w:pPr>
      <w:r>
        <w:rPr/>
        <w:tab/>
        <w:t>Ministro del Trabajo</w:t>
      </w:r>
    </w:p>
    <w:p>
      <w:pPr>
        <w:pStyle w:val="Normal"/>
        <w:tabs>
          <w:tab w:val="clear" w:pos="708"/>
          <w:tab w:val="left" w:pos="993" w:leader="none"/>
        </w:tabs>
        <w:rPr/>
      </w:pPr>
      <w:r>
        <w:rPr/>
        <w:tab/>
        <w:t>y Previsión Social</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ab/>
        <w:t>MARIA SOLEDAD ALVEAR VALENZUELA</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ab/>
        <w:t>Ministra de Relaciones Exteriores (s)</w:t>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39:00Z</dcterms:created>
  <dc:creator>CONGRESO NACIONAL-Oficina de Modernizaci�n</dc:creator>
  <dc:description/>
  <dc:language>en-US</dc:language>
  <cp:lastModifiedBy>CONGRESO NACIONAL-Oficina de Modernizaci�n</cp:lastModifiedBy>
  <dcterms:modified xsi:type="dcterms:W3CDTF">1998-04-03T11:14:00Z</dcterms:modified>
  <cp:revision>2</cp:revision>
  <dc:subject/>
  <dc:title>MENSAJE DE S</dc:title>
</cp:coreProperties>
</file>