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12/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0 de ener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80" w:leader="none"/>
        </w:tabs>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szCs w:val="24"/>
        </w:rPr>
      </w:pPr>
      <w:r>
        <w:rPr>
          <w:szCs w:val="24"/>
        </w:rPr>
        <w:tab/>
        <w:t>“ARTÍCULO PRIMERO.- Introdúcense las siguientes modificaciones a la ley N° 18.556, orgánica constitucional sobre sistema de inscripciones electorales y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Reemplázanse su Título Preliminar y los Títulos I, II y III,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TÍTULO PRELIMIN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El organismo encargado del proceso de inscripción electoral es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w:t>
      </w:r>
    </w:p>
    <w:p>
      <w:pPr>
        <w:pStyle w:val="Normal"/>
        <w:widowControl w:val="false"/>
        <w:tabs>
          <w:tab w:val="clear" w:pos="708"/>
          <w:tab w:val="left" w:pos="2835" w:leader="none"/>
        </w:tabs>
        <w:spacing w:lineRule="auto" w:line="360"/>
        <w:jc w:val="center"/>
        <w:rPr>
          <w:szCs w:val="24"/>
        </w:rPr>
      </w:pPr>
      <w:r>
        <w:rPr>
          <w:szCs w:val="24"/>
        </w:rPr>
        <w:t>DEL REGISTRO ELECTORAL</w:t>
      </w:r>
    </w:p>
    <w:p>
      <w:pPr>
        <w:pStyle w:val="Normal"/>
        <w:widowControl w:val="false"/>
        <w:tabs>
          <w:tab w:val="clear" w:pos="708"/>
          <w:tab w:val="left" w:pos="2835" w:leader="none"/>
        </w:tabs>
        <w:spacing w:lineRule="auto" w:line="360"/>
        <w:jc w:val="center"/>
        <w:rPr>
          <w:szCs w:val="24"/>
        </w:rPr>
      </w:pPr>
      <w:r>
        <w:rPr>
          <w:szCs w:val="24"/>
        </w:rPr>
        <w:t>Párrafo 1°</w:t>
      </w:r>
    </w:p>
    <w:p>
      <w:pPr>
        <w:pStyle w:val="Normal"/>
        <w:widowControl w:val="false"/>
        <w:tabs>
          <w:tab w:val="clear" w:pos="708"/>
          <w:tab w:val="left" w:pos="2835" w:leader="none"/>
        </w:tabs>
        <w:spacing w:lineRule="auto" w:line="360"/>
        <w:jc w:val="center"/>
        <w:rPr>
          <w:szCs w:val="24"/>
        </w:rPr>
      </w:pPr>
      <w:r>
        <w:rPr>
          <w:szCs w:val="24"/>
        </w:rPr>
        <w:t>Disposiciones Gene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Registro Electoral contendrá a todos los electores potenciales a que se refieren los incisos anteriores, aun cuando se encontraren con su derecho a sufragio suspendido, o hubieren perdido la ciudadanía por cualquier cau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Registro Electoral servirá de base para conformar los Padrones Electorales que deberán usarse en cada plebiscito o elección, que contendrán exclusivamente los electores con derecho a sufragio en el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El conocimiento público del Registro Electoral procederá en la forma dispuesta en el Párrafo 1° del Título II.</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datos del Padrón Electoral no podrán ser usados para fines comerci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deberá dar cumplimiento a lo previsto en la ley N° 19.628, sobre protección de la vida privada, salvo en los casos señalados en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2°</w:t>
      </w:r>
    </w:p>
    <w:p>
      <w:pPr>
        <w:pStyle w:val="Normal"/>
        <w:widowControl w:val="false"/>
        <w:tabs>
          <w:tab w:val="clear" w:pos="708"/>
          <w:tab w:val="left" w:pos="2835" w:leader="none"/>
        </w:tabs>
        <w:spacing w:lineRule="auto" w:line="360"/>
        <w:jc w:val="center"/>
        <w:rPr>
          <w:szCs w:val="24"/>
        </w:rPr>
      </w:pPr>
      <w:r>
        <w:rPr>
          <w:szCs w:val="24"/>
        </w:rPr>
        <w:t>De la inscri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Los chilenos comprendidos en el número 1° del artículo 10 de la Constitución Política de la República, mayores de 17 años, serán inscritos automáticamente en 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chilenos comprendidos en el número 3° del artículo 10 de la Constitución Política de la República serán inscritos automáticamente luego de obtener su carta de nacionalización de conformidad a l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 Los chilenos comprendidos en los números 2° y 4° del artículo 10 y los extranjeros señalados en el artículo 14, ambos de la Constitución Política de la República, serán inscritos en el Registro Electoral desde que se acredite que cumplen los requisitos de edad y avecindamiento exigido por el inciso tercero del artículo 13 o por el artículo 14 de la Constitución Política de la República, según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inscripción procederá de forma automática en la medida que el Servicio Electoral tenga acceso a la información que acredite el cumplimiento del requisito de avecinda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y Seguridad Pública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los efectos de esta ley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3°</w:t>
      </w:r>
    </w:p>
    <w:p>
      <w:pPr>
        <w:pStyle w:val="Normal"/>
        <w:widowControl w:val="false"/>
        <w:tabs>
          <w:tab w:val="clear" w:pos="708"/>
          <w:tab w:val="left" w:pos="2835" w:leader="none"/>
        </w:tabs>
        <w:spacing w:lineRule="auto" w:line="360"/>
        <w:jc w:val="center"/>
        <w:rPr>
          <w:szCs w:val="24"/>
        </w:rPr>
      </w:pPr>
      <w:r>
        <w:rPr>
          <w:szCs w:val="24"/>
        </w:rPr>
        <w:t>De los datos electo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 El Registro Electoral deberá contener los nombres y apellidos de los inscritos, e indicará para cada uno el número de rol único nacional, la fecha y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cumplimiento del requisito de avecindamiento, si proced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Registro Electoral también deberá contener los antecedentes necesarios para determinar si la persona inscrita ha perdido la ciudadanía, el derecho a sufragio o se encuentra éste suspend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entenderá por datos electorales los señalados en este artículo y cualquier otro que sea necesario para mantener actualizado 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y Seguridad Pública.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tendrá como domicilio electoral el último domicilio declarado como tal ante el Servicio de Registro Civil e Identificación o ante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fectos del registro automático de las personas referidas en los artículos 5° y 6°, el domicilio electoral será el último declarado ante el Servicio de Registro Civil e Identificación o ante el Departamento de Extranjería del Ministerio del Interior y Seguridad Pública, o el acreditado para el cumplimiento del requisito de avecindamiento, según corresponda. En caso que este último domicilio se encuentre ubicado en el extranjero, el domicilio electoral corresponderá al último domicilio en Chile informado al Servicio de Registro Civil e Identificación y, a falta de éste, al lugar de nacimiento en Chi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 Todo elector con derecho a sufragio deberá estar inscrito en una mesa receptora de sufragios que pertenezca a la circunscripción electoral correspondiente a su domicil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s en la circunscripción electoral con más electores de la comuna con cuya información se cu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 Al momento de la inscripción de un elector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primer lugar serán asignados a las mesas receptoras de sufragios existentes de la circunscripción que tengan menos de trescientos cincuenta electores habilitados para votar debido a cancelaciones de inscripción producidas por cambio de domicilio electoral, por fallecimiento o por inhabilidad permanente para sufragar, hasta completar la cifra máxima de trescientos cincuenta electores por me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realizado lo anterior quedaren nuevos electores por asignar, ellos serán destinados a nuevas mesas receptoras de sufragios que se crearán para estos efectos, las que tendrán como máximo trescientos cincuenta elec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ada elector sólo podrá ser asignado a una mesa receptora de sufragios y no podrá ser cambiado de ella mientras mantenga su domicilio electoral vigente en dicha circunscripción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4°</w:t>
      </w:r>
    </w:p>
    <w:p>
      <w:pPr>
        <w:pStyle w:val="Normal"/>
        <w:widowControl w:val="false"/>
        <w:tabs>
          <w:tab w:val="clear" w:pos="708"/>
          <w:tab w:val="left" w:pos="2835" w:leader="none"/>
        </w:tabs>
        <w:spacing w:lineRule="auto" w:line="360"/>
        <w:jc w:val="center"/>
        <w:rPr>
          <w:szCs w:val="24"/>
        </w:rPr>
      </w:pPr>
      <w:r>
        <w:rPr>
          <w:szCs w:val="24"/>
        </w:rPr>
        <w:t>De las actualizaciones d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3.- El Servicio Electoral deberá mantener actualizado el Registro Electoral considerando las siguientes circunstanc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Fallecimiento de una persona inscrita, que deberá ser eliminada del Reg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érdida de ciudadanía de una persona inscrita, de conformidad a lo dispuesto en el artículo 17 de la Constitución Política de la República, o su recuper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Suspensión del derecho a sufragio de una persona inscrita, en conformidad a lo dispuesto en el artículo 16 de la Constitución Política de la República, o el cese de dicha suspen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Pérdida de la nacionalidad de una persona inscrita, que deberá ser eliminada del Reg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Revocaciones de los permisos de residencia de extranjeros, quienes deberán ser eliminados del Reg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Reclamaciones al Padrón Electoral Provisorio Auditado acogidas en conformidad a l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conservará durante cinco años los antecedentes en que se funde la actualiz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as que recuperen su ciudadanía; y de las personas que hubieren perdido la nacional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quede firme y ejecutori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misma oportunidad, los Juzgados de Garantía y los Tribunales Orales en lo Penal, según corresponda, deberán comunicar al Servicio Electoral las personas que hubieren sido condenadas por delitos que merezcan pena aflictiva, aunque no se haya impuesto dicha pena, o por delitos que la ley califique como conducta terrorista, o que fueren absueltas o sobreseídas por tales deli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mismo plazo, los jueces de letras comunicarán sobre las revocaciones de dichas declarato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y, en ningún caso, podrán excluir información, calificar los antecedentes de las personas o pronunciarse acerca del cumplimiento de los requisitos legales para el ejercicio del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2.- Entre los ciento ochenta y los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5°</w:t>
      </w:r>
    </w:p>
    <w:p>
      <w:pPr>
        <w:pStyle w:val="Normal"/>
        <w:widowControl w:val="false"/>
        <w:tabs>
          <w:tab w:val="clear" w:pos="708"/>
          <w:tab w:val="left" w:pos="2835" w:leader="none"/>
        </w:tabs>
        <w:spacing w:lineRule="auto" w:line="360"/>
        <w:jc w:val="center"/>
        <w:rPr>
          <w:szCs w:val="24"/>
        </w:rPr>
      </w:pPr>
      <w:r>
        <w:rPr>
          <w:szCs w:val="24"/>
        </w:rPr>
        <w:t>De las modificaciones de los datos electo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3.- El Servicio Electoral modificará los datos de las personas inscritas en el Registro Electoral, considerando las siguientes circunstanc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Las solicitudes de cambio de domicilio electoral y las actualizaciones de domicilio electoral realizadas al renovar los inscritos su cédula de ident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Las rectificaciones de inscripciones de nacimiento de los ciudadanos, con indicación de los datos originales que fueron objeto de la rectif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Cualquier otro cambio en los datos señalados en el artículo 8°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4.- Con ocasión de la obtención o renovación de cédula de identidad o pasaporte, el Servicio de Registro Civil e Identificación deberá informar a la persona su domicilio electoral registrado, otorgándole la posibilidad de actualizarlo, declarando bajo juramento uno nuevo en ese acto, si así lo dese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en el país. Los ciudadanos chilenos residentes en el extranjero podrán presentar la solicitud a través del respectivo Consul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podrá disponer de otras formas para solicitar el cambio de domicilio electoral, ya sea a distancia o por medios electrónicos, siempre que éstas garanticen la confiabilidad en la identidad del elector y la seguridad de sus da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6.- El Servicio Electoral podrá convenir con otros organismos públicos la recepción de solicitudes de cambio de domicil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7.- Para todos los efectos legales se considerará como domicilio electoral el último declarado por el elector ante el Servicio de Registro Civil e Identificación o ante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6°</w:t>
      </w:r>
    </w:p>
    <w:p>
      <w:pPr>
        <w:pStyle w:val="Normal"/>
        <w:widowControl w:val="false"/>
        <w:tabs>
          <w:tab w:val="clear" w:pos="708"/>
          <w:tab w:val="left" w:pos="2835" w:leader="none"/>
        </w:tabs>
        <w:spacing w:lineRule="auto" w:line="360"/>
        <w:jc w:val="center"/>
        <w:rPr>
          <w:szCs w:val="24"/>
        </w:rPr>
      </w:pPr>
      <w:r>
        <w:rPr>
          <w:szCs w:val="24"/>
        </w:rPr>
        <w:t>De la suspensión de inscripciones, actualizaciones y modific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8.- Con el objeto de elaborar los padrones electorales que se utilizarán en cada elección o plebiscito, las inscripciones en el Registro Electoral que provengan de solicitudes de acreditación de avecindamiento conforme al artículo 6°, las 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9.- Tratándose de plebiscitos comunales, la suspensión a que alude el artículo precedente se aplicará sólo respecto de los electores que correspondan a la comuna o agrupación de comunas donde se realizará.</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w:t>
      </w:r>
    </w:p>
    <w:p>
      <w:pPr>
        <w:pStyle w:val="Normal"/>
        <w:widowControl w:val="false"/>
        <w:tabs>
          <w:tab w:val="clear" w:pos="708"/>
          <w:tab w:val="left" w:pos="2835" w:leader="none"/>
        </w:tabs>
        <w:spacing w:lineRule="auto" w:line="360"/>
        <w:jc w:val="center"/>
        <w:rPr>
          <w:szCs w:val="24"/>
        </w:rPr>
      </w:pPr>
      <w:r>
        <w:rPr>
          <w:szCs w:val="24"/>
        </w:rPr>
        <w:t>DEL PADRÓN ELECTORAL Y DE SU AUDITORÍA</w:t>
      </w:r>
    </w:p>
    <w:p>
      <w:pPr>
        <w:pStyle w:val="Normal"/>
        <w:widowControl w:val="false"/>
        <w:tabs>
          <w:tab w:val="clear" w:pos="708"/>
          <w:tab w:val="left" w:pos="2835" w:leader="none"/>
        </w:tabs>
        <w:spacing w:lineRule="auto" w:line="360"/>
        <w:jc w:val="center"/>
        <w:rPr>
          <w:szCs w:val="24"/>
        </w:rPr>
      </w:pPr>
      <w:r>
        <w:rPr>
          <w:szCs w:val="24"/>
        </w:rPr>
        <w:t>Párrafo 1°</w:t>
      </w:r>
    </w:p>
    <w:p>
      <w:pPr>
        <w:pStyle w:val="Normal"/>
        <w:widowControl w:val="false"/>
        <w:tabs>
          <w:tab w:val="clear" w:pos="708"/>
          <w:tab w:val="left" w:pos="2835" w:leader="none"/>
        </w:tabs>
        <w:spacing w:lineRule="auto" w:line="360"/>
        <w:jc w:val="center"/>
        <w:rPr>
          <w:szCs w:val="24"/>
        </w:rPr>
      </w:pPr>
      <w:r>
        <w:rPr>
          <w:szCs w:val="24"/>
        </w:rPr>
        <w:t>Del Padrón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ada elector podrá figurar sólo una vez en é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drón Electoral con carácter de provisorio será objeto de auditorías conforme al Párrafo 2° de este Títu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Junto con este 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drón Electoral y la Nómina Provisoria de Inhabilitados son públ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ólo las personas inhabilitadas podrán conocer, además, la respectiva causal que las inhabili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ya sido modificado sólo como consecuencia de las correcciones sugeridas por las empresas de auditorías en sus informes, si las hubiere, y que, conforme a lo señalado en el artículo 43 de esta ley, sean aceptadas por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drón Electoral con carácter de auditado podrá ser objeto de reclamación de conformidad a lo establecido en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Junto con este Padrón, y dentro del mismo plazo, el Servicio Electoral elaborará una Nómina Auditada de Inhabilitados, modificando la anterior en base a las correcciones sugeridas por las empresas de auditorías que haya aceptado, si las hubier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án aplicables al Padrón y la Nómina antes mencionados las disposiciones contenidas en los incisos tercero, quinto y sexto del artículo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3.- El Servicio Electoral determinará un Padrón Electoral con carácter de definitivo, treinta días antes de una elección o plebiscito. Éste corresponderá al Padrón Electoral con carácter de auditado, que haya sido modificado sólo como consecuencia de las reclamaciones acogidas, si las hubiere, de conformidad con lo dispuesto en el Título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Junto con este Padrón, y dentro del mismo plazo, el Servicio Electoral elaborará una Nómina Definitiva de Inhabilitados, modificando la anterior de acuerdo a las reclamaciones acogi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Serán aplicables al Padrón y la Nómina antes mencionados las disposiciones contenidas en los incisos tercero, quinto y sexto del artículo 31.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5.- Para la segunda votación de la elección presidencial que se realice en virtud del inciso segundo del artículo 26 de la Constitución Política de la República se utilizará el mismo Padrón Electoral de la primera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6.- El Servicio Electoral, en la misma oportunidad en que debe determinar el Padrón Electoral con carácter de definitivo, deberá confeccionar los Padrones de Mesa que se utilizarán en la respectiv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cada Mesa Receptora de Sufragios le corresponderá un Padrón de Me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ada Padrón de Mesa contendrá una nómina, ordenada alfabéticamente, de las personas habilitadas para votar en la Mesa Receptora de Sufragios respec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adrones de Mesa contendrán los nombres y apellidos de cada elector y su número de rol único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ada elector podrá figurar sólo en un Padrón de Mesa y una vez en é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2°</w:t>
      </w:r>
    </w:p>
    <w:p>
      <w:pPr>
        <w:pStyle w:val="Normal"/>
        <w:widowControl w:val="false"/>
        <w:tabs>
          <w:tab w:val="clear" w:pos="708"/>
          <w:tab w:val="left" w:pos="2835" w:leader="none"/>
        </w:tabs>
        <w:spacing w:lineRule="auto" w:line="360"/>
        <w:jc w:val="center"/>
        <w:rPr>
          <w:szCs w:val="24"/>
        </w:rPr>
      </w:pPr>
      <w:r>
        <w:rPr>
          <w:szCs w:val="24"/>
        </w:rPr>
        <w:t>De las Auditor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8.- El Registro Electoral, el Padrón Electoral con carácter de provisorio y la Nómina Provisoria de Inhabilitados serán sometidos a un proceso de auditoría con el objeto de revisar y determinar si contienen los antecedentes dispuestos por la ley. También se revisarán los procedimientos, sistemas de información, mecanismos de control y programas computacionales utilizados en su elabor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9.- Las auditorías serán practicadas por dos empresas independientes de auditoría externa, de niveles equivalentes, inscritas en el registro que al efecto lleva la Superintendencia de Valores y Seguros, las cuales deberán cumplir con los requisitos de capacidad, tamaño, confiabilidad y garantía que, mediante una norma general, determinará el Consejo d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upuesto del Servicio Electoral deberá contemplar los fondos necesarios para financiar los procesos de auditor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0.- La selección de las empresas de auditoría se realizará a través de una licitación pública a la cual deberá convocar el Servicio Electoral, conforme a las bases que elaborará su Conse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Consejo del Servicio Electoral seleccionará a dos empresas de entre las cuatro que, cumpliendo con las bases de la licitación, hayan efectuado las mejores ofertas por sus servicios. En caso de haber menos de cuatro, la selección se circunscribirá a todas el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dos empresas de auditoría serán seleccionadas por la unanimidad de los Consejeros del Servicio Electoral. A falta de unanimidad, la selección se hará en una sola votación, teniendo cada Consejero derecho a votar sólo por una de las candidatas. Quedarán seleccionadas las empresas que obtuvieren las dos más altas mayor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empresas serán seleccionadas por un período de ocho años. Dentro de ese período sus servicios podrán ser revocados sólo por resolución del Tribunal Calificador de Elecciones, a petición fundada de la unanimidad del Consejo del Servicio Electoral, o por acuerdo del Sen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1.- Las empresas de auditorí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para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años que correspondan elecciones generales, el informe deberá ser emitido doscientos diez días antes de la e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2.- Determinado el Padrón Electoral con carácter de provisorio y la Nómina Provisoria de Inhabilitados conforme al artículo 31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 y que contendrá, al menos, un detalle de los errores encontrados con indicación de una sugerencia respecto de cómo pueden ser subsanados, y los demás comentarios u observaciones que los auditores estimen proced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3.- El Consejo del Servicio Electoral analizará los informes de auditoría y realizará las correcciones que estime pertinentes. Lo anterior constará en un acta que será publicada en la página web de dicho organ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mplido lo anterior, el Consejo del Servicio determinará el Padrón Electoral con carácter de auditado y la Nómina Auditada de Inhabilitados, conforme al artículo 3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4.- Todos los informes de las empresas de auditorí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5.- Las empresas de auditorí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6.- El Servicio Electoral deberá poner a disposición de las empresas de auditorí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ía la misma información que hubieren entregado al Servicio Electoral, cuando exista disconformidad entre los datos electorales y el Padrón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empresas de auditoría deberán mantener reserva o secreto, según corresponda, de la información, datos y antecedentes que se les proporcione en virtud de este artículo, siendo públicos solamente los resultados de su auditoría.</w:t>
      </w:r>
    </w:p>
    <w:p>
      <w:pPr>
        <w:pStyle w:val="Normal"/>
        <w:widowControl w:val="false"/>
        <w:tabs>
          <w:tab w:val="clear" w:pos="708"/>
          <w:tab w:val="left" w:pos="2835" w:leader="none"/>
        </w:tabs>
        <w:spacing w:lineRule="auto" w:line="360"/>
        <w:jc w:val="center"/>
        <w:rPr>
          <w:szCs w:val="24"/>
        </w:rPr>
      </w:pPr>
      <w:r>
        <w:rPr>
          <w:szCs w:val="24"/>
        </w:rPr>
        <w:t>TÍTULO III</w:t>
      </w:r>
    </w:p>
    <w:p>
      <w:pPr>
        <w:pStyle w:val="Normal"/>
        <w:widowControl w:val="false"/>
        <w:tabs>
          <w:tab w:val="clear" w:pos="708"/>
          <w:tab w:val="left" w:pos="2835" w:leader="none"/>
        </w:tabs>
        <w:spacing w:lineRule="auto" w:line="360"/>
        <w:jc w:val="center"/>
        <w:rPr>
          <w:szCs w:val="24"/>
        </w:rPr>
      </w:pPr>
      <w:r>
        <w:rPr>
          <w:szCs w:val="24"/>
        </w:rPr>
        <w:t>DE LAS RECLAM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el mismo plazo, los partidos políticos, candidato independiente y cualquier otra persona, podrán presentar reclamaciones ante el mismo Tribunal respecto de electores injustificadamente omitidos de dicho Padrón Electoral o que figuren con datos erróneo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ribunal ordenará la incorporación del reclamante o electores afectados al Padrón Electoral en los casos en que hubiere lugar a la reclam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sentencias de los Tribunales Electorales Regionales serán apelables por el requirente o por el Servicio Electoral dentro del plazo de tres días, contado desde la fecha de su incorporación en el Estado Diario del respectivo Tribunal, ante el Tribunal Calificador de Elecciones, el cual deberá fallar dentro de un plazo de cinco días de presentada la apel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jecutoriada la sentencia, el Tribunal, de oficio o a petición de parte, la comunicará inmediatamente al Servicio Electoral, el cual procederá a cumplirla sin más trámi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o procederá solicitar la exclusión del Padrón Electoral respecto de un candidato cuya aceptación de candidatura se encuentre ejecutori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a reclamación afectare a un considerable número de personas o si el número de reclamos fuere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audiencia tendrá lugar con las partes que concurran. Si ninguna de ellas compareciere, el Tribunal resolverá con el mérito de los antecedentes que se present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o se admitirán incidentes en la tramitación de estos reclam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os Tribunales resolverán con los antecedentes que el interesado o el o los afectados le suministren, previo informe del Servicio Electoral, el cual deberá ser evacuado a más tardar al cuarto día de ser solici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resolución se expedirá dentro de los cinco días siguientes a la audiencia y se notificará a las partes por el Estado Di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sentencias de los Tribunales Electorales Regionales, serán apelables por el requirente, el o los afectados y el Servicio Electoral, dentro del plazo de tres días, contado desde la fecha de incorporación en el Estado Diario del Tribunal, ante el Tribunal Calificador de Elecciones, el cual deberá resolver la apelación dentro del plazo de cinco d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jecutoriada la sentencia que ordene la exclusión será notificada al Servicio Electoral para que efectúe la cancelación correspond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9.- Los informes de las empresas de auditoría tendrán ante los tribunales el valor de un informe de peri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V</w:t>
      </w:r>
    </w:p>
    <w:p>
      <w:pPr>
        <w:pStyle w:val="Normal"/>
        <w:widowControl w:val="false"/>
        <w:tabs>
          <w:tab w:val="clear" w:pos="708"/>
          <w:tab w:val="left" w:pos="2835" w:leader="none"/>
        </w:tabs>
        <w:spacing w:lineRule="auto" w:line="360"/>
        <w:jc w:val="center"/>
        <w:rPr>
          <w:szCs w:val="24"/>
        </w:rPr>
      </w:pPr>
      <w:r>
        <w:rPr>
          <w:szCs w:val="24"/>
        </w:rPr>
        <w:t>DE LAS CIRCUNSCRIPCIONES ELECTO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0.- Las Circunscripciones Electorales son la unidad territorial electoral básica, formada por todo o parte del territorio comunal. En cada circunscripción electoral se determinarán Mesas Receptoras de Sufragios que deberán funcionar en el territorio jurisdiccional de la circunscri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por resolución fundada, podrá crear circunscripciones electorales cuando lo hagan aconsejable circunstancias tales como la cantidad de población, las dificultades de comunicación con la sede comunal, las distancias excesivas o la existencia de diversos centros poblados de importa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l artículo 12 y efectuando la comunicación señalada en el artículo 7°, inciso primero,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V</w:t>
      </w:r>
    </w:p>
    <w:p>
      <w:pPr>
        <w:pStyle w:val="Normal"/>
        <w:widowControl w:val="false"/>
        <w:tabs>
          <w:tab w:val="clear" w:pos="708"/>
          <w:tab w:val="left" w:pos="2835" w:leader="none"/>
        </w:tabs>
        <w:spacing w:lineRule="auto" w:line="360"/>
        <w:jc w:val="center"/>
        <w:rPr>
          <w:szCs w:val="24"/>
        </w:rPr>
      </w:pPr>
      <w:r>
        <w:rPr>
          <w:szCs w:val="24"/>
        </w:rPr>
        <w:t>DE LAS SANCIONES</w:t>
      </w:r>
    </w:p>
    <w:p>
      <w:pPr>
        <w:pStyle w:val="Normal"/>
        <w:widowControl w:val="false"/>
        <w:tabs>
          <w:tab w:val="clear" w:pos="708"/>
          <w:tab w:val="left" w:pos="2835" w:leader="none"/>
        </w:tabs>
        <w:spacing w:lineRule="auto" w:line="360"/>
        <w:jc w:val="center"/>
        <w:rPr>
          <w:szCs w:val="24"/>
        </w:rPr>
      </w:pPr>
      <w:r>
        <w:rPr>
          <w:szCs w:val="24"/>
        </w:rPr>
        <w:t>Párrafo 1°</w:t>
      </w:r>
    </w:p>
    <w:p>
      <w:pPr>
        <w:pStyle w:val="Normal"/>
        <w:widowControl w:val="false"/>
        <w:tabs>
          <w:tab w:val="clear" w:pos="708"/>
          <w:tab w:val="left" w:pos="2835" w:leader="none"/>
        </w:tabs>
        <w:spacing w:lineRule="auto" w:line="360"/>
        <w:jc w:val="center"/>
        <w:rPr>
          <w:szCs w:val="24"/>
        </w:rPr>
      </w:pPr>
      <w:r>
        <w:rPr>
          <w:szCs w:val="24"/>
        </w:rPr>
        <w:t>De los procedimientos judiciales por faltas y delitos contemplados en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1.- Los delitos o faltas electorales se regirán por las disposiciones de la presente ley y, supletoriamente, por el Código Pe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lquier persona capaz de comparecer en juicio, domiciliada en la región donde hubieren ocurrido los hechos, podrá deducir querella para la investigación de los delitos sancionados en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2.- No procederá el indulto particular en favor de los condenados en virtud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2°</w:t>
      </w:r>
    </w:p>
    <w:p>
      <w:pPr>
        <w:pStyle w:val="Normal"/>
        <w:widowControl w:val="false"/>
        <w:tabs>
          <w:tab w:val="clear" w:pos="708"/>
          <w:tab w:val="left" w:pos="2835" w:leader="none"/>
        </w:tabs>
        <w:spacing w:lineRule="auto" w:line="360"/>
        <w:jc w:val="center"/>
        <w:rPr>
          <w:szCs w:val="24"/>
        </w:rPr>
      </w:pPr>
      <w:r>
        <w:rPr>
          <w:szCs w:val="24"/>
        </w:rPr>
        <w:t>De las san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3.- Sufrirá la pena de reclusión menor en su grado mínimo y multa de una a tres unidades tributarias mensu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1.- El que, al momento de solicitar cambio de domicilio electoral o la acreditación del avecindamiento, suplantare a otra person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l que proporcionare datos falsos al solicitar cambio de domicilio electoral o la acreditación del avecinda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l que ocultare, sustrajere o destruyere una solicitud de cambio de domicilio o una solicitud de acreditación de avecindamiento o los antecedentes que la acompañ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El que use para fines comerciales los datos del Registro Electoral o Padrón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4.- Sufrirá la pena de presidio menor en su grado medio, multa de diez a cincuenta unidades tributarias mensuales y la inhabilitación absoluta y perpetua para el desempeño de cargos y oficios públ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 para conformar el Registro Electoral y sus actualiz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2.- El que maliciosamente modifique el domicilio electoral informado por los electores al recibir solicitudes de éstos o cuando lo informen al obtener o renovar su cédula de ident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l que incite u organice a electores para proporcionar datos falsos al solicitar cambio de domicil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El que comercialice los datos del Registro Electoral o Padrón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5.- Si los delitos señalados en el artículo precedente fueren cometidos por un funcionario público, se aplicarán las penas asignadas a los referidos delitos aumentadas en un grado, multa de diez a cincuenta unidades tributarias mensuales y la inhabilitación absoluta y perpetua para el desempeño de cargos y oficios públ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6.-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Reemplázase la numeración del Título IV por la de Título VI, y la de los artículos 87, 88 y 89 por 57, 58 y 59. Además, sustitúyese el texto del artículo 90, que ha pasado a ser artículo 6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0.- Corresponderá al Servicio Electoral ejercer las siguientes fun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Formar, mantener y actualizar 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Determinar el Padrón Electoral y la Nómina de Inhabilitados en los términos señalados en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Ordenar y resolver directamente sobre el diseño e impresión de formularios y demás documentos que se utilicen en el proceso de formación y actualización del Registr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Resolver respecto de las solicitudes de cambio de domicilio electoral y de acreditación de avecindamiento que se le present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Solicitar la colaboración y antecedentes que sean necesarios, de los distintos órganos del Estado, para el examen de las situaciones comprendidas en el ámbito de su compet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g) Disponer la compra de los programas y equipos computacionales que utilizará en el cumplimiento de sus funciones, y los sistemas de mantención, protección y actualización de és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Las demás funciones que ésta u otras leyes establezc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Agrégase al Párrafo 1° del Título IV, que ha pasado a ser VI, el siguiente artículo 6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1.- Los órganos de dirección del Servicio Electoral serán el Consejo Directivo y su Director. Al Consejo corresponderá la dirección superior del Servicio y la dirección administrativa al Dir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ustitúyense los Párrafos 2° y 3° del Título IV, que ha pasado a ser VI, por los siguientes Párrafos 2°, 3° y 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Párrafo 2°</w:t>
      </w:r>
    </w:p>
    <w:p>
      <w:pPr>
        <w:pStyle w:val="Normal"/>
        <w:widowControl w:val="false"/>
        <w:tabs>
          <w:tab w:val="clear" w:pos="708"/>
          <w:tab w:val="left" w:pos="2835" w:leader="none"/>
        </w:tabs>
        <w:spacing w:lineRule="auto" w:line="360"/>
        <w:jc w:val="center"/>
        <w:rPr>
          <w:szCs w:val="24"/>
        </w:rPr>
      </w:pPr>
      <w:r>
        <w:rPr>
          <w:szCs w:val="24"/>
        </w:rPr>
        <w:t>Del Consejo Directivo d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consejeros durarán ocho años en sus cargos y podrán ser designados para otro período, por una sola vez, en la forma prevista en el inciso precedente. Se renovarán por parcialidades cada cuatro añ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l Consejo durará cuatro años en el cargo y podrá ser reelegido por una sola vez. El Presidente subrogante ejercerá el cargo mientras dure la ausencia o impedimento de aqué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l que cesare fuere el Presidente del Consejo, se procederá a la elección de su reemplazante una vez que se haya provisto su cargo de consejero. El nuevo Presidente desempeñará el cargo hasta completar el período del ces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3.- Para ser designado consejero del Servicio será necesario, además de cumplir con los requisitos generales para ocupar cargos públicos, poseer título profesional de una carrera de, a lo menos, ocho semestres de duración, otorgado por una universidad o instituto profesional del Estado o reconocido por éste o aquéllos validados en Chile de conformidad a la legislación vigente, acreditar experiencia profesional no inferior a cinco años en el sector público o privado y no haber desempeñado cargos de representación popular, de Ministro de Estado, de Subsecretario, de Intendente, de Gobernador o de miembro de la Directiva Central de un partido político en los cinco años anteriores a su design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consejeros no podrán estar afiliados a partidos políticos mientras ejerzan su carg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función de consejero no es delegable y se ejerce colectivamente, en sala legalmente constitui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consejeros percibirán una dieta equivalente a treinta unidades de fomento por cada sesión a la que asistan, con un máximo de ciento veinte unidades de fomento por mes calend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l Consejo o quien le subrogue, percibirá igual dieta, aumentada en un 5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5.- Son causales de cesación en el cargo de consejero, la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xpiración del plazo por el que fue nombrado. Sin perjuicio de ello, éste será prorrogado hasta el nombramiento de su reemplaza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Haber cumplido los 75 años de e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Renuncia, aceptada por el Presidente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Incapacidad síquica o física para el desempeño del carg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Alguna causal de inhabilidad sobreviniente. El consejero que adquiera una calidad que lo inhabilite para desempeñar el cargo cesará automáticamente en é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Falta grave al cumplimiento de las obligaciones como consejero. Serán faltas graves la inasistencia injustificada a tres sesiones consecutivas o a seis sesiones del Consejo, ordinarias o extraordinarias, durante un semestre calend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existencia de las causales establecidas en las letras d) y e), si hubiere discusión sobre la sobreveniencia de la inhabilidad, y f) precedentes, serán declaradas por el Tribunal Calificador de Elecciones, a requerimiento del Consejo o del Ministro del Interior y Seguridad Pública en el caso de la letra f), o de cualquier persona en el caso de la letra e). El requerimiento deberá hacerse por escrito, acompañándose todos los elementos de prueba que acrediten la existencia de la causal. Se dará traslado al afectado por el término fatal de diez días para que exponga lo que estime conveniente en su defen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consejeros y el Director tendrán el carácter de ministro de fe en las actuaciones que las leyes les encomiend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los consejeros y al Director les será aplicable lo señalado en el N° 2° del artículo 50 del Código Orgánico de Tribun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6.- El Consejo sesionará, a lo menos, con cuatro de sus miembros en ejercicio. Presidirá las sesiones el Presidente del Conse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Consejo podrá sesionar en forma ordinaria o extraordina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r cada mes el Consejo deberá sesionar en forma ordinaria no menos de una vez y no más de tres vec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todo caso, se requerirá siempre del voto conforme de, al menos, cuatro consejeros para tomar los acuerdos señalados en la letra h) del artículo 6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 toda deliberación y acuerdo del Consejo se deberá dejar constancia en un libro de actas. El acta deberá ser firmada por todos los consejeros que hubieren concurrido a la se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7.- Corresponderá al Conse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Designar a los miembros de las Juntas Electorales según propuesta del Dir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Velar por el cumplimiento de las normas aplicables al Servicio y adoptar las medidas necesarias para asegurar su normal funciona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Aprobar la propuesta del presupuesto del Servicio efectuada por el Dir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Supervisar los actos del Director y del Subdir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Dar instrucciones generales sobre la aplicación de las normas electorales para su ejecución por los organismos establecidos en el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Aprobar los Padrones Electorales y la Nómina de Electores Inhabilitados a los que se refier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Aprobar las bases para llamar a la licitación de las empresas de auditoría, seleccionarlas y conocer de sus inform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Designar y remover al Director y Subdirector del Servicio Electoral. La designación se hará a partir de una quina propuesta para el cargo por el Consejo de la Alta Dirección Pública, en conformidad a las normas del Título VI de la ley N° 19.88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Los demás asuntos que la ley le encomiende o sobre los que deba pronunciarse en virtud de sus funciones o atribu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3°</w:t>
      </w:r>
    </w:p>
    <w:p>
      <w:pPr>
        <w:pStyle w:val="Normal"/>
        <w:widowControl w:val="false"/>
        <w:tabs>
          <w:tab w:val="clear" w:pos="708"/>
          <w:tab w:val="left" w:pos="2835" w:leader="none"/>
        </w:tabs>
        <w:spacing w:lineRule="auto" w:line="360"/>
        <w:jc w:val="center"/>
        <w:rPr>
          <w:szCs w:val="24"/>
        </w:rPr>
      </w:pPr>
      <w:r>
        <w:rPr>
          <w:szCs w:val="24"/>
        </w:rPr>
        <w:t>Del Director d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8.- El Director del Servicio Electoral será el representante legal del Servicio y el Jefe Superior de éste. Le corresponderán, especialmente, las siguientes fun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Cumplir y hacer cumplir los acuerdos del Consejo Dir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lanificar, organizar, dirigir y coordinar el funcionamiento del Servicio de conformidad con las directrices que defina el Consejo Dir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Dictar los reglamentos internos necesarios para el buen funcionamiento del Servicio, previo acuerdo del Consejo Dir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Nombrar al personal del Servicio y poner término a sus servicios, de conformidad a las normas estatuta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Ejecutar los actos y celebrar las convenciones necesarias para el cumplimiento de los fines de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Delegar atribuciones o facultades específicas en funcionarios de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Representar al Servicio Electoral, tanto judicial como extrajudicial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Llevar el Registro de Partidos Políticos, actualizado por regiones, y ejercer las demás atribuciones y funciones que le encomienden la Ley Orgánica Constitucional de los Partidos Políticos u otras ley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Celebrar con personas naturales o jurídicas, públicas o privadas, convenios especiales para la ejecución de estudios, investigaciones o programas, que tengan por objeto el mejor cumplimiento o la difusión de los fines de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j) Convocar a propuestas públicas o privadas, aceptarlas o rechazar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k) Dictar las resoluciones generales y particulares necesarias para el ejercicio de sus atribu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 Contratar personal en forma transitoria, a contrata o a honorarios, a suma alzada o asimilado a grados, cuando por necesidades del Servicio así se requi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m) Ejercer las demás funciones que le sean delegadas por el Consejo Dir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 Ejercer las demás funciones que le encomienden ésta u otras ley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9.- El Director y Subdirector tendrán derecho a asistir a las sesiones de Consejo, con derecho a voz.</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0.- Al Director y al Subdirector les serán aplicables las inhabilidades, prohibiciones e incompatibilidades aplicables a los consejeros.</w:t>
      </w:r>
    </w:p>
    <w:p>
      <w:pPr>
        <w:pStyle w:val="Normal"/>
        <w:widowControl w:val="false"/>
        <w:tabs>
          <w:tab w:val="clear" w:pos="708"/>
          <w:tab w:val="left" w:pos="2835" w:leader="none"/>
        </w:tabs>
        <w:spacing w:lineRule="auto" w:line="360"/>
        <w:jc w:val="center"/>
        <w:rPr>
          <w:szCs w:val="24"/>
        </w:rPr>
      </w:pPr>
      <w:r>
        <w:rPr>
          <w:szCs w:val="24"/>
        </w:rPr>
        <w:t>Párrafo 4°</w:t>
      </w:r>
    </w:p>
    <w:p>
      <w:pPr>
        <w:pStyle w:val="Normal"/>
        <w:widowControl w:val="false"/>
        <w:tabs>
          <w:tab w:val="clear" w:pos="708"/>
          <w:tab w:val="left" w:pos="2835" w:leader="none"/>
        </w:tabs>
        <w:spacing w:lineRule="auto" w:line="360"/>
        <w:jc w:val="center"/>
        <w:rPr>
          <w:szCs w:val="24"/>
        </w:rPr>
      </w:pPr>
      <w:r>
        <w:rPr>
          <w:szCs w:val="24"/>
        </w:rPr>
        <w:t>Del personal d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oda contravención a este artículo se sancionará con las penas contenidas en los artículos 246, 247 y 247 bis del Código Penal y con las sanciones disciplinarias que puedan aplicarse administrativamente por la misma falta. Asimismo, serán aplicables las normas de responsabilidad funcionaria y del Estado contempladas en la ley Nº 19.880, que establece bases de los procedimientos administrativos que rigen los actos de los órganos de la Administración del Estado,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ustitúyese la numeración del Título V por la de Título VII, y el texto del artículo 99, que ha pasado a ser 7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Agrégase el siguiente artículo 7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3.- Todos los plazos a que se refiere esta ley serán de días corri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Reemplázase la numeración de los artículos 100 y 101, por 74 y 75,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EGUNDO.- Introdúcense las siguientes modificaciones a la ley Nº 18.700, orgánica constitucional sobre votaciones populares y escrutin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Agrégase, en el artículo 1°, la siguiente oración final: “Además, establece y regula las Juntas Electo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Reemplázase el artículo 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declaración de candidatura podrá presentarse en un acto separado por cada candida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ingún candidato podrá figurar en más de una declaración en elecciones que se celebren simultáne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ustitúyese el inciso cuarto del artículo 3° bi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cto electoral deberá formalizarse ante el Director d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Reemplázase el inciso segundo del artículo 6°,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ratándose de las declaraciones de candidaturas a Presidente de la República, éstas só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ustitúyense los incisos primero y segundo del artículo 11,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emplázase, en el artículo 13, la expresión “inscritos en cualquier parte del territorio nacional”, por “habilitados para ejercer el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Sustitúyese el artículo 1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Agrégase, en el artículo 19, el siguiente inciso segundo, nuevo, pasando los incisos segundo y tercero, a ser tercero y cuarto,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Derógase el artículo 2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0) Suprímese, en el inciso primero del artículo 27, la expresión “Director d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Modifícase el artículo 29,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l inciso segun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limínase el inciso terc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2) Derógase el artículo 3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3) Reemplázase el artículo 3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7.- 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ste caso existirá un solo padrón de la mesa fusionada y se ordenará alfabétic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nueva mesa se identificará con los números de las mesas que se fusionaron, separados por gu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4) Sustitúyese el artículo 38,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8.- Cada Mesa Receptora de Sufragios se compondrá de cinco vocales elegidos de entre los inscritos en el Padrón de Mesa resp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5) Reemplázase, en el artículo 39, la frase “la Ley Orgánica Constitucional sobre Sistema de Inscripciones Electorales y Servicio Electoral”, por la siguiente: “el Título XII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6) Modifícase el artículo 40, del modo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n el inciso primero, intercálase, a continuación de la expresión “representación popular;”, lo siguiente: “las personas a cargo de los trabajos electorales que señala el artículo 7° de esta ley;”, y sustitúyese la frase “los jueces letrados y los de Policía Local”, por la que sigue: “los jueces que forman parte del Poder Judicial y los de Policía Loc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inciso segun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por las causales anteriores no fuere posible integrar la Mesa, se constituirá con ciudadanos que figuren en los Padrones de Mesas correspondientes a mesas contigu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7) Sustitúyese el artículo 41,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se cambiado de Circunscripción Electoral o hubiese perdido el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l efectuar esta selección, cada miembro de la Junta Electoral deberá preferir a aquellas personas que pueda presumirse más aptas para desempeñar las funciones de vocales de Mesas y a los que no hubiesen ejercido igual función durante los cuatro años anteri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cogidos los nombres, la Junta Electoral procederá a confeccionar para cada Mesa Receptora una nómina en la que se asignará a cada uno de los nombres propuestos, ordenados alfabéticamente, un número correlativo del uno al trein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8) Elimínase, en el inciso primero del artículo 42, la expresión “comenzando por las de var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9) Reemplázase el inciso primero del artículo 4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3.- El Secretario de la Junta Electoral publicará la nómina completa de los vocales designados para cada Mesa Receptora de la respectiva elección. Respecto de todos ellos se indicarán só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0) Sustitúyese el artículo 4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7.- Los vocales designados por las Juntas Electorales para las Mesas Receptoras ejercerán dicha función durante cuatro años, actuando en todos los actos eleccionarios o plebiscitarios que se verifiquen hasta antes de la próxima elección ordinaria para la cual fueron designados. Con todo, los vocales design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1) Incorpórase el siguiente artículo 47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7 bis.- Se concederá a las personas que ejerzan, de modo efectivo, las funciones de vocal de Mesa Receptora de Sufragios, un bono equivalente a dos tercios de unidad de fomento, por cada acto electoral en el que participen. Se considerará, para estos efectos, como otro acto electoral, la segunda votación realizada conforme al inciso segundo del artículo 26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icho bono no constituirá remuneración o renta para ningún efecto legal y, en consecuencia, no será imponible ni tributable y no estará afecto a descuento algu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e bono se pagará por la Tesorería General de la República mediante cheque nominativo enviado al domicilio del beneficiario, o bien, depositándolo en la cuenta bancaria que él indique al efec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2) Modifícase el artículo 49,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n el inciso primero, la expresión “a las catorce horas del último día sábado que preceda al tercer”, por “a las quince horas d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l siguiente inciso terc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3) Reemplázase el inciso segundo del artículo 5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4) Sustitúyese el artículo 54,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stos bonos le será aplicable lo señalado en el inciso segundo del artículo 47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rresponderá al Delegado de la Junta Electoral, sin perjuicio de las demás tareas que señala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Velar por la debida constitución de las Mesas Receptoras y, cuando corresponda, designar a los reemplazantes de los vocales que no hubieren concurrido conforme al artículo 5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Hacer entrega a los Comisarios de Mesa de los útiles electo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Instruir a los electores no videntes sobre el uso de la plantilla a que se refiere el artículo 28.</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Recibir, terminada la votación, los útiles electorales empleados en las mesas y los sobres con las actas de escrutinio que debe entregar al día siguiente al Colegio Escrutad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querir el auxilio de la fuerza encargada del orden públi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5) Reemplázase el artículo 55,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55.- El Servicio Electoral pondrá a disposición de las Oficinas Electorales, por intermedio de las Juntas Electorales, los útiles destinados a cada una de las Mesas Receptoras de Sufragios del respectivo local a lo menos el día anterior a l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cada Mesa Receptora deberá considerarse el siguiente mater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usiere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Dos ejemplares de la cartilla de instrucciones para uso de la Mesa Receptora de Sufragios, que elaborará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Las cédulas para la emisión de los sufragios en número igual al de los electores que deben sufragar, más un diez por c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Cuatro lápices de grafito de color negro y dos lápices pasta de color azu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Un tampón para huella dacti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Un formulario de acta de instal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Tres formularios de actas de escrutinio por cada elección o plebiscito y un cuarto de reemplazo en caso de que inutilicen alguno de los anteri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Un sobre para cada acta de escrutinio que deberá remitirse al Colegio Escrutad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Un sobre para cada acta de escrutinio que deberá remitirse al Tribunal Calificador de Elec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El sobre para colocar el Padrón de la Me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2) El o los sobres para guardar el resto de los útiles us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3) Formularios de recibos de los útiles electorales y de las actas, que deban entregarse al Delegado de la Jun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4) Un formulario de minuta del resultado del escrutinio por cad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5) Un ejemplar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6) Sellos adhesiv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6) Sustitúyese el artículo 5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7.- A las ocho horas de la mañana del día fijado para la elección o plebiscito se reunirán, en los locales designados para su funcionamiento, los vocales de las Mesas Receptoras de Sufrag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Mesas no podrán funcionar con menos de tres voc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os vocales asistentes que no se encontraren en número suficiente para el funcionamiento de la respectiva Mesa darán aviso inmediato al Delegado de la Junta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partir de las nueve horas el Delegado procederá a designar los vocales que faltaren hasta completar só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ningún caso las Mesas podrán integrarse pasadas las doce ho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7) Modifícase el artículo 58,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n el inciso segundo, la expresión “el o los Registros”, por “el Padrón de Me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limínanse los incisos tercero y cuar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8) Intercálase, en el inciso segundo del artículo 59, después de la expresión inicial “Cumplidos los trámites anteriores,”, la frase “y nunca antes de las ocho de la mañan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9) Sustitúyese el artículo 6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0.- Son electores, para los efectos de esta ley, los ciudadanos con derecho a sufragio y extranjeros que figuren en los Padrones de Mesa y que tengan cumplidos dieciocho años de edad el día de la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elector que concurra a votar deberá hacerlo para todas las elecciones o plebiscitos que se realicen en el mismo act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0) Agrégase, en el inciso cuarto del artículo 61, la siguiente oración final: “En ningún caso una misma persona podrá asistir a más de un elector en la misma Mesa Receptora de Sufragios, salvo que se trate de ascendientes o descend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1) Sustitúyese el artículo 6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2) Reemplázase el inciso primero del artículo 6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3.- 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3) Sustitúyense, en el inciso primero del artículo 64, la expresión “respectivo cuaderno de firmas”, por “Padrón de la Mesa”, y la palabra “votación” por “e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4) Reemplázase el artículo 66,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6.- Después de haber sufragado y depositadas las cédulas en la urna, se procederá a devolver al elector su cédula nacional de identidad, el pasaporte o su cédula de identidad para extranjeros, según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5) Sustitúyese, en el inciso final del artículo 67, la expresión “numérico de sus inscripciones”, por “alfabético en el Padrón de Me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6) Reemplázase el artículo 68,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fectuada la declaración de cierre, el Secretario o el vocal en su caso, escribirá en el Padrón de la Mesa, en el espacio destinado para la firma, la expresión “no votó” respecto de los electores que no hubiesen sufrag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7) Modifícase el artículo 71,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l numeral 1),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l Presidente contará el número de electores que hayan sufragado según el Padrón de la Mesa y el número de talones correspondientes a las cédulas emitidas para cada elección o para el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numeral 5),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erán nulas y no se escrutarán las cédulas en que aparezca marcada más de una preferencia, contengan o no en forma adicional leyendas, otras marcas o señas gráficas. La Mesa dejará constancia al dorso de ellas del hecho de su anulación y de la circunstancia de haberse reclamado por vocales o apoderados de esta deci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s emitidas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escrutarán como votos en blanco las cédulas que aparecieren sin la señal que indique una preferencia por candidato u opción del elector, contengan o no en forma adicional leyendas, otras marcas o señas gráf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Sustitúyese el numeral 6),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Tratándose de una elección de Presidente de la República y de Parlamentarios, se sumarán separadamente los votos obtenidos por cada uno de los candida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plebiscitos se sumarán separadamente los votos obtenidos por cada una de las cuestiones sometidas a decis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operaciones se practicarán por el Presidente, por el Secretario y demás voc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eemplázase el numeral 7),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Terminado el escrutinio se llenará la minuta con los resultados, y será firmada por los vocales colocándose en un lugar visible de la mesa, y”.</w:t>
      </w:r>
    </w:p>
    <w:p>
      <w:pPr>
        <w:pStyle w:val="Normal"/>
        <w:widowControl w:val="false"/>
        <w:tabs>
          <w:tab w:val="clear" w:pos="708"/>
          <w:tab w:val="left" w:pos="2835" w:leader="none"/>
        </w:tabs>
        <w:spacing w:lineRule="auto" w:line="360"/>
        <w:jc w:val="both"/>
        <w:rPr>
          <w:szCs w:val="24"/>
        </w:rPr>
      </w:pPr>
      <w:r>
        <w:rPr>
          <w:szCs w:val="24"/>
        </w:rPr>
        <w:tab/>
        <w:t>e) Sustitúyese el numeral 8),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8) Los vocales, apoderados y candidatos tendrán derecho a exigir que se les certifique, por el Presidente y el Secretario, copia del resultado, lo que se hará una vez terminadas las actas de escrutin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8) Reemplázase el artículo 7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acta de escrutinio se escribirá en tres ejemplares idénticos, los que tendrán para todos los efectos legales el carácter de copias fidedignas, serán firmadas por todos los vocales y los apoderados que lo dese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gundo ejemplar del acta se entregará por el Presidente de la Mesa al Delegado de la Junta Electoral, en sobre dirigido al Colegio Escrutador, cerrado, sellado y firmado por los vocales por el lado del cierre, para que lo presente al Colegio en la oportunidad señalada en el artículo 86. El Delegado entregará recibo de su rece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9) Reemplázase el artículo 7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sobre caratulado "Votos escrutados no objetados" se colocarán aquellas cédulas que, emitidas correctamente conforme al artículo 65, no se encuentran en las situaciones señaladas en el número 5) del artículo 7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pondrá, además, dentro del respectivo sobre, el Padrón de Mesa empleado en la votación de la Me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sobres se cerrarán, sellarán y firmarán, por el lado del cierre, por todos los vocales y por los apoderados que quisier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0) Sustitúyese el artículo 75,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aquete será cerrado y sellado. En su cubierta se anotará la hora y se firmará por todos los vocales y los apoderados que lo desearen. Luego, se dejará en poder del Comis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1) Agrégase el siguiente artículo 76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6 bis.- La persona que disponga el Servicio Electoral se instalará en la Oficina Electoral del local de votación y procederá a recibir los ejemplares del acta señalados en el inciso sexto del artículo 72, cuyos datos procederá a incorporar al sistema computacional en la forma que disponga el Servicio Electoral, en conformidad al artículo 175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os apoderados acreditados ante la Oficina Electoral del Local de Votación podrán estar presentes y observar la recepción de las actas y el proceso de ingreso o transmisión de los datos que ellas conteng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2) Agrégase, en el artículo 77, el siguiente inciso fi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Delegado de la Junta Electoral deberá concurrir personalmente al inicio de la sesión que se señala en el artículo 86, del Colegio Escrutador que corresponda, con objeto de hacer entrega personalmente de los sobres cerrados y dirigidos al Colegio Escrutador que contengan las actas de escrutinios de las mesas de votación del Local donde ejerció su fu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3) Sustitúyense, en el inciso primero del artículo 80, la palabra “Director” por “Consejo”, el vocablo “veinte” por “cuarenta y cinco”, y la frase “o, dentro del décimo quinto día siguiente a la publicación del decreto supremo que convoca a un plebiscito”, por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4) Reemplázase el artículo 81,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1.- Cada Colegio estará compuesto de seis miembros titulares e igual número de suplentes, designados por las respectivas Juntas Electorales, en conformidad a los artícu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se cambiado de Circunscripción Electoral a una que no deba escrutar el Colegio o hubiese perdido el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o podrán ser designados como miembros de los Colegios Escrutadores las personas señaladas en el inciso primero del artículo 40, ni aquéllas que hubiesen sido designadas como vocales de mesas receptoras de sufragios para la misma elección de que se tra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5) Sustitúyese el artículo 8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l efectuar esta selección, cada miembro de la Junta Electoral deberá preferir a aquellas personas que pueda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todo caso, las nóminas deberán encontrarse en el local donde se efectúe el sorteo respec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6) Reemplázase el artículo 8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3.- El Secretario de la Junta Electoral publicará el acta de lo obrado, incluyendo las nóminas de los miembros designados para cada Colegio Escrutador, respecto de quienes se indicarán sólo los apellidos y sus dos primeros nombres, en la forma establecida en el artículo 43 de esta ley, y fijará en su oficina una copia autorizada de ella a la vista del públi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7) Incorpórase el siguiente artículo 83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3 bis.- Cualquier miembro de los Colegios Escrutadores podrá excusarse de desempeñar el cargo, en los plazos y formas y por las causales establecidas en el artículo 4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mismo plazo cualquier persona podrá solicitar la exclusión del o los miembros de un Colegio Escrutador que estuvieren afectados por alguna de las causales de inhabilidad señaladas en el artículo 8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8) Sustitúyese, en el inciso primero del artículo 84, la palabra “Director” por “Conse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9) Reemplázase el artículo 85,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5.- 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0) Incorpórase el siguiente artículo 85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5 bis.- Se concederá a las personas que ejerzan, de modo efectivo, las funciones de miembro de los Colegios Escrutadores y de Secretario de Colegio Escrutador, un bono equivalente a dos tercios de unidad de fomento, por cada acto electoral. Se considerará, para estos efectos, como otro acto electoral, la segunda votación realizada conforme al inciso segundo del artículo 26 de la Constitución Política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icha cantidad no constituirá remuneración o renta para ningún efecto legal y, en consecuencia, no será imponible ni tributable y no estará afecta a descuento algu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a cantidad se pagará por la Tesorería General de la República mediante cheque nominativo enviado al domicilio del beneficiario o bien depositándola en la cuenta bancaria que él indique al efec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s funciones respectivas en dicho organismo, además de la identificación de la cuenta bancaria señalada por el beneficiario, en el caso que éste manifieste su voluntad de que se le deposite el bono en el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1) Sustitúyese el artículo 86,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2) Reemplázase el artículo 87,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88 de esta ley y, una vez concluido éste, se extenderá el acta y el cuadro a que se refiere dicha n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 manual para el uso de este equipo y su softwar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istema computacional señalado en los incisos anteriores deberá tener ya registrados los resultados de cada candidato por Mesa Receptora de Sufragios, que se hubieren ingresado a los sistemas del Servicio Electoral, conforme al artículo 76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3) Sustitúyese el artículo 88,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faltaren actas de Mesas que hubieren funcionado el día de la elección, se dejará constancia expresa en el acta que dichas Mesas no fueron escrutadas por el Colegio. Si respecto de esas Mesas el sistema computacional tuviere registrado sus resultados de acuerdo al ingreso de datos efectuado conforme al artículo 76 bis, se dejará constancia que dichos resultados no fueron revisados por el Colegio, por carecer de un ejemplar del ac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n detec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4) Reemplázase el artículo 89,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9.- Terminada la revisión y resueltas las discrepancias señaladas en el artículo anterior, se obtendrá del sistema computacional el cuadro de resultados definitivo del Colegio, en tres ejempla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berá levantarse un acta donde se harán constar los siguientes hechos o circunstanc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 día y la hora del término de su lab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Las cifras totales, en número y letras, alcanzadas por los candidatos y por las listas de candidatos en el caso de elecciones Parlamenta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La cantidad de votos nulos y en blanco emitidos dentro de su territorio jurisdiccional y la circunstancia de haberse practicado la agregación a que se refiere el inciso segundo del artículo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Los reparos de que hubiere sido objeto el procedimiento observado al hacerse la oper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Un detalle de las mesas que el Colegio no pudo escrutar o no pudo revisar por no haber recibido la correspondiente acta de escrutin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f) Un detalle de las mesas donde existen desigualdades en el acta entre los totales que ellos muestran y las sumas de los votos por candidatos más los nulos y blan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Todos los demás que determine esta ley o el Cole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5) Sustitúyese el inciso primero del artículo 94, por el siguiente:</w:t>
      </w:r>
    </w:p>
    <w:p>
      <w:pPr>
        <w:pStyle w:val="Normal"/>
        <w:widowControl w:val="false"/>
        <w:tabs>
          <w:tab w:val="clear" w:pos="708"/>
          <w:tab w:val="left" w:pos="2835" w:leader="none"/>
        </w:tabs>
        <w:spacing w:lineRule="auto" w:line="360"/>
        <w:jc w:val="both"/>
        <w:rPr>
          <w:szCs w:val="24"/>
        </w:rPr>
      </w:pPr>
      <w:r>
        <w:rPr>
          <w:szCs w:val="24"/>
        </w:rPr>
        <w:tab/>
        <w:t>“Artículo 94.- El Secretario del Colegio Electoral deberá obtener del sistema computacional y hacer entrega de un copia certificada por él, del cuadro de resultados definitivo y del acta, a todos los apoderados y candidatos que lo solicit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6) Reemplázase el artículo 95, por el que se indica a continu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5.- El Servicio Electoral deberá dar a conocer los resultados de los escrutinios practicados por los Colegios Escrutadores a medida que vaya disponiendo de ell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stos efectos, el Director del Servicio Electoral abrirá el sobre con el acta y cuadro que hubiere recibido del Presidente de cada Colegio Escrutador, comprobará la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resultados que entregue el Servicio Electoral en virtud de este artículo deberán señalar su condición de provisorios y sujetos al escrutinio general de los Tribunales que correspond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57) Reemplázanse, en el inciso primero del artículo 96, la expresión “, y” que sigue a las palabras “de Mesas”, por un punto y coma (;), y el punto final (.) por “, y”, y agrégase, a continuación, como letra f), nueva, la sigui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La utilización de un Padrón Electoral incorrecto, que contenga omisiones de inscritos o electores con derecho a sufragio, inhabilidades mal aplicadas, errores en el domicilio electoral, en la correspondiente circunscripción electoral y en los demás datos del padr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8) Sustitúyense los incisos primero y segundo del artículo 97,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7.- 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9) Sustitúyese el artículo 99 bi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los efectos de lo dispuesto en el inciso anterior, el Tribunal deberá además dar cumplimiento a las normas establecidas en el Título V de la presente ley, en lo que fuere pertin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0) Agrégase el siguiente artículo 101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1) Reemplázase el artículo 10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3.- Para practicar el escrutinio general el Tribunal se apoyará en equipos y sistemas computacionales, debiendo resolver las solicitudes de rectificaciones conjuntamente con el escrutinio y observando las siguientes reg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i algún Colegio hubiere dejado de escrutar una o más actas de Mesas, ya sea por no haber conseguido las actas o porque aquéllas contuvieren errores u omisiones que impidieren conocer el resultado real y completo de la Mesa, el Tribunal recurrirá al ejemplar del acta de la Mesa que le fue remitida, y procederá a completar el escrutin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i, con todo, no fuer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úmero 8) del artículo 71 de esta ley,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En relación a las Mesas del número 7) precedente,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ferente a la que arrojan los resultados del escrutinio, de no ser revisados estos vo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2) Agrégase, en el artículo 110, el siguiente inciso fi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encargados del orden público se constituirán en los locales de votación a partir de las 14 horas del segundo día anterior a l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3) Modifícase el artículo 115,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imínase, en el inciso primero, la expresión “de la respectiva local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el inciso segun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lquier local público o privado en el cual se realicen actividades de propaganda o se desarrollen reuniones de carácter electoral durante el período indicado, salvo las señaladas en el artículo 158, será clausurado por la fuerza encargada del orden público, hasta dos horas después de haberse cerrado la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4) Reemplázase el artículo 116,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día de la elección o plebiscito, entre las cinco horas de la mañana y dos horas después del cierre de la votación, los establecimientos comerciales no podrán expender bebidas alcohólicas para su consumo en el local o fuera de él, exceptuándose sólo a los hoteles respecto de los pasajeros que pernocten en ell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fuerza encargada del orden público dispondrá la clausura de los recintos en que se infringiere esta disposi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5) Sustitúyese, en el inciso primero del artículo 117, la expresión “deberán” por “podrá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6) Reemplázanse los números 3) y 6) del artículo 132, por los siguientes:</w:t>
      </w:r>
    </w:p>
    <w:p>
      <w:pPr>
        <w:pStyle w:val="Normal"/>
        <w:widowControl w:val="false"/>
        <w:tabs>
          <w:tab w:val="clear" w:pos="708"/>
          <w:tab w:val="left" w:pos="2835" w:leader="none"/>
        </w:tabs>
        <w:spacing w:lineRule="auto" w:line="360"/>
        <w:jc w:val="both"/>
        <w:rPr>
          <w:szCs w:val="24"/>
        </w:rPr>
      </w:pPr>
      <w:r>
        <w:rPr>
          <w:szCs w:val="24"/>
        </w:rPr>
        <w:tab/>
        <w:t>“3) Admitir el sufragio de personas que no aparezcan en el padrón de la Mesa o que no exhiban su cédula nacional de identidad, pasaporte o cédula de identidad para extranjeros vigentes según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Impedir la presencia de algún apoderado o miembro de la Mesa, sin perjuicio de lo señalado en el inciso quinto del artículo 5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7) Sustitúyense los números 4) y 8) del artículo 136,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El que falsificare, sustrajere, ocultare o destruyere algún Padrón de Mesa, acta de escrutinio o cédula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El que impidiere a cualquier elector ejercer su derecho a sufragar por medios violentos, amenazas o privándolo de su cédula nacional de identidad, pasaporte o cédula de identidad para extranjeros, 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68) Sustitúyese el artículo 139, por el sigui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39.- Quienes perciban maliciosamente los bonos a que se refieren los artículos 47 bis y 85 bis, sufrirán la pena de presidio menor en su grado medio a presidio mayor en su grado mínimo, sin perjuicio del reintegro de las sumas percibidas indebid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9) Elimínase, en el artículo 140, la expresión “, para no sufrag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0) Reemplázase el artículo 15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1) Sustitúyese el artículo 158, por el que se indica a continu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158.- Las sedes oficiales de los partidos políticos y de los candidatos, en su caso, podrán funcionar aún en el día de la elección, especialmente para efectos de atender, preparar y distribuir a los apoderados y entregarles sus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2) Reemplázase el artículo 159,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ólo corresponderá a las organizaciones comunitarias y actividades relevantes de la respectiva comuna o agrupación de comun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drá designarse también un Apoderado General titular y uno suplente por cada recinto o local de votación en que funcionaren Mesas Receptoras de Sufragios, para la atención de los apoderados de Mes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3) Sustitúyese el artículo 16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4) Reemplázase el artículo 161,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s Oficinas Electorales se estará a lo que resuelva el apoderado general de loc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5) Sustitúyese el artículo 16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62.- Los apoderados generales de Local, de Mesa y ante la Oficina Electoral del Local, se identificarán con una credencial durante el día de la elección o plebiscito, que señale al candidato o partido que representan y que deberán portar a la vista, en el pecho. Podrán también contar con una carpeta para guardar su material de trabajo. El contenido, tamaño y formato de la credencial y carpeta serán regulados por resolución del Consejo d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encargados electorales mencionados en el artículo 7° deberán someter ante el Servicio Electoral el formato de las carpetas y credenciales que usarán sus apoderados, dentro de los cuarenta y cinco días anteriores a la elección, para que sea aprobado o rechazado por el Servicio en un plazo no superior a los cinco días de presen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Junta, Mesa o Colegio, deberá hacer constar en acta los hechos cuya anotación pida cualquier apoderado y no podrá denegar el testimonio por motivo algu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6) Deróganse los artículos 171, 171 bis y 173.</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7) Reemplázase el artículo 174,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4.- Las elecciones de Diputados y Senadores se harán conjuntamente pero en cédulas separadas, el tercer domingo de noviembre del año anterior a aquél en que deban renovarse la Cámara de Diputados y el Sen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8) Sustitúyese el artículo 175,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l efecto, el Tribunal Calificador de Elecciones pondrá los referidos resultados a disposición del Director, dentro de los diez días siguientes al término de la calif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9) Reemplázase el artículo 175 bis,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stos efectos, el Servicio Electoral, en cada local de votación, acreditará una persona en la Oficina Electoral de dichos locales, que será responsable de recepcionar las copias del acta de las Mesas señalada en el inciso sexto del artículo 72, e incorporar los resultados al sistema computacional en los términos señalados en el artículo 76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Para el adecuado desempeño de este funcionario, las municipalidades deberán habilitar una instalación eléctrica en la Oficina Electoral del Local de Votación. Además, el Ministerio del Interior y Seguridad Pública, a través de las Intendencias y Gobernaciones respectivas, le otorgará las facilidades necesarias para asegurar el respaldo de los resultados y el traslado expedito de los mismo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l Consejo del Servicio Electoral deberá emitir, en forma pública y solemne, boletines parciales y final con los resultados de la elección o plebisc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resultados que entregue el Servicio Electoral en virtud de este artículo tendrán carácter meramente informativo y no constituirán escrutinio para efecto legal alguno, debiendo señalar esta condición en sus informes o boletines.”.</w:t>
      </w:r>
    </w:p>
    <w:p>
      <w:pPr>
        <w:pStyle w:val="Normal"/>
        <w:widowControl w:val="false"/>
        <w:tabs>
          <w:tab w:val="clear" w:pos="708"/>
          <w:tab w:val="left" w:pos="2835" w:leader="none"/>
        </w:tabs>
        <w:spacing w:lineRule="auto" w:line="360"/>
        <w:jc w:val="both"/>
        <w:rPr>
          <w:szCs w:val="24"/>
        </w:rPr>
      </w:pPr>
      <w:r>
        <w:rPr>
          <w:szCs w:val="24"/>
        </w:rPr>
        <w:tab/>
        <w:t>80) Derógase el artículo 17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1) Agrégase, a continuación del Título Final, que ha pasado a ser Título XI, el siguiente Título XII, nue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TÍTULO XII</w:t>
      </w:r>
    </w:p>
    <w:p>
      <w:pPr>
        <w:pStyle w:val="Normal"/>
        <w:widowControl w:val="false"/>
        <w:tabs>
          <w:tab w:val="clear" w:pos="708"/>
          <w:tab w:val="left" w:pos="2835" w:leader="none"/>
        </w:tabs>
        <w:spacing w:lineRule="auto" w:line="360"/>
        <w:jc w:val="center"/>
        <w:rPr>
          <w:szCs w:val="24"/>
        </w:rPr>
      </w:pPr>
      <w:r>
        <w:rPr>
          <w:szCs w:val="24"/>
        </w:rPr>
        <w:t>DE LAS JUNTAS ELECTOR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182.- En cada provincia habrá una Junta Electoral que tendrá las funciones que esta ley y las demás leyes le encomiend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3.- Sin perjuicio de lo dispuesto en el artículo anterior, el Servicio Electoral, por acuerdo de su Consejo, mediante resolución del Director y previo informe de la Junta respectiva, podrá crear temporal o permanentemente otras Juntas Electorales, cuando lo hagan aconsejable circunstancias tales como la cantidad de población, la dificultad de comunicaciones o las distancias entre los diversos centros pobl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s demás capitales de provincia, las Juntas se integrarán con el Defensor Público, el Notario Público y el Conservador de Bienes Raíces de ellas. Actuará de Presidente el primero de los nombrados, y de Secretario, el últi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hubiere más de uno de los funcionarios mencionados en los incisos precedentes, integrará la respectiva Junta el más antiguo de ellos en la categoría respec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iembros de las Juntas Electorales serán permanentes y conservarán ese carácter en tanto desempeñen la función pública requerida para su design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ólo podrá ser suplida por un Archivero Judicial o un No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18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6.- 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Juntas Electorales se instalarán el quinto día siguiente a la notificación del último de sus miembros, a las quince ho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88.- Las Juntas Electorales celebrarán sus sesiones en el oficio del Secretario y podrán funcionar válidamente con dos de sus miembros. Si faltare alguno de ellos, será sustituido por la persona a quien corresponda reemplazarlo en sus funcion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otocolo Electoral será público y se sujetará a las reglas que rigen los registros notariales. Copia de él deberá remitirse al Servicio Electoral para su publicación en su sitio web.</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otocolo se mantendrá bajo la custodia del Secretario de la Junta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TERCERO.- Introdúcense las siguientes modificaciones a la ley N° 18.695, orgánica constitucional de municipalidades, cuyo texto refundido, coordinado y sistematizado fue fijado por el decreto con fuerza de ley Nº 1, de 2006, del Ministerio del I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Reemplázase, en el artículo 99, la expresión “inscritos en los Registros Electorales de”, por “habilitados para votar 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ustitúyense, en el artículo 100, la expresión “5%” por “10%”, y la frase “inscritos en los Registros Electorales de la comuna”, por “que sufragaron en la última elección municip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Modifícase el artículo 101, en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l inciso segun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n el inciso tercero, la expresión “inscritos en los registros electorales de”, por “habilitados para votar 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Suprímese el inciso cuar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Modifícase el artículo 107,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l inciso segun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inciso quinto, por el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 demás, las declaraciones de candidaturas se regirán por los artículos 3°, con excepción del inciso tercero para el caso de los concejales, 3° bis, con excepción de su inciso tercero, 4°, incisos segundo y siguientes, y 5° de la ley N° 18.70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Agrégase el siguiente inciso fi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declaraciones de candidaturas de concejales deberán ser presentadas por los partidos políticos o pactos electorales en un solo acto respecto de cada comun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ustitúyese el artículo 11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emplázase, en el inciso primero del artículo 113, la frase “inscritos en los registros electorales de”, por “habilitados para votar 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Sustitúyese el artículo 119,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9.- El escrutinio general y la calificación de las elecciones municipales serán practicados por los tribunales electorales regionales, en conformidad a los Títulos IV y V de la ley N° 18.700, orgánica constitucional sobre votaciones populares y escrutinios, teniendo, en cuanto les fueren aplicables, todas las facultades que se conceden al Tribunal Calificador de Elec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resoluciones que dicten los Tribunales Electorales Regionales, en el marco de la competencia que se les confiere por la presente ley, serán apelables para ante el Tribunal Calificador de Elec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lazo para comparecer en segunda instancia será el segundo día contado desde el respectivo certificado de ingreso. La resolución que proclame a los candidatos definitivamente electos no será susceptible de recurso algu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n perjuicio de lo establecido en los incisos precedentes, las instancias jurisdiccionales electorales deberán poner en conocimiento del Juzgado de Garantía competente aquellos hechos o circunstancias fundantes de la reclamación que, a su juicio, revistieren características de del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Intercálase, en el artículo 121, el siguiente inciso primero, nuevo, pasando su inciso único a ser inciso segun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21.- Se considerará que constituyen una lista, los pactos electorales, los partidos que participen en la elección sin formar parte de un pacto electoral y cada una de las candidaturas independientes que no formen parte de un pacto elector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Sustitúyese el artículo 12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cejales a elegir, será el cuociente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0) Reemplázase el número 3) del artículo 123,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i el número de candidatos presentados es inferior al de los concejales que a la lista le corresponde elegir, se proclamará elegidos a todos los candidatos de la lista, debiendo reasignar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Sustitúyese el artículo 124,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4.- Para determinar los candidatos elegidos en una lista que corresponda a un pacto electoral se procederá a sumar las preferencias de los candidatos incluidos en cada uno de los partidos o de los subpactos, según sea el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osteriormente, se repetirá el procedimiento descrito en los artículos 122 y 123, considerando para estos efectos como si fueran una lista a cada uno de los integrantes del pacto electoral, ya sea que se trate de partidos, subpactos o candidatos independientes que no hubieran subpactado, según sea el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CUARTO.-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ándose la expresión “inscritos en los registros electorales de la provincia respectiva a la fecha de la elección municipal más reciente”, por “con derecho a sufragio que hubieren sufragado en la respectiva provincia en la última elección municip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QUINTO.- Incorpóranse las siguientes modificaciones a la ley Nº 18.603, orgánica constitucional de los partidos polít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Suprímese la oración final del inciso primero del artículo 2º, que comienza con la palabra “Asim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ustitúyese, en el inciso primero del artículo 5º, la expresión “inscritos en los Registros Electorales”, por “con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Modifícase el artículo 6º,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Reemplázanse, en los incisos primero y segundo, las expresiones “inscritos en los Registros Electorales”, por “con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n el inciso tercero, la expresión “inscrito en los Registros Electorales de”, por “habilitado para votar 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ustitúyese, en el inciso primero del artículo 18, la expresión “inscrito en los Registros Electorales”, por “con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Reemplázase, en el inciso segundo del artículo 27, la expresión “estar inscrito en los Registros Electorales de la Región”, por “que el domicilio electoral esté ubicado en una circunscripción de la Reg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EXTO.- Introdúcense las siguientes modificaciones a la ley Nº 19.884, sobre transparencia, límite y control del gasto electoral:</w:t>
      </w:r>
    </w:p>
    <w:p>
      <w:pPr>
        <w:pStyle w:val="Normal"/>
        <w:widowControl w:val="false"/>
        <w:tabs>
          <w:tab w:val="clear" w:pos="708"/>
          <w:tab w:val="left" w:pos="2835" w:leader="none"/>
        </w:tabs>
        <w:spacing w:lineRule="auto" w:line="360"/>
        <w:jc w:val="both"/>
        <w:rPr>
          <w:szCs w:val="24"/>
        </w:rPr>
      </w:pPr>
      <w:r>
        <w:rPr>
          <w:szCs w:val="24"/>
        </w:rPr>
        <w:tab/>
        <w:t>1) Modifícase el artículo 4°,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Reemplázanse, en los incisos tercero y cuarto, las expresiones “inscritos en los registros electorales”, por “elec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en el inciso quinto, la expresión “inscritos en los registros electorales del”, por “electores en 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ustitúyese el artículo 3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0.- Todo candidato a Presidente de la República, a senador o a diputado, deberá nombrar un Administrador Electora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Una misma persona podrá ejercer como Administrador Electoral para más de un candidato, siempre que las respectivas candidaturas hayan sido declaradas por un mismo partido político o pac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nombramiento de éste deberá efectuarse ante el Director del Servicio Electoral, al momento de la declaración de la correspondiente candidatura o en la declaración jurada a que se refiere el inciso segundo del artículo 3° de la ley N° 18.70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designación se formalizará por escrito, indicándose el nombre, cédula de identidad y domicilio del respectivo Administrador, quien deberá también suscribir este documento en señal de aceptación del carg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e nombramiento podrá ser dejado sin efecto en cualquier momento mediante comunicación del candidato correspondiente al Director del Servicio Electoral, sin perjuicio de lo dispuesto en el inciso primero del artículo 3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Reemplázase el artículo 32,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2.- Cualquier militante del respectivo partido político en las elecciones de Presidente de la República, de senadores, de diputados y de alcaldes y concejales, podrá ejercer el cargo de Administrador Electoral Gene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nombramiento de éste deberá efectuarse por el partido político ante el Director del Servicio Electoral de conformidad a lo establecido en el inciso cuarto del artículo 30, en forma previa a las declaraciones de candidatur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ustitúyese, en el inciso primero del artículo 34, la expresión “inscritos en los Registros Electorales”, por “con derecho a sufrag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ÉPTIMO.- Modifícase el artículo 9° de la ley N° 18.460, orgánica constitucional sobre el Tribunal Calificador de Elecciones, de la siguiente for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Sustitúyese, en la letra d), la expresión final “, y”, por un punto y com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Intercálase la siguiente letra e), nueva, pasando la letra e) a ser letra f):</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Reglamentar los procedimientos comunes que deban aplicar los Tribunales Electorales Regionales, en la forma señalada en el artículo 12 y consultando previamente la opinión de éstos, 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OCTAVO.- El mayor gasto que irrogue la aplicación de la presente ley se financiará con los recursos que se aprueben en los respectivos presupuestos anuales del Servicio Elector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NOVENO.- La presente ley comenzará a regir a partir del día de su publicación, siempre que a esa fecha faltaren, al menos, doscientos setenta días para la realización de la próxima elección general, ya sea de alcaldes y concejales o de Presidente y parlamentarios. De lo contrario, regirá a partir del primer día del mes siguiente de realizada la última e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todo caso, la disposición contenida en el nuevo artículo 24 de la ley N° 18.556, que mediante el artículo primero de la presente ley se establece, comenzará a regir el primer día hábil del tercer mes siguiente al de la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ARTÍCULOS TRANSITOR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 Las Juntas Inscriptoras en actual funcionamiento dejarán de recibir inscripciones desde la fecha en que empiece a regir la presente ley. A contar de esa fecha, las Juntas Inscriptoras tendrán un plazo de cinco días para remitir al Servicio Electoral todos los Registros Electorales de que dispongan, tanto en uso como en blan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os secretarios de Juntas Electorales, en el plazo de veinte días desde la entrada en vigencia de esta ley, harán entrega al Servicio Electoral, en la forma que su Director disponga, de todos los ejemplares de los archivos electorales locales a su carg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Director del Servicio Electoral dispondrá la inutilización y destrucción de esos ejemplares dentro del plazo de ocho meses, desde la vigencia de esta ley, previa su microfilm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partir de la vigencia de esta ley y hasta ciento veinte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 que se establece mediante el artículo primero de la presente ley. Las respectivas Municipalidades mantendrán la obligación de proporcionar los locales, mobiliarios y servicios que se requieran para el funcionamiento de estas oficinas, en conformidad a lo establecido en el artículo 24 de la ley N° 18.556 vigente hasta antes de la fecha de la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Todas las personas que, a la fecha de entrada en vigencia de la presente ley, se encuentren inscritas en los registros electorales de conformidad a la ley N° 18.556, serán inscritas sin más trámite en el Registro Electoral manteniendo la misma Mesa Receptora de Sufragios o reg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Respecto de estas personas ya inscritas, el Servicio Electoral queda eximido del deber de comunicar sus inscripciones según lo dispuesto en el inciso primero del artículo 7º de la ley N° 18.55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Electoral asignará a los nuevos electores a Mesas Receptoras de Sufragios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realizado lo anterior quedare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n a lo menos ciento ochenta días de anticipación a la primera elección donde rijan las disposiciones de esta ley, el Servicio Electoral notificará a los electores señalados en los incisos anteriores, mediante carta certificada, el hecho de su inscripción, así como su domicilio electoral, circunscripción electoral, comuna y Mesa Receptora de Sufragios en que hubiesen sido inscri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partir de la fecha señalada en el inciso anterior, el Servicio Electoral deberá poner a disposición del público el sistema de consultas contemplado en el inciso segundo del artículo 7° de la ley N° 18.556 y durante los siguientes ses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nuevas mesas que se creen en virtud de esta ley se identificarán sólo por un número, el cual se asignará en forma correlativa, partiendo desde el número de mesa o registro más alto existente en la circunscripción electoral incrementado en u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 Para los efectos de esta ley, lo dispuesto en el artículo 41 de la ley N° 18.556 comenzará a regir al año siguiente de la publicación de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primera sesión que celebre, el Consejo elegirá su Presidente. Esta reunión será presidida inicial y provisoriamente por el consejero de mayor edad que asis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 Durante los cinco primeros años de vigencia de esta ley las Juntas Electorales podrán designar como delegados a cargo de las oficinas electorales de los locales de votación a las personas que hubiesen integrado una Junta Inscriptora a la fecha de entrada en vigencia de esta ley.</w:t>
      </w:r>
    </w:p>
    <w:p>
      <w:pPr>
        <w:pStyle w:val="Normal"/>
        <w:widowControl w:val="false"/>
        <w:tabs>
          <w:tab w:val="clear" w:pos="708"/>
          <w:tab w:val="left" w:pos="2835" w:leader="none"/>
        </w:tabs>
        <w:spacing w:lineRule="auto" w:line="360"/>
        <w:jc w:val="both"/>
        <w:rPr>
          <w:szCs w:val="24"/>
        </w:rPr>
      </w:pPr>
      <w:r>
        <w:rPr>
          <w:szCs w:val="24"/>
        </w:rPr>
        <w:tab/>
        <w:t>Artículo 9°.- Desde la entrada en vigencia de la ley, y mientras no sean designados los integrantes del Consejo Directivo del Servicio Electoral a que se refiere el artículo 62 de la ley N° 18.556, orgánica constitucional sobre sistema de inscripciones electorales y Servicio Electoral, las funciones y atribuciones conferidas al Consejo Directivo en virtud de dicha ley, serán asumidas por el Director del Servicio Electoral, salvo aquellas señaladas en las letras c) y d) del artículo 67 de dicha ley, las cuales serán asumidas por el Ministerio del Interior y Seguridad Pública. Durante el mismo período, no se aplicará la facultad conferida en la letra h) del artículo 67 referido, y regirá lo dispuesto en el inciso segundo del artículo 91 de la ley N° 18.556 vigente hasta antes de la fecha de la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todo caso, la primera proposición a la que se refiere el inciso primero del artículo 62 de la ley N° 18.556, no podrá ser formulada antes del mes de noviembre del año 201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En las elecciones que deban efectuarse durante el primer año de aplicación de esta ley, las funciones conferidas al Servicio Electoral en virtud de los artículos 175 bis, 72, inciso sexto, y 76 bis de la ley N° 18.700, continuarán siendo ejercidas por el Ministerio del Interior y Seguridad 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 Para las elecciones que deban efectuarse desde la vigencia de esta ley y hasta el mes de noviembre del año 2012, el plazo de siete meses señalado en el inciso tercero del artículo 72 de la ley N° 18.695, orgánica constitucional de municipalidades, será de cinco mes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 El gasto fiscal que irrogue la puesta en marcha de la presente ley durante el primer año de su vigencia, se financiará con cargo a reasignaciones del presupuesto del Ministerio del Interior y Seguridad Pública y, en lo que faltare, con cargo a la Partida Tesoro Público.”.</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Textoindependiente2"/>
        <w:tabs>
          <w:tab w:val="clear" w:pos="708"/>
          <w:tab w:val="left" w:pos="2835" w:leader="none"/>
        </w:tabs>
        <w:rPr/>
      </w:pPr>
      <w:r>
        <w:rPr/>
        <w:tab/>
        <w:t>Hago presente a Vuestra Excelencia que el Tribunal Constitucional, por oficio Nº 7.106, de 19 de enero de 2012, comunicó que ha declarado que las disposiciones contenidas en los ARTÍCULOS PRIMERO -con las excepciones que más adelante se indican-, SEGUNDO, TERCERO, CUARTO, QUINTO, SEXTO, SÉPTIMO y NOVENO, permanentes, y en los artículos 1°, 2°, 3°, 4°, 5°, 6°, 7°, 8°, 9°, 10 y 11, transitorios, del proyecto de ley sometido a control preventivo, son constitucionales.</w:t>
      </w:r>
    </w:p>
    <w:p>
      <w:pPr>
        <w:pStyle w:val="Textoindependiente2"/>
        <w:rPr/>
      </w:pPr>
      <w:r>
        <w:rPr/>
      </w:r>
    </w:p>
    <w:p>
      <w:pPr>
        <w:pStyle w:val="Textoindependiente2"/>
        <w:rPr/>
      </w:pPr>
      <w:r>
        <w:rPr/>
      </w:r>
    </w:p>
    <w:p>
      <w:pPr>
        <w:pStyle w:val="Textoindependiente2"/>
        <w:tabs>
          <w:tab w:val="clear" w:pos="708"/>
          <w:tab w:val="left" w:pos="2835" w:leader="none"/>
        </w:tabs>
        <w:rPr/>
      </w:pPr>
      <w:r>
        <w:rPr/>
        <w:tab/>
        <w:t>Asimismo declaró que el inciso segundo del artículo 4°, la expresión “para los partidos políticos” contemplada en el inciso quinto del artículo 31, el inciso segundo del artículo 47, desde la expresión “Cuando estas reclamaciones” hasta el punto aparte, y el inciso segundo del artículo 48, que proponía el numeral 1) del ARTÍCULO PRIMERO de la iniciativa legal sometida a su control, son inconstitucionales, razón por la cual dichas normas fueron eliminadas del texto del proyecto de ley.</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7:00Z</dcterms:created>
  <dc:creator>Departamento de Informática #</dc:creator>
  <dc:description/>
  <dc:language>en-US</dc:language>
  <cp:lastModifiedBy>Comisiones</cp:lastModifiedBy>
  <cp:lastPrinted>2012-01-23T13:47:00Z</cp:lastPrinted>
  <dcterms:modified xsi:type="dcterms:W3CDTF">2012-01-23T16:47:00Z</dcterms:modified>
  <cp:revision>2</cp:revision>
  <dc:subject/>
  <dc:title/>
</cp:coreProperties>
</file>