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3/SEC/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5 de ener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spacing w:lineRule="auto" w:line="360"/>
        <w:jc w:val="both"/>
        <w:rPr/>
      </w:pPr>
      <w:r>
        <w:rPr/>
      </w:r>
    </w:p>
    <w:p>
      <w:pPr>
        <w:pStyle w:val="Normal"/>
        <w:spacing w:lineRule="auto" w:line="360"/>
        <w:jc w:val="center"/>
        <w:rPr/>
      </w:pPr>
      <w:r>
        <w:rPr>
          <w:b/>
        </w:rPr>
        <w:t>PROYECTO DE LEY:</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PRIMERO.- Apruébase la siguiente ley de reprogramación de créditos universitar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1º.- Los deudores de los Fondos Solidarios de Crédito Universitario, crédito universitario y crédito fiscal universitario, establecidos en las leyes números 19.287 y 18.591 y en el decreto con fuerza de ley Nº 4, del Ministerio de Educación Pública,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tabs>
          <w:tab w:val="clear" w:pos="708"/>
          <w:tab w:val="left" w:pos="2835" w:leader="none"/>
        </w:tabs>
        <w:spacing w:lineRule="auto" w:line="360"/>
        <w:jc w:val="both"/>
        <w:rPr>
          <w:rFonts w:cs="Arial"/>
        </w:rPr>
      </w:pPr>
      <w:r>
        <w:rPr>
          <w:rFonts w:cs="Times New Roman"/>
        </w:rPr>
        <w:t xml:space="preserve"> </w:t>
      </w:r>
    </w:p>
    <w:p>
      <w:pPr>
        <w:pStyle w:val="Normal"/>
        <w:tabs>
          <w:tab w:val="clear" w:pos="708"/>
          <w:tab w:val="left" w:pos="2835" w:leader="none"/>
        </w:tabs>
        <w:spacing w:lineRule="auto" w:line="360"/>
        <w:jc w:val="both"/>
        <w:rPr>
          <w:rFonts w:cs="Arial"/>
        </w:rPr>
      </w:pPr>
      <w:r>
        <w:rPr>
          <w:rFonts w:cs="Arial"/>
        </w:rPr>
        <w:tab/>
        <w:t>Artículo 2º.- Los deudores que deseen acogerse a los beneficios de esta ley deberán manifestarlo por escrito al administrador del crédito respectivo, en adelante, “el administrador”, dentro de los tres meses siguientes a la fecha en que se publique el consolidado de la deuda de acuerdo a lo establecido en el artículo 3º.</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dicha comunicación fijarán un domicilio destinado al envío de las notificaciones y avisos relativos a ésta y otras gestiones vinculadas al crédito, e informarán, cuando corresponda, la entidad previsional a la que se encuentran afiliados. Para efectos del envío de los avisos, los deudores podrán señalar una dirección de correo electrónic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or el período que medie entre la manifestación a que se refieren los incisos anteriores y el plazo para la suscripción del pagaré a que se refiere el artículo 4°, serán suspendidos los procedimientos de apremio que se hubieren iniciado en contra de los deudor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3º.- Transcurridos 30 días desde la fecha de publicación del reglamento de esta ley, el administrador procederá a determinar el saldo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Vencido el plazo mencionado en el inciso anterior, el administrador deberá poner a disposición de los deudores, en la página web de la respectiva universidad, la información relativa a la deuda consolidada, resguardando la confidencialidad de los datos. La información que se proporcione a cada deudor deberá distinguir del saldo deudor, el monto correspondiente a los intereses penales adeud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demás, dentro de los cinco días siguientes a la publicación a que se refiere el inciso anterior, el administrador deberá publicar en un diario de circulación nacional un aviso que informe la página web en la cual se encuentre disponible la consolidación de las deudas y el plazo de los deudores para reprograma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º.- El deudor tendrá el plazo de dos meses, contado desde que efectuó la manifestación a que se refiere el artículo 2°,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el momento de convenir el número de cuotas, el deudor deberá efectuar un pago inicial, correspondiéndole una condonación parcial o total de los intereses penales, la que se determinará de acuerdo al monto inicial pagado. El deudor podrá realizar el pago inicial hasta en 6 cuotas mensuales sucesivas, debiendo pagar la primera al contado. Si el deudor incumple el pago de las cuotas correspondientes al pago inicial de la deuda reprogramada, el administrador la podrá hacer totalmente exigibl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los deudores que inicialmente paguen el 50% o más del saldo de capital más los intereses adeudados, sin contar intereses penales, se les condonará la totalidad de estos últimos. A los deudores que paguen un porcentaje inferior al anterior, se les condonarán, en ese momento, los intereses penales en el equivalente al doble del porcentaje de l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los intereses pen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pago inicial no podrá ser inferior al monto mayor entre el 5% de la deuda, excluyendo los intereses penales, y el equivalente a 4 unidades tributarias mensuales. Asimismo, en caso que el 5% de la deuda resulte superior a  20 unidades tributarias mensuales, el deudor podrá optar por pagar inicialmente este último mo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deudor deberá suscribir un pagaré que dé cuenta de su nueva deuda, el que, si correspondiere, comprenderá las cuotas del pago inicial a que se refiere el inciso segundo de este artículo. El saldo será expresado en unidades tributarias mensuales, que devengarán un interés de un 2% anual. En este pagaré se incluirán las condiciones de condonación de los intereses penales conforme al inciso cuarto de este artículo. Aquellos deudores que presenten deuda con más de una institución deberán suscribir, para los efectos de la reprogramación, un pagaré con cada una de ell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pagaré referido en el inciso anterior y las actas del protesto del mismo, cuando procediere, se encontrarán exentos de los impuestos establecidos en la Ley de Timbres y Estampill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administrador del crédito respectivo deberá certificar el hecho de haberse acogido el deudor a la reprogramación de créditos universitarios a que se refiere esta ley, con el objeto de aclarar los antecedentes bancarios o comerciales que puedan afectarl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5º.- Al momento de suscribir el pagaré a que se refiere el artículo anterior el deudor deberá otorgar un mandato irrevocable a favor del administrador, para que éste requiera a su empleador que deduzca de sus remuneraciones el monto de las cuotas del crédito que hubiere acordado con el administrador. Para ello, la cuota anual deberá dividirse en doce cuotas mensuales igu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ichos descuentos deberán ajustarse a los límites establecidos para estos efectos en los artículos 58, inciso segundo, del Código del Trabajo, y 96, inciso segundo, del Estatuto Administrativo, según correspon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ólo podrán acogerse a este beneficio aquellos deudores que, cumpliendo con los requisitos mencionados en el inciso anterior, reprogramen sus deudas en los plazos máximos establecidos en el inciso primero del artículo 4º, de acuerdo al monto de la deuda reprograma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diferencia que se produzca entre la cuota originalmente pactada y la que se pague en virtud de la aplicación de este artículo se condonará automáticamente al efectuarse el pag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7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requerimiento del administrador del fondo de crédito al respectivo empleador deberá cumplir con las condiciones y formalidades que se establezcan en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en 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cantidades que resulten de la aplicación de los incisos anteriores se imputarán al saldo del crédito adeudado por el trabajador, cuando se produzca el pago respecti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8º.- La Tesorería General de la República estará facultada para retener de la devolución de impuestos a la renta que correspondiere anualmente a los deudores del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liberación a que se refiere el inciso anterior alcanzará sólo hasta el monto de lo proba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9º.- Para efectos de la acreditación de los ingresos establecida en el artículo 6º, el deber de secreto o reserva de los antecedentes tributarios, contenido en el artículo 35, inciso segundo, del Código Tributario, no será aplicable al administrador respectivo en lo que se refiere a los ingresos de los deudores de los créditos solidarios que se acojan a la reprogramación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10.- El pago de las cuotas anuales correspondientes se iniciará en el año calendario siguiente al de la suscripción del pagaré mencionado en el artículo 4º.</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11.- En todo lo no regulado expresamente en esta ley se aplicarán en forma supletoria las disposiciones de la ley N° 19.287, con excepción de lo dispuesto en los artículos 10, 12 y 16 de la mis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12.- Un reglamento expedido por el Ministerio de Educación y suscrito además por el Ministro de Hacienda, establecerá las normas necesarias para la aplicación de esta ley. Dicho reglamento deberá dictarse en el plazo de 90 días contados desde la publicación de l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SEGUNDO.- Introdúcense las siguientes modificaciones a la ley Nº 19.287, que modifica la ley Nº 18.591 y establece normas sobre Fondos Solidarios de Crédito Universitar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Modifícase el artículo 7º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 Reemplázase, en el inciso tercero, la frase “de las instituciones a que se refiere el artículo 70 de la ley 18.591”, por “institución de educación superior reconocida por el Estad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Agrégase el siguiente inciso final, nuevo:</w:t>
        <w:tab/>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n perjuicio de lo dispuesto en el inciso anterior, el beneficiario podrá voluntariamente anticipar el inicio de su período de pago mencionado en dicho inciso. Para tales efectos, el beneficiario deberá así informarlo al respectivo administrador general del fondo y acreditar que su ingreso promedio mensual, durante los 6 meses inmediatamente anteriores, calculado en la forma establecida en el artículo 8°, es mayor a 6 unidades tributarias mensuales, vigentes al 31 de diciembre del año respecti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2) Modifícase el artículo 8° del modo que sigu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 Agrégase, en el inciso quinto, la siguiente oración final: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on todo, dicha suspensión no podrá exceder el plazo formal de duración de los estudios de postgrado correspondientes, acreditado mediante la certificación que emita la institución de educación superior resp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Agréganse los siguientes incisos sexto y séptimo, nuev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perjuicio de lo dispuesto en el inciso anterior, a los deudores que estén cursando estudios de postgrado y cuyos ingresos promedios mensuales sean inferiores a 6 unidades tributarias mensuales se les suspenderá la obligación de pago anual y el plazo máximo para servir la deu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obligación de pago podrá suspenderse para aquellos deudores que así lo soliciten y acrediten cesantía sobreviniente, esto es, la producida en el período en que debe efectuarse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3) Modifícase el artículo 11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 Reemplázase el inciso primero por los siguientes incisos primero y segundo, pasando los actuales incisos segundo y tercero a ser incisos tercero y cuarto, respectivamen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11.- 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aldo deudor deuda (UTM)</w:t>
        <w:tab/>
        <w:tab/>
        <w:tab/>
        <w:t>Años de cob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sde 0 a 50</w:t>
        <w:tab/>
        <w:tab/>
        <w:tab/>
        <w:tab/>
        <w:tab/>
        <w:t xml:space="preserve">  6</w:t>
      </w:r>
    </w:p>
    <w:p>
      <w:pPr>
        <w:pStyle w:val="Normal"/>
        <w:tabs>
          <w:tab w:val="clear" w:pos="708"/>
          <w:tab w:val="left" w:pos="2835" w:leader="none"/>
        </w:tabs>
        <w:spacing w:lineRule="auto" w:line="360"/>
        <w:jc w:val="both"/>
        <w:rPr>
          <w:rFonts w:cs="Arial"/>
        </w:rPr>
      </w:pPr>
      <w:r>
        <w:rPr>
          <w:rFonts w:cs="Arial"/>
        </w:rPr>
        <w:tab/>
        <w:t>Desde 51 a 100</w:t>
        <w:tab/>
        <w:tab/>
        <w:tab/>
        <w:tab/>
        <w:t xml:space="preserve">  9</w:t>
      </w:r>
    </w:p>
    <w:p>
      <w:pPr>
        <w:pStyle w:val="Normal"/>
        <w:tabs>
          <w:tab w:val="clear" w:pos="708"/>
          <w:tab w:val="left" w:pos="2835" w:leader="none"/>
        </w:tabs>
        <w:spacing w:lineRule="auto" w:line="360"/>
        <w:jc w:val="both"/>
        <w:rPr>
          <w:rFonts w:cs="Arial"/>
        </w:rPr>
      </w:pPr>
      <w:r>
        <w:rPr>
          <w:rFonts w:cs="Arial"/>
        </w:rPr>
        <w:tab/>
        <w:t>Desde 101 a 200</w:t>
        <w:tab/>
        <w:tab/>
        <w:tab/>
        <w:tab/>
        <w:t>12</w:t>
      </w:r>
    </w:p>
    <w:p>
      <w:pPr>
        <w:pStyle w:val="Normal"/>
        <w:tabs>
          <w:tab w:val="clear" w:pos="708"/>
          <w:tab w:val="left" w:pos="2835" w:leader="none"/>
        </w:tabs>
        <w:spacing w:lineRule="auto" w:line="360"/>
        <w:jc w:val="both"/>
        <w:rPr>
          <w:rFonts w:cs="Arial"/>
        </w:rPr>
      </w:pPr>
      <w:r>
        <w:rPr>
          <w:rFonts w:cs="Arial"/>
        </w:rPr>
        <w:tab/>
        <w:t>201 o más</w:t>
        <w:tab/>
        <w:t xml:space="preserve">            </w:t>
        <w:tab/>
        <w:t xml:space="preserve">   </w:t>
        <w:tab/>
        <w:tab/>
        <w:t>1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Para el cálculo de las cuotas anuales, la tasa de interés a utilizar ascenderá a un 2% anu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Sustitúyese, en el inciso segundo, que ha pasado a ser inciso tercero, la frase “al inciso precedente”, por “a los incisos preced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4) Reemplázase, en el inciso primero del artículo 15, el guarismo “1,5%” por “1%”.</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5) Agrégase el siguiente artículo 17 bi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17 bis.- En caso de mora, y sólo una vez agotadas todas las instancias de recuperación prejudicial de la deuda, el administrador del fondo podrá reprogramar la deuda morosa de los deudores que no hubieren reprogramado con anterioridad y que se lo soliciten. Esta reprogramación deberá ser en cuotas fijas, anuales y sucesivas. No obstante lo anterior, una reprogramación individual no podrá ocurrir antes de que hayan transcurridos 18 meses desde que el deudor entró en mor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acogerse a esta reprogramación los deudores deberán hacer un pago inicial del todo o parte del saldo de capital más los intereses adeudados, sin contar los intereses penales, y se les condonarán estos últimos en la misma proporción que el porcentaje de la deuda que inicialmente paguen, menos un 10%. Con todo, esta condonación en ningún caso podrá exceder del 80% de los intereses penales ni ser inferior al 2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pago inicial no podrá ser inferior al monto mayor entre el 10% de la deuda, excluyendo los intereses penales, y el equivalente a 4 unidades tributarias mensuales. Asimismo, en caso que el 10% de la deuda resulte superior a 20 unidades tributarias mensuales, el deudor podrá optar por pagar inicialmente este último mo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l plazo de pago del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TERCERO.- Agréganse, en el inciso segundo del artículo 71 bis de la ley N° 18.591, las siguientes oraciones fin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transitorio.- Lo dispuesto en el numeral 5) del ARTÍCULO SEGUNDO comenzará a regir transcurridos 2 años desde la publicación del reglamento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6:00Z</dcterms:created>
  <dc:creator>Departamento de Informática #</dc:creator>
  <dc:description/>
  <dc:language>en-US</dc:language>
  <cp:lastModifiedBy>Comisiones</cp:lastModifiedBy>
  <cp:lastPrinted>2012-01-25T09:45:00Z</cp:lastPrinted>
  <dcterms:modified xsi:type="dcterms:W3CDTF">2012-01-25T21:06:00Z</dcterms:modified>
  <cp:revision>2</cp:revision>
  <dc:subject/>
  <dc:title/>
</cp:coreProperties>
</file>