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otorgamiento y uso de licencias médicas, el cual no fue objeto de observaciones por Su Excelencia el Presidente de la República, según consta de su Mensaje Nº 579-359, de 26 de enero de 2012,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n general el proyecto con el voto afirmativo de 34 señores Senadores, de un total de 38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cuarto del artículo 7° fue aprobado con los votos de 34 Senadores, de un total de 37 en ejercicio, dándose así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tab/>
        <w:tab/>
        <w:tab/>
        <w:t>Por su parte, la Honorable Cámara de Diputados comunicó que, en segundo trámite constitucional, el artículo 7° del proyecto fue aprobado, tanto en general como en particular, con el voto favorable de 82 señores Diputados, de un total de 120 en ejercicio, dándose cumplimiento de esta forma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 579-359, de Su Excelencia el Presidente de la República, de 26 de enero de 2012; del oficio número 352/SEC/11, del Senado, de 22 de marzo de 2011, y del oficio número 9.541, de la Honorable Cámara de Diputados, de 22 de junio de 2011.</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56, de la Excelentísima Corte Suprema, de 20 de mayo de 201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 xml:space="preserve">Hago presente a Vuestra Excelencia que el proyecto se envía a control de constitucionalidad respecto del artículo 6° del texto final.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6:00Z</dcterms:created>
  <dc:creator>Departamento de Informática #</dc:creator>
  <dc:description/>
  <dc:language>en-US</dc:language>
  <cp:lastModifiedBy>Comisiones</cp:lastModifiedBy>
  <cp:lastPrinted>2012-01-26T16:24:00Z</cp:lastPrinted>
  <dcterms:modified xsi:type="dcterms:W3CDTF">2012-01-26T19:56:00Z</dcterms:modified>
  <cp:revision>2</cp:revision>
  <dc:subject/>
  <dc:title/>
</cp:coreProperties>
</file>