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3/SEC/1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Orgánico de Tribunales y la ley N° 19.665, en las materias que indica, correspondiente al Boletín Nº 6.244-07,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01.- Cuando existieren desequilibrios entre las dotaciones de los jueces y la carga de trabajo entre tribunales de una misma jurisdicción, la Corte Suprema, a solicitud de la Corte de Apelaciones respectiva, previo informe de la Corporación Administrativa del Poder Judicial, en que consten los datos objetivos para su procedencia 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y juzgados con competencia común a que hace referencia el artículo 27 bis, a desempeñar sus funciones preferentemente en otro tribunal de su misma especia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expresión “un año” por “seis meses”, y ha contemplado entre comas (,) la frase “en todo o en par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frase “con acuerdo de dicho juez” por “contando con su acuerdo expre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templado, como inciso cuart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Corte Suprema designará al juez destinado dando preferencia a aquellos que manifiesten su interés en ser destinados transitori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quinto,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a facultad no podrá ejercerse con respecto al juez presidente del tribunal ni afectar en forma simultánea a un porcentaje superior al cincuenta por ciento de los jueces integrantes de cada tribu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sex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los siguientes incisos séptimo, octavo y noven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obligación señalada en el artículo 311 se entenderá cumplida por el juez transitoriamente destinado, para todos los efectos legales, por el hecho de verificarse respecto de su tribunal de orig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ningún caso la facultad establecida en este artículo podrá ser empleada como mecanismo de sanción en contra de los jueces destin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señalado en el inciso segundo, la Corte Suprema podrá ejercer la facultad de destinación entre tribunales ubicados dentro de la Región Metropolitana, aun cuando dependan de distintas Cortes de Apel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4 ter)</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b/>
          <w:b/>
          <w:spacing w:val="-3"/>
        </w:rPr>
      </w:pPr>
      <w:r>
        <w:rPr>
          <w:spacing w:val="-3"/>
        </w:rPr>
        <w:tab/>
        <w:t>Ha sustituido su párrafo primero por el que sigu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1 y el 31 de diciembre del mismo año; hasta 30 cargos en el período comprendido entre el 1 de enero de 2012 y el 31 de diciembre del mismo año; y hasta 30 cargos en el período comprendido entre el 1 de enero de 2013 y el 31 de diciembre del mismo año. Los restantes cargos serán provistos en el período comprendido entre el 1 de enero de 2014 y el 31 de diciembre del mismo añ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BodyText3"/>
        <w:widowControl/>
        <w:tabs>
          <w:tab w:val="clear" w:pos="2999"/>
          <w:tab w:val="left" w:pos="2835" w:leader="none"/>
        </w:tabs>
        <w:rPr>
          <w:rFonts w:ascii="Times New Roman" w:hAnsi="Times New Roman" w:cs="Times New Roman"/>
          <w:spacing w:val="-3"/>
        </w:rPr>
      </w:pPr>
      <w:r>
        <w:rPr>
          <w:rFonts w:cs="Times New Roman" w:ascii="Times New Roman" w:hAnsi="Times New Roman"/>
          <w:spacing w:val="-3"/>
        </w:rPr>
      </w:r>
    </w:p>
    <w:p>
      <w:pPr>
        <w:pStyle w:val="BodyText3"/>
        <w:widowControl/>
        <w:tabs>
          <w:tab w:val="clear" w:pos="2999"/>
          <w:tab w:val="left" w:pos="2835" w:leader="none"/>
        </w:tabs>
        <w:rPr/>
      </w:pPr>
      <w:r>
        <w:rPr>
          <w:rFonts w:cs="Times New Roman" w:ascii="Times New Roman" w:hAnsi="Times New Roman"/>
        </w:rPr>
        <w:tab/>
        <w:t xml:space="preserve">Hago presente a Vuestra Excelencia que el proyecto de ley fue aprobado, en general, con el voto afirmativo de 25 Senadores, de un total de 37 en ejercicio. </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En particular, el articulado del texto despachado por el Senado, fue aprobado con el voto favorable de 27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190, de 1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SÉ ANTONIO GÓMEZ URRUTIA</w:t>
      </w:r>
    </w:p>
    <w:p>
      <w:pPr>
        <w:pStyle w:val="Normal"/>
        <w:ind w:left="3540" w:firstLine="1280"/>
        <w:jc w:val="both"/>
        <w:rPr/>
      </w:pPr>
      <w:r>
        <w:rPr/>
        <w:t xml:space="preserve">      </w:t>
      </w:r>
      <w:r>
        <w:rPr/>
        <w:t>Presidente (S)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14:00Z</dcterms:created>
  <dc:creator>Departamento de Informática #</dc:creator>
  <dc:description/>
  <dc:language>en-US</dc:language>
  <cp:lastModifiedBy>Comisiones</cp:lastModifiedBy>
  <cp:lastPrinted>2012-01-31T18:34:00Z</cp:lastPrinted>
  <dcterms:modified xsi:type="dcterms:W3CDTF">2012-01-31T23:14:00Z</dcterms:modified>
  <cp:revision>2</cp:revision>
  <dc:subject/>
  <dc:title/>
</cp:coreProperties>
</file>