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before="120" w:after="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OLETÍN Nº 9336-25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>
          <w:b w:val="false"/>
          <w:b w:val="false"/>
        </w:rPr>
      </w:pPr>
      <w:r>
        <w:rPr/>
        <w:t>INFORME DE LA COMISIÓN DE HACIENDA RECAÍDO EN EL PROYECTO DE LEY QUE AUMENTA LAS PLANTAS DE PERSONAL DE CARABINEROS DE CHILE; MODIFICA LA LEY N° 20.502, QUE CREA EL MINISTERIO DEL INTERIOR Y SEGURIDAD PÚBLICA, Y LA LEY N° 18.961, ORGÁNICA CONSTITUCIONAL DE CARABINERO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.al del Congreso Nacional, y conforme a lo dispuesto en el inciso segundo del  artículo 220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La iniciativa tuvo su origen en la Cámara de Diputados por un mensaje de S.E. el Presidente de la República, con urgencia suma.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2.- </w:t>
      </w:r>
      <w:r>
        <w:rPr>
          <w:rFonts w:cs="Arial" w:ascii="Arial" w:hAnsi="Arial"/>
          <w:sz w:val="24"/>
          <w:u w:val="single"/>
        </w:rPr>
        <w:t>Artículos que la Comisión Técnica dispuso que fueran conocidas por ésta.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s artículos 1°, 4° y 5° permanentes y los artículos primero y segundo transitorios.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ubo.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4.- </w:t>
      </w:r>
      <w:r>
        <w:rPr>
          <w:rFonts w:cs="Arial" w:ascii="Arial" w:hAnsi="Arial"/>
          <w:sz w:val="24"/>
          <w:u w:val="single"/>
        </w:rPr>
        <w:t>Modificaciones introducidas al texto aprobado por la Comisión Técnica y calificación de normas incorporadas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hubo.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5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las disposiciones fueron aprobadas por unanimidad.</w:t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- Se designó Diputado Informante al señor  </w:t>
      </w:r>
      <w:r>
        <w:rPr>
          <w:rFonts w:cs="Arial" w:ascii="Arial" w:hAnsi="Arial"/>
          <w:b/>
          <w:sz w:val="24"/>
        </w:rPr>
        <w:t>Felipe De Mussy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, durante el estudio del proyecto, las siguientes personas:</w:t>
      </w:r>
    </w:p>
    <w:p>
      <w:pPr>
        <w:pStyle w:val="Normal"/>
        <w:tabs>
          <w:tab w:val="clear" w:pos="2268"/>
          <w:tab w:val="left" w:pos="368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ISTERIO DEL INTERIOR Y SEGURIDAD PÚBLICA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Mahmud Aleuy Peña y Lillo, Subsecretario del Interior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atricio Reyes, Jefe de la División de Carabineros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Rodrigo Medina Jara, abogado del Ministerio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Rodrigo González López, Asesor Legislativo.</w:t>
      </w:r>
    </w:p>
    <w:p>
      <w:pPr>
        <w:pStyle w:val="Normal"/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ABINEROS DE CHILE</w:t>
      </w:r>
    </w:p>
    <w:p>
      <w:pPr>
        <w:pStyle w:val="Normal"/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 Director de Carabineros, señor Gustavo González Jure. 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Finanzas, General (I) don Flavio Echeverría.</w:t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te Coronel, don Eduardo Quijada.</w:t>
      </w:r>
    </w:p>
    <w:p>
      <w:pPr>
        <w:pStyle w:val="Normal"/>
        <w:tabs>
          <w:tab w:val="clear" w:pos="2268"/>
          <w:tab w:val="left" w:pos="368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686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PRES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de Presupuestos, señor Sergio Granados.  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 Comisión de Seguridad Ciudadana  dispuso en su informe que esta Comisión tomara conocimiento de los artículos 1°, 4° y 5° permanentes y los artículos primero y segundo transitorios.</w:t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deas centrales del proyecto se orientan a los siguientes objetivo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Modificar la ley N° 18.291 para aumentar gradualmente la planta de personal de Carabineros de Chile, tanto en lo que se refiere al personal de nombramiento supremo (Escalafones de Orden y Seguridad, Intendencia y Justicia) como institucio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° Modificar las leyes N° 18.961 Orgánica Constitucional de Carabineros de Chile y N° 20.502 que </w:t>
      </w:r>
      <w:r>
        <w:rPr>
          <w:rFonts w:cs="Arial" w:ascii="Arial" w:hAnsi="Arial"/>
          <w:sz w:val="24"/>
          <w:szCs w:val="24"/>
          <w:lang w:val="es-ES_tradnl"/>
        </w:rPr>
        <w:t>crea el Ministerio del Interior y Seguridad Pública y el Servicio Nacional para la Prevención y Rehabilitación del Consumo de Drogas y Alcohol y modifica diversos cuerpos legales,</w:t>
      </w:r>
      <w:r>
        <w:rPr>
          <w:rFonts w:cs="Arial" w:ascii="Arial" w:hAnsi="Arial"/>
          <w:sz w:val="24"/>
          <w:szCs w:val="24"/>
        </w:rPr>
        <w:t xml:space="preserve"> con el propósito de concretar, materializar y hacer operativas las funciones que en materia de orden y seguridad pública competen al Ministerio del Interior y Seguridad Pública, concentrándolas en la Subsecretaría del Interior, en su calidad de entidad coordinadora de las políticas e información que emanan de las Fuerzas de Orden y Seguridad Pública.</w:t>
      </w:r>
    </w:p>
    <w:p>
      <w:pPr>
        <w:pStyle w:val="Sinespaciad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° Otorgar una gratificación por protección de autoridades ( a personal de Carabineros que no tiene ese beneficio terminando con una situación de disparidad) y un bono de permanencia a favor del personal de Carabineros, en este último caso tanto de nombramiento supremo como institucional, que pudiendo acogerse a retiro a la fecha de publicación como ley de este proyecto, tenga veinte o veintiún años de servicios efectivos.</w:t>
      </w:r>
    </w:p>
    <w:p>
      <w:pPr>
        <w:pStyle w:val="Normal"/>
        <w:tabs>
          <w:tab w:val="clear" w:pos="2268"/>
          <w:tab w:val="left" w:pos="851" w:leader="none"/>
        </w:tabs>
        <w:ind w:right="51"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709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Sinespaciad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a iniciativa legal contiene 5 artículos permanentes y 2 disposiciones transitorias.</w:t>
      </w:r>
      <w:r>
        <w:rPr>
          <w:rFonts w:cs="Arial" w:ascii="Arial" w:hAnsi="Arial"/>
          <w:bCs/>
          <w:sz w:val="24"/>
          <w:szCs w:val="24"/>
        </w:rPr>
        <w:t xml:space="preserve"> Por artículo 1°, en concordancia con el primero transitorio, s</w:t>
      </w:r>
      <w:r>
        <w:rPr>
          <w:rFonts w:cs="Arial" w:ascii="Arial" w:hAnsi="Arial"/>
          <w:sz w:val="24"/>
          <w:szCs w:val="24"/>
        </w:rPr>
        <w:t>e aumenta gradualmente l</w:t>
      </w:r>
      <w:r>
        <w:rPr>
          <w:rFonts w:cs="Arial" w:ascii="Arial" w:hAnsi="Arial"/>
          <w:sz w:val="24"/>
          <w:szCs w:val="24"/>
          <w:lang w:val="es-ES"/>
        </w:rPr>
        <w:t xml:space="preserve">a planta de Personal de Carabineros (6.000 nuevas plazas en cuatros años desde 2015, 1500 efectivos cada año). Por los artículos 2° y 3°,  se pretende </w:t>
      </w:r>
      <w:r>
        <w:rPr>
          <w:rFonts w:cs="Arial" w:ascii="Arial" w:hAnsi="Arial"/>
          <w:sz w:val="24"/>
          <w:szCs w:val="24"/>
        </w:rPr>
        <w:t>concretar, materializar y hacer operativas las funciones que -en materia de orden y seguridad pública- son de competencia del Ministerio del Interior y Seguridad Pública, concentrándolas en la Subsecretaría del Interior, en su calidad de entidad coordinadora de las políticas e información que emanan de las Fuerzas de Orden y Seguridad Pública. Para dichos efectos se introducen modificaciones en la ley N° 18.291, que reestructura y fija la planta y grados de Carabineros de Chile, normativa de carácter reservada; la ley N° 20.502, que crea el Ministerio del Interior y Seguridad Pública y el Servicio Nacional para la Prevención y Rehabilitación del Consumo de Drogas y Alcohol y la ley N° 18.961, Orgánica Constitucional de Carabineros de Chile.  Los artículos 4° y 5° crean una gratificación por protección de autoridades y un bono por permanencia en la institución, respectivamente. Finalmente el artículo segundo transitorio dispone que e</w:t>
      </w:r>
      <w:r>
        <w:rPr>
          <w:rFonts w:cs="Arial" w:ascii="Arial" w:hAnsi="Arial"/>
          <w:sz w:val="24"/>
          <w:szCs w:val="24"/>
          <w:lang w:val="es-ES"/>
        </w:rPr>
        <w:t>l mayor gasto fiscal que represente la aplicación de esta ley se financiará con los recursos del presupuesto de Carabineros de Chil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Las disposiciones de competencia de la Comisión, a mayor abundamiento, disponen: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left" w:pos="1134" w:leader="none"/>
          <w:tab w:val="left" w:pos="2268" w:leader="none"/>
        </w:tabs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- Artículo 1° permanente</w:t>
      </w:r>
      <w:r>
        <w:rPr>
          <w:rFonts w:cs="Arial" w:ascii="Arial" w:hAnsi="Arial"/>
          <w:sz w:val="24"/>
          <w:szCs w:val="24"/>
        </w:rPr>
        <w:t>, modif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l artículo 1º de la ley Nº 18.291, que Reestructura y Fija la Planta y Grados de Carabineros de Chile, aumentando las plantas de Personal de Nombramiento Supremo del Escalafón de Oficiales de Orden y Seguridad; de Nombramiento Supremo del Escalafón de Oficiales de Intendencia; de Nombramiento Supremo del Escalafón de Oficiales de Justicia y </w:t>
      </w:r>
      <w:r>
        <w:rPr>
          <w:rFonts w:cs="Arial" w:ascii="Arial" w:hAnsi="Arial"/>
          <w:sz w:val="24"/>
          <w:szCs w:val="24"/>
        </w:rPr>
        <w:t>de Nombramiento Institucional, Personal de Fila, Escalafón de Orden y Seguridad y los Servicios, en los cargos y empleos que se indican.</w:t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ículo 4º permanente, </w:t>
      </w:r>
      <w:r>
        <w:rPr>
          <w:rFonts w:cs="Arial" w:ascii="Arial" w:hAnsi="Arial"/>
          <w:sz w:val="24"/>
          <w:szCs w:val="24"/>
        </w:rPr>
        <w:t xml:space="preserve">establece una gratificación especial para el personal </w:t>
      </w:r>
      <w:r>
        <w:rPr>
          <w:rFonts w:cs="Arial" w:ascii="Arial" w:hAnsi="Arial"/>
          <w:sz w:val="24"/>
          <w:szCs w:val="24"/>
          <w:lang w:val="es-ES"/>
        </w:rPr>
        <w:t>de fila de Orden y Seguridad  que, siendo de dotación del Grupo Guardia de Palacio, del Grupo Escolta Presidencial, del Departamento Seguridad Presidencial y del Departamento Protección Personas Importantes (PPI).</w:t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rtículo 5º permanen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>establece un bono de permanencia para los Oficiales de Fila de Nombramiento Supremo y para el personal de Fila de Nombramiento Institucional, que cumpla con los requisitos que establece la norma</w:t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El artículo Primero transitorio,</w:t>
      </w:r>
      <w:r>
        <w:rPr>
          <w:rFonts w:cs="Arial" w:ascii="Arial" w:hAnsi="Arial"/>
          <w:sz w:val="24"/>
          <w:szCs w:val="24"/>
        </w:rPr>
        <w:t xml:space="preserve"> regula el aumento transitorio de la planta de la institución, estableciéndose un programa anual para tales efectos.  </w:t>
      </w:r>
    </w:p>
    <w:p>
      <w:pPr>
        <w:pStyle w:val="Normal"/>
        <w:tabs>
          <w:tab w:val="clear" w:pos="226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- El artículo Segundo transitorio </w:t>
      </w:r>
      <w:r>
        <w:rPr>
          <w:rFonts w:cs="Arial" w:ascii="Arial" w:hAnsi="Arial"/>
          <w:sz w:val="24"/>
          <w:szCs w:val="24"/>
        </w:rPr>
        <w:t>señala que e</w:t>
      </w:r>
      <w:r>
        <w:rPr>
          <w:rFonts w:cs="Arial" w:ascii="Arial" w:hAnsi="Arial"/>
          <w:sz w:val="24"/>
          <w:szCs w:val="24"/>
          <w:lang w:val="es-ES"/>
        </w:rPr>
        <w:t>l mayor gasto fiscal que represente la aplicación de esta ley se financiará con los recursos del presupuesto anual de Carabineros de Chile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cidencia en materia  presupuestaria y financiera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/>
      </w:pPr>
      <w:r>
        <w:rPr>
          <w:rFonts w:cs="Arial" w:ascii="Arial" w:hAnsi="Arial"/>
          <w:sz w:val="24"/>
        </w:rPr>
        <w:t>El primer Informe financiero (IF N° 42 de 29.04.14) elaborado por la Dirección de Presupuestos, señala:</w:t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Antecedentes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royecto de ley tiene como principal objetivo consolidar la labor operativa de Carabineros de Chile, privilegiando la presencia de efectivos policiales en las calles, especialmente, en los barrios y poblaciones que diariamente enfrentan problemas de violencia e inseguridad, mediante el incremento de personal que desempeña labores operativas y especializadas, dando cumplimiento a uno de los compromisos programáticos del Gobierno de aumentar 6.000 plazas en Carabineros de Chil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a que, en dicho contexto, el aumento de plazas se contempla en los distintos grados del Personal de Nombramiento Supremo, para Oficiales de Fila y Oficiales de los Servicios; y Personal de Nombramiento Institucional, procurando un adecuado desarrollo de la carrera funcionaría. Tales empleos se incrementarán anualmente,entre los años 2015 y 2018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lmente, con el propósito de disminuir los retiros voluntarios de personal con experiencia policial y formación especializada, se incorpora un bono de permanencia para el Personal de Fila de Nombramiento Supremo (PNS) y de Nombramiento Institucional (PNI), que acrediten tener derecho a pensión (20 o 21 años de servicios efectivos), consistente en un determinado número de meses de su remuneración imponible, con un tope de 4 meses para el personal PNS cuando cumpla entre 31 y 33 años efectivos de servicio y de 3 meses para el personal PNI cuando cumpla entre 29 y 33 años efectivos de servici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Efecto del Proyecto sobre los gastos fiscale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vera que el proyecto de ley irroga un mayor gasto fiscal conforme al siguiente flujo anual:</w:t>
      </w:r>
    </w:p>
    <w:p>
      <w:pPr>
        <w:pStyle w:val="Normal"/>
        <w:ind w:right="474" w:firstLine="851"/>
        <w:jc w:val="right"/>
        <w:rPr/>
      </w:pPr>
      <w:r>
        <w:rPr/>
        <w:t>Miles de $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Régimen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 en pers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879.7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873.9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713.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718.2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85.08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tuario y Equipo Operativ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57.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67.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64.7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66.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48.36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 de Opera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5.8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5.8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5.8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5.8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63.27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02.8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06.9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543.7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550.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496.719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Consecuente con lo expuesto, el proyecto de ley irrogará </w:t>
      </w:r>
      <w:r>
        <w:rPr>
          <w:rFonts w:cs="Arial" w:ascii="Arial" w:hAnsi="Arial"/>
          <w:b/>
          <w:bCs/>
          <w:sz w:val="24"/>
          <w:szCs w:val="24"/>
        </w:rPr>
        <w:t xml:space="preserve">en régimen un gasto de M$ 91.496.719. </w:t>
      </w:r>
      <w:r>
        <w:rPr>
          <w:rFonts w:cs="Arial" w:ascii="Arial" w:hAnsi="Arial"/>
          <w:sz w:val="24"/>
          <w:szCs w:val="24"/>
        </w:rPr>
        <w:t>No obstante, por aplicación de la norma que concede el bono de permanencia, entre los años 2024-2028, se estima que el gasto en régimen se incrementará por dicho período en M$ 2.117.732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que el mayor gasto fiscal que irrogue la aplicación de la presente ley, se financiará con cargo a los recursos que se asignen anualmente en el presupuesto de Carabineros de Chi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 financiero complementario (IF N° 64 de 10.07.14)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jecutivo presentó una  indicación al proyecto de ley que incorpora dos nuevos artículos con incidencia en materia presupuestaria y financier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l artículo 4°, que modifica el decreto con fuerza de ley N° 2, de 1968, (ex Interior), crea una gratificación especial denominada "De protección de autoridades", consistente en el pago de un estipendio equivalente al 20% del sueldo base más la diferencia por goce de sueldo superior, que beneficiará al Personal de Orden y Seguridad que cumpla servicios efectivos de protección a las personas y residencias, de acuerdo con lo previsto en el artículo 3°, inciso quinto, de la ley N° 18.961 "Orgánica Constitucional de Carabineros de Chile"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l artículo 5°, que establece un bono para el personal de oficiales de Fila de Nombramiento Supremo y para el personal de Fila de Nombramiento Institucional, qué, habiendo cumplido 20 años de servicios efectivos y con derecho a pensión de retiro, opte por permanecer en la Institución a lo menos hasta cumplir los años de retiro que se estipula en el mismo artículo. El bono se hará efectivo al momento del retiro con 29, 30 o 31 y más años de servicios efectivos y consistirá en el pago de 2, 3 y 5 meses de sueldo imponible, respectivament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 precisa que el mayor gasto de la indicación, adicional a lo informado en el IF N° 42, del 29 de abril 2014, se estima en $ 345.527 miles anuales a partir de la fecha de entrada en vigencia de la ley, producto de la gratificación creada en el artículo 4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tra parte, por aplicación de la norma que concede el bono de permanencia, se estima que el mayor gasto que generará el pago del citado bono ascenderá, como máximo, a $ 2.061.000 miles promedio anual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Indica que los mayores gastos antes señalados se financiarán con cargo a los recursos que se asignen anualmente en el presupuesto de Carabineros de Chile.</w:t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bate de las normas sometidas a la consideración de la Comisión, en la especie los artículos 1°, 4° y 5° permanentes, y los artículos primero y segundo  transitorios.</w:t>
      </w:r>
    </w:p>
    <w:p>
      <w:pPr>
        <w:pStyle w:val="Normal"/>
        <w:shd w:fill="FFFFFF" w:val="clear"/>
        <w:spacing w:lineRule="exact" w:line="252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67" w:after="0"/>
        <w:ind w:left="102" w:right="57" w:firstLine="74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renzin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o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firstLine="74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12" w:firstLine="749"/>
        <w:jc w:val="both"/>
        <w:rPr/>
      </w:pP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hmu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interior.  </w:t>
      </w:r>
    </w:p>
    <w:p>
      <w:pPr>
        <w:pStyle w:val="Normal"/>
        <w:widowControl w:val="false"/>
        <w:autoSpaceDE w:val="false"/>
        <w:ind w:left="102" w:right="-12" w:firstLine="749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s  </w:t>
      </w:r>
      <w:r>
        <w:rPr>
          <w:rFonts w:cs="Arial" w:ascii="Arial" w:hAnsi="Arial"/>
          <w:spacing w:val="-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s. </w:t>
      </w:r>
      <w:r>
        <w:rPr>
          <w:rFonts w:cs="Arial" w:ascii="Arial" w:hAnsi="Arial"/>
          <w:spacing w:val="1"/>
          <w:sz w:val="24"/>
          <w:szCs w:val="24"/>
        </w:rPr>
        <w:t>L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v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4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y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ch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 Precis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l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F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a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rabineros de Ch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firstLine="74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11" w:firstLine="749"/>
        <w:jc w:val="both"/>
        <w:rPr/>
      </w:pPr>
      <w:r>
        <w:rPr>
          <w:rFonts w:cs="Arial" w:ascii="Arial" w:hAnsi="Arial"/>
          <w:sz w:val="24"/>
          <w:szCs w:val="24"/>
        </w:rPr>
        <w:t>- 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z w:val="24"/>
          <w:szCs w:val="24"/>
        </w:rPr>
        <w:t>G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 Gonz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02" w:right="57" w:firstLine="749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is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 N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F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G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hile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 N°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 N°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e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6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150" w:before="2" w:after="0"/>
        <w:ind w:firstLine="74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firstLine="74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firstLine="7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" w:right="57" w:firstLine="749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ley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1" w:right="-2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8912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2" w:right="58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" w:right="58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" w:right="58" w:firstLine="749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añ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a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firstLine="74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firstLine="74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firstLine="7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" w:right="67" w:firstLine="74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a l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a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02" w:right="67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" w:right="67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" w:right="67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96" w:after="0"/>
        <w:ind w:left="102" w:right="-2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480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9" w:after="0"/>
        <w:ind w:left="102" w:right="55" w:firstLine="749"/>
        <w:jc w:val="both"/>
        <w:rPr/>
      </w:pP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expresó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709160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2" w:right="57" w:firstLine="749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h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do antes, como en 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4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a</w:t>
      </w:r>
      <w:r>
        <w:rPr>
          <w:rFonts w:cs="Arial" w:ascii="Arial" w:hAnsi="Arial"/>
          <w:sz w:val="24"/>
          <w:szCs w:val="24"/>
        </w:rPr>
        <w:t xml:space="preserve">ló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e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4340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2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64" w:after="0"/>
        <w:ind w:left="102" w:right="60" w:firstLine="7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G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sz w:val="24"/>
          <w:szCs w:val="24"/>
        </w:rPr>
        <w:t>s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Por esta modificación se corrige dicha disparida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1281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4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065" cy="325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42" w:right="-12" w:firstLine="709"/>
        <w:jc w:val="both"/>
        <w:rPr/>
      </w:pP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gio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ind w:left="142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r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 s</w:t>
      </w:r>
      <w:r>
        <w:rPr>
          <w:rFonts w:cs="Arial" w:ascii="Arial" w:hAnsi="Arial"/>
          <w:spacing w:val="1"/>
          <w:sz w:val="24"/>
          <w:szCs w:val="24"/>
        </w:rPr>
        <w:t>eñ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ini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ero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 G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ió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$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P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o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im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r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i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ecis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se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 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left="142"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142"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14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right="-12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 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type w:val="nextPage"/>
          <w:pgSz w:w="12240" w:h="20160"/>
          <w:pgMar w:left="1701" w:right="1701" w:gutter="0" w:header="720" w:top="2211" w:footer="0" w:bottom="255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ó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a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</w:rPr>
        <w:t xml:space="preserve">y 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i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, donde se encuentran hacinados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ó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1" w:after="0"/>
        <w:ind w:left="142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hil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t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4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ó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ro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os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ó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rdia. 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 s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renzi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 c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ó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ó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G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r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la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m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ó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b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o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su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l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El 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tiz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Car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l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FA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ó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á 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do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a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r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E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c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El 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4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t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re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bitr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ic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61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lar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ra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ó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r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ma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d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re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ro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biner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 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y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nz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in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a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 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r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8" w:firstLine="709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 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2" w:right="56" w:firstLine="709"/>
        <w:jc w:val="both"/>
        <w:rPr/>
      </w:pP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4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 xml:space="preserve">ico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lar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Na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ó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42" w:right="62" w:firstLine="709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Ar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c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d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left="142"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142"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142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z</w:t>
      </w:r>
      <w:r>
        <w:rPr>
          <w:rFonts w:cs="Arial" w:ascii="Arial" w:hAnsi="Arial"/>
          <w:b/>
          <w:spacing w:val="1"/>
          <w:sz w:val="24"/>
          <w:szCs w:val="24"/>
        </w:rPr>
        <w:t>á</w:t>
      </w:r>
      <w:r>
        <w:rPr>
          <w:rFonts w:cs="Arial" w:ascii="Arial" w:hAnsi="Arial"/>
          <w:b/>
          <w:sz w:val="24"/>
          <w:szCs w:val="24"/>
        </w:rPr>
        <w:t>le</w:t>
      </w:r>
      <w:r>
        <w:rPr>
          <w:rFonts w:cs="Arial" w:ascii="Arial" w:hAnsi="Arial"/>
          <w:b/>
          <w:spacing w:val="-2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a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lar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ó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í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2"/>
        <w:ind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FFFFFF" w:val="clear"/>
        <w:spacing w:lineRule="exact" w:line="252"/>
        <w:ind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FFFFFF" w:val="clear"/>
        <w:spacing w:lineRule="exact" w:line="252"/>
        <w:ind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OTACIÓN</w:t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Comisión acordó votar en forma conjunta los artículos sometidos por la técnica a la competencia de ésta, éstos son los siguientes:</w:t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°, del siguiente tenor:</w:t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ículo 1º.- </w:t>
      </w:r>
      <w:r>
        <w:rPr>
          <w:rFonts w:cs="Arial" w:ascii="Arial" w:hAnsi="Arial"/>
          <w:sz w:val="24"/>
          <w:szCs w:val="24"/>
          <w:lang w:val="es-ES"/>
        </w:rPr>
        <w:t>Introdúcense las siguientes modificaciones en el artículo 1º de la ley Nº 18.291, que Reestructura y Fija la Planta y Grados de Carabineros de Chile: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) Auméntase la planta de Personal de Nombramiento Supremo del Escalafón de Oficiales de Orden y Seguridad, en los siguientes empleos y grad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84"/>
        <w:gridCol w:w="2739"/>
        <w:gridCol w:w="2740"/>
      </w:tblGrid>
      <w:tr>
        <w:trPr>
          <w:trHeight w:val="458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° de empleo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</w:tr>
      <w:tr>
        <w:trPr>
          <w:trHeight w:val="458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eneral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onel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s Coronel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itan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teniente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1134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) Auméntase la planta de Personal de Nombramiento Supremo del Escalafón de Oficiales de Intendencia, en los siguientes empleos y grados: </w:t>
      </w:r>
    </w:p>
    <w:p>
      <w:pPr>
        <w:pStyle w:val="Normal"/>
        <w:tabs>
          <w:tab w:val="left" w:pos="1134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4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3"/>
        <w:gridCol w:w="1822"/>
        <w:gridCol w:w="62"/>
        <w:gridCol w:w="2712"/>
        <w:gridCol w:w="27"/>
        <w:gridCol w:w="1238"/>
        <w:gridCol w:w="1502"/>
      </w:tblGrid>
      <w:tr>
        <w:trPr>
          <w:trHeight w:val="458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° de empleos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eneral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onel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s Coronel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2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itan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 3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0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tenientes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1134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851" w:leader="none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3) Auméntase la planta de Personal de Nombramiento Supremo del Escalafón de Oficiales de Justicia, en los siguientes empleos y grados: </w:t>
      </w:r>
    </w:p>
    <w:p>
      <w:pPr>
        <w:pStyle w:val="Normal"/>
        <w:tabs>
          <w:tab w:val="left" w:pos="1134" w:leader="none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698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3"/>
        <w:gridCol w:w="2583"/>
        <w:gridCol w:w="1295"/>
      </w:tblGrid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° de empleo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onel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s Coronel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itan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1134" w:leader="none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s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</w:tr>
    </w:tbl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) </w:t>
      </w:r>
      <w:r>
        <w:rPr/>
        <w:t>Auméntase la planta de Personal de Nombramiento Institucional, Personal de Fila, Escalafón de Orden y Seguridad y los Servicios, en los siguientes empleos y grados:</w:t>
      </w:r>
    </w:p>
    <w:tbl>
      <w:tblPr>
        <w:tblW w:w="802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82"/>
        <w:gridCol w:w="3739"/>
        <w:gridCol w:w="1472"/>
      </w:tblGrid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° de empleo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oficiales Mayor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2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oficial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4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rgentos 1ºs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rgentos 2ºs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26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bos 1ºs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65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bos 2ºs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</w:tr>
    </w:tbl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4°, del siguiente tenor:</w:t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4°</w:t>
      </w:r>
      <w:r>
        <w:rPr>
          <w:rFonts w:cs="Arial" w:ascii="Arial" w:hAnsi="Arial"/>
          <w:sz w:val="24"/>
          <w:szCs w:val="24"/>
          <w:lang w:val="es-ES"/>
        </w:rPr>
        <w:t>.- Agrégase la siguiente letra g) al artículo 51 del decreto con fuerza de ley N° 2, de 1968, que establece el Estatuto del Personal de Carabineros de Chile, cuyo texto refundido, coordinado y sistematizado fue fijado por el decreto supremo N° 412, de 1991, del Ministerio de Defensa Nacional: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“g) De Protección de autoridades: El personal de fila de Orden y Seguridad  que, siendo de dotación del Grupo Guardia de Palacio, del Grupo Escolta Presidencial, del Departamento Seguridad Presidencial y del Departamento Protección Personas Importantes (PPI),  cumpla efectivamente servicios de conformidad con lo dispuesto en el inciso sexto del artículo 3° de la ley N° 18.961, Orgánica Constitucional de Carabineros de Chile, podrá percibir una gratificación especial equivalente al veinte por ciento del sueldo base más la diferencia por goce de sueldos superiores.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El pago de la presente gratificación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materializará a través de un decreto anual del Ministerio del Interior y Seguridad Pública, expedido bajo la fórmula “Por orden del Presidente de la República” y, además, suscrito por el Ministro de Hacienda, donde se establecerá la dotación  y número de beneficiarios por cada una de las unidades señaladas en el inciso anterior.</w:t>
      </w:r>
    </w:p>
    <w:p>
      <w:pPr>
        <w:pStyle w:val="Normal"/>
        <w:tabs>
          <w:tab w:val="clear" w:pos="226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La presente gratificación no será imponible, no se considerará para el cálculo de la asignación de zona, será compatible con los sobresueldos establecidos en las letras a), b) y e) del artículo 48°, e incompatible con  las demás gratificaciones de este artículo.”.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5°, del siguiente tenor: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5°.</w:t>
      </w:r>
      <w:r>
        <w:rPr>
          <w:rFonts w:cs="Arial" w:ascii="Arial" w:hAnsi="Arial"/>
          <w:sz w:val="24"/>
          <w:szCs w:val="24"/>
          <w:lang w:val="es-ES"/>
        </w:rPr>
        <w:t xml:space="preserve">- Establécese un bono de permanencia para los Oficiales de Fila de Nombramiento Supremo y para el personal de Fila de Nombramiento Institucional que, habiendo cumplido 20 años de servicios efectivos y tenga derecho a pensión de retiro, opte por continuar su carrera, a lo menos hasta cumplir los años efectivos indicados en los incisos que siguen. 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Este bono lo pagará Carabineros de Chile al momento que el funcionario beneficiado perciba la primera pensión de retiro y consistirá en un número de meses de su remuneración imponible, con un tope  de cinco meses, conforme a la regla siguiente:</w:t>
      </w:r>
    </w:p>
    <w:p>
      <w:pPr>
        <w:pStyle w:val="Normal"/>
        <w:tabs>
          <w:tab w:val="clear" w:pos="2268"/>
          <w:tab w:val="left" w:pos="1134" w:leader="none"/>
          <w:tab w:val="left" w:pos="4678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- Retiro con 29 años efectivos: 2 meses.</w:t>
      </w:r>
    </w:p>
    <w:p>
      <w:pPr>
        <w:pStyle w:val="Normal"/>
        <w:tabs>
          <w:tab w:val="clear" w:pos="2268"/>
          <w:tab w:val="left" w:pos="851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- Retiro con 30 años efectivos: 3 meses.</w:t>
      </w:r>
    </w:p>
    <w:p>
      <w:pPr>
        <w:pStyle w:val="Normal"/>
        <w:tabs>
          <w:tab w:val="clear" w:pos="2268"/>
          <w:tab w:val="left" w:pos="851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- Retiro con 31 años efectivos o más: 5 meses.</w:t>
      </w:r>
    </w:p>
    <w:p>
      <w:pPr>
        <w:pStyle w:val="Normal"/>
        <w:tabs>
          <w:tab w:val="clear" w:pos="226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El presente bono no se considerará remuneración para ningún efecto legal y, consecuentemente, no estará afecto a tributación ni a descuentos de seguridad social o de otra naturaleza.</w:t>
      </w:r>
    </w:p>
    <w:p>
      <w:pPr>
        <w:pStyle w:val="Normal"/>
        <w:tabs>
          <w:tab w:val="clear" w:pos="226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El beneficio a que se refiere este artículo no se otorgará al personal de instituciones distintas a Carabineros de Chile, aun cuando le sea aplicable, directa o indirectamente, la legislación relativa a Carabineros de Chile.</w:t>
      </w:r>
    </w:p>
    <w:p>
      <w:pPr>
        <w:pStyle w:val="Normal"/>
        <w:tabs>
          <w:tab w:val="clear" w:pos="226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Este bono es incompatible con aquellos previstos en los artículos 5° y 6° transitorios de la ley N° 19.941 y 2° y 3° transitorios de la ley N° 20.104.  </w:t>
      </w:r>
    </w:p>
    <w:p>
      <w:pPr>
        <w:pStyle w:val="Normal"/>
        <w:tabs>
          <w:tab w:val="clear" w:pos="226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Con todo, a contar de la fecha de publicación de la presente ley, los bonos señalados en el inciso anterior, se pagarán con la percepción de la primera pensión de retiro.”. </w:t>
      </w:r>
    </w:p>
    <w:p>
      <w:pPr>
        <w:pStyle w:val="Normal"/>
        <w:tabs>
          <w:tab w:val="clear" w:pos="2268"/>
          <w:tab w:val="left" w:pos="851" w:leader="none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/>
      </w:pPr>
      <w:r>
        <w:rPr>
          <w:rFonts w:cs="Arial" w:ascii="Arial" w:hAnsi="Arial"/>
          <w:b/>
          <w:sz w:val="24"/>
        </w:rPr>
        <w:t xml:space="preserve">Artículo </w:t>
      </w:r>
      <w:r>
        <w:rPr>
          <w:rFonts w:cs="Arial" w:ascii="Arial" w:hAnsi="Arial"/>
          <w:b/>
          <w:sz w:val="24"/>
          <w:szCs w:val="24"/>
          <w:lang w:val="es-ES"/>
        </w:rPr>
        <w:t>primero transitorio</w:t>
      </w:r>
      <w:r>
        <w:rPr>
          <w:rFonts w:cs="Arial" w:ascii="Arial" w:hAnsi="Arial"/>
          <w:b/>
          <w:sz w:val="24"/>
        </w:rPr>
        <w:t>, del siguiente tenor:</w:t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  <w:tab w:val="left" w:pos="2127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primero transitorio</w:t>
      </w:r>
      <w:r>
        <w:rPr>
          <w:rFonts w:cs="Arial" w:ascii="Arial" w:hAnsi="Arial"/>
          <w:sz w:val="24"/>
          <w:szCs w:val="24"/>
          <w:lang w:val="es-ES"/>
        </w:rPr>
        <w:t>.- El aumento de la Planta de Carabineros de Chile, de acuerdo con lo dispuesto en el artículo 1º de esta ley, se materializará conforme al siguiente programa de aumentos anuales:</w:t>
      </w:r>
    </w:p>
    <w:p>
      <w:pPr>
        <w:pStyle w:val="Normal"/>
        <w:tabs>
          <w:tab w:val="clear" w:pos="226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PERSONAL DE NOMBRAMIENTO SUPREMO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FICIALES DE FILA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scalafón de Orden y Seguridad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00"/>
        <w:gridCol w:w="814"/>
        <w:gridCol w:w="793"/>
        <w:gridCol w:w="793"/>
        <w:gridCol w:w="793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pleo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5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8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ener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one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 Corone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itá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ten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3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3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3</w:t>
            </w:r>
          </w:p>
        </w:tc>
      </w:tr>
    </w:tbl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alafón de Intendencia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00"/>
        <w:gridCol w:w="793"/>
        <w:gridCol w:w="793"/>
        <w:gridCol w:w="793"/>
        <w:gridCol w:w="793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pleo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5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8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ener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one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 Corone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itá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ten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</w:tr>
    </w:tbl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FICIALES DE LOS SERVICIOS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scalafón de Justicia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43"/>
        <w:gridCol w:w="844"/>
        <w:gridCol w:w="843"/>
        <w:gridCol w:w="843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ple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7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8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ron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 Coron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itá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ni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</w:tr>
    </w:tbl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PERSONAL DE NOMBRAMIENTO INSTITUCIONAL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RSONAL DE FILA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Escalafón de Orden y Seguridad 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850"/>
        <w:gridCol w:w="851"/>
        <w:gridCol w:w="850"/>
        <w:gridCol w:w="850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ple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1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oficiales May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ubofi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rgentos 1º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rgentos 2º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bos 1º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bos 2º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1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26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3969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  <w:tab w:val="left" w:pos="3969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segundo transitorio, del siguiente tenor:</w:t>
      </w:r>
    </w:p>
    <w:p>
      <w:pPr>
        <w:pStyle w:val="Normal"/>
        <w:tabs>
          <w:tab w:val="clear" w:pos="2268"/>
          <w:tab w:val="left" w:pos="1134" w:leader="none"/>
          <w:tab w:val="left" w:pos="3969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1134" w:leader="none"/>
          <w:tab w:val="left" w:pos="3969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segundo transitorio</w:t>
      </w:r>
      <w:r>
        <w:rPr>
          <w:rFonts w:cs="Arial" w:ascii="Arial" w:hAnsi="Arial"/>
          <w:sz w:val="24"/>
          <w:szCs w:val="24"/>
          <w:lang w:val="es-ES"/>
        </w:rPr>
        <w:t>.-  El mayor gasto fiscal que represente la aplicación de esta ley se financiará con los recursos que se contemplen anualmente en el presupuesto de Carabineros de Chile.”.</w:t>
      </w:r>
    </w:p>
    <w:p>
      <w:pPr>
        <w:pStyle w:val="Normal"/>
        <w:tabs>
          <w:tab w:val="clear" w:pos="226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Sometidos a votación, en forma conjunta los artículos 1°, 4°, 5°, permanentes, y primero y segundo,  transitorios, reciben el voto favorable de la unanimidad de los diputados presentes, señores Sergio Aguiló; Pepe Auth; Felipe De Mussy; Enrique Jaramillo; Pablo Lorenzini; Osvaldo Urrutia (por el señor Macaya); Patricio Melero; José Miguel Ortiz; Marcelo Schilling, y Matías Walker. Despachados y aprobados en los mismos términos.</w:t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</w:t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851"/>
        <w:jc w:val="both"/>
        <w:rPr/>
      </w:pPr>
      <w:r>
        <w:rPr>
          <w:rFonts w:cs="Arial" w:ascii="Arial" w:hAnsi="Arial"/>
          <w:sz w:val="24"/>
        </w:rPr>
        <w:t>Tratado y acordado en sesión de fecha 12 de agosto de 2014, con la asistencia de los Diputados señores  Pablo Lorenzini (Presidente de la Comisión); Sergio Aguiló;  Pepe Auth; Felipe De Mussy; Enrique Jaramillo; Osvaldo Urrutia (por el señor Macaya); Patricio Melero;  José Miguel Ortiz;  Alejandro Santana;  Marcelo Schilling; Ernesto Silva, y Matías Walker.</w:t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 DE LA COMISIÓN</w:t>
      </w:r>
      <w:r>
        <w:rPr>
          <w:rFonts w:cs="Arial" w:ascii="Arial" w:hAnsi="Arial"/>
          <w:sz w:val="24"/>
        </w:rPr>
        <w:t>, a  13  de agosto de 2014.</w:t>
      </w:r>
    </w:p>
    <w:p>
      <w:pPr>
        <w:pStyle w:val="Normal"/>
        <w:tabs>
          <w:tab w:val="clear" w:pos="2268"/>
          <w:tab w:val="left" w:pos="3402" w:leader="none"/>
        </w:tabs>
        <w:ind w:right="5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ICIO VELÁSQUEZ WEISSE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/>
      </w:pPr>
      <w:r>
        <w:rPr>
          <w:rFonts w:cs="Arial" w:ascii="Arial" w:hAnsi="Arial"/>
          <w:sz w:val="24"/>
        </w:rPr>
        <w:t>Abogado Secretario de la Comisión</w:t>
      </w:r>
    </w:p>
    <w:sectPr>
      <w:headerReference w:type="default" r:id="rId8"/>
      <w:headerReference w:type="first" r:id="rId9"/>
      <w:type w:val="nextPage"/>
      <w:pgSz w:w="12240" w:h="20160"/>
      <w:pgMar w:left="1701" w:right="1701" w:gutter="567" w:header="1418" w:top="2835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CG Times (WN)" w:hAnsi="CG Times (WN)" w:cs="CG Times (WN)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0:00Z</dcterms:created>
  <dc:creator>JRosselot</dc:creator>
  <dc:description/>
  <cp:keywords/>
  <dc:language>en-US</dc:language>
  <cp:lastModifiedBy>ab.sec.com.hacienda</cp:lastModifiedBy>
  <cp:lastPrinted>2014-08-13T18:34:00Z</cp:lastPrinted>
  <dcterms:modified xsi:type="dcterms:W3CDTF">2014-08-13T22:35:00Z</dcterms:modified>
  <cp:revision>18</cp:revision>
  <dc:subject/>
  <dc:title>INFORME DE LA COMISION DE HACIENDA RECAIDO EN EL PROYECTO DE LEY QUE</dc:title>
</cp:coreProperties>
</file>