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959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ener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de Acuerdo, correspondiente al boletín N°7987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          “Artículo único.- Apruébase el “Acuerdo entre el Gobierno de la República de Chile y el Gobierno de la República de Nicaragua sobre Autorización para el Ejercicio de Actividades Remuneradas para Familiares Dependientes del Personal Diplomático, Consular, Técnico y Administrativo de las Misiones Diplomáticas y Representaciones Consulares”, suscrito en Managua, Nicaragua, el 22 de febrero de 2011.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3:00Z</dcterms:created>
  <dc:creator>jherrera</dc:creator>
  <dc:description/>
  <dc:language>en-US</dc:language>
  <cp:lastModifiedBy>Patricio Velasquez</cp:lastModifiedBy>
  <cp:lastPrinted>2012-01-27T15:48:00Z</cp:lastPrinted>
  <dcterms:modified xsi:type="dcterms:W3CDTF">2012-01-27T18:49:00Z</dcterms:modified>
  <cp:revision>5</cp:revision>
  <dc:subject/>
  <dc:title/>
</cp:coreProperties>
</file>