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29">
                <wp:simplePos x="0" y="0"/>
                <wp:positionH relativeFrom="column">
                  <wp:posOffset>-800100</wp:posOffset>
                </wp:positionH>
                <wp:positionV relativeFrom="paragraph">
                  <wp:posOffset>-281940</wp:posOffset>
                </wp:positionV>
                <wp:extent cx="640080" cy="691515"/>
                <wp:effectExtent l="0" t="0" r="0" b="0"/>
                <wp:wrapNone/>
                <wp:docPr id="1"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2734</w:t>
      </w:r>
    </w:p>
    <w:p>
      <w:pPr>
        <w:pStyle w:val="Header"/>
        <w:tabs>
          <w:tab w:val="clear" w:pos="4252"/>
          <w:tab w:val="clear" w:pos="8504"/>
          <w:tab w:val="left" w:pos="2410" w:leader="none"/>
        </w:tabs>
        <w:spacing w:lineRule="auto" w:line="360"/>
        <w:rPr>
          <w:rFonts w:ascii="Courier New" w:hAnsi="Courier New" w:eastAsia="Courier New" w:cs="Courier New"/>
          <w:lang w:val="en-US"/>
        </w:rPr>
      </w:pPr>
      <w:r>
        <w:rPr>
          <w:rFonts w:eastAsia="Courier New" w:cs="Courier New" w:ascii="Courier New" w:hAnsi="Courier New"/>
          <w:lang w:val="en-US"/>
        </w:rPr>
        <mc:AlternateContent>
          <mc:Choice Requires="wps">
            <w:drawing>
              <wp:anchor behindDoc="0" distT="0" distB="0" distL="0" distR="0" simplePos="0" locked="0" layoutInCell="0" allowOverlap="1" relativeHeight="30">
                <wp:simplePos x="0" y="0"/>
                <wp:positionH relativeFrom="column">
                  <wp:posOffset>-798830</wp:posOffset>
                </wp:positionH>
                <wp:positionV relativeFrom="paragraph">
                  <wp:posOffset>-614680</wp:posOffset>
                </wp:positionV>
                <wp:extent cx="640080" cy="1151255"/>
                <wp:effectExtent l="0" t="0" r="0" b="0"/>
                <wp:wrapNone/>
                <wp:docPr id="2"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
                        </w:rPr>
                        <w:t>S.3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410" w:leader="none"/>
        </w:tabs>
        <w:spacing w:lineRule="auto" w:line="360"/>
        <w:rPr>
          <w:rFonts w:ascii="Courier New" w:hAnsi="Courier New" w:eastAsia="Courier New" w:cs="Courier New"/>
          <w:lang w:val="en-US"/>
        </w:rPr>
      </w:pPr>
      <w:r>
        <w:rPr>
          <w:rFonts w:eastAsia="Courier New" w:cs="Courier New" w:ascii="Courier New" w:hAnsi="Courier New"/>
          <w:lang w:val="en-US"/>
        </w:rPr>
      </w:r>
    </w:p>
    <w:p>
      <w:pPr>
        <w:pStyle w:val="Normal"/>
        <w:tabs>
          <w:tab w:val="clear" w:pos="709"/>
          <w:tab w:val="left" w:pos="2410" w:leader="none"/>
        </w:tabs>
        <w:spacing w:lineRule="auto" w:line="360"/>
        <w:rPr>
          <w:rFonts w:ascii="Courier New" w:hAnsi="Courier New" w:eastAsia="Courier New" w:cs="Courier New"/>
        </w:rPr>
      </w:pPr>
      <w:r>
        <w:rPr>
          <w:rFonts w:eastAsia="Courier New" w:cs="Courier New" w:ascii="Courier New" w:hAnsi="Courier New"/>
        </w:rPr>
        <w:tab/>
        <w:t>VALPARAISO, 16 de marzo de 2000</w:t>
      </w:r>
    </w:p>
    <w:p>
      <w:pPr>
        <w:pStyle w:val="Normal"/>
        <w:tabs>
          <w:tab w:val="clear" w:pos="709"/>
          <w:tab w:val="left" w:pos="2410"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s>
        <w:spacing w:lineRule="auto" w:line="360"/>
        <w:jc w:val="both"/>
        <w:rPr>
          <w:rFonts w:ascii="Courier New" w:hAnsi="Courier New" w:eastAsia="Courier New" w:cs="Courier New"/>
        </w:rPr>
      </w:pPr>
      <w:r>
        <w:rPr>
          <w:rFonts w:eastAsia="Courier New" w:cs="Courier New" w:ascii="Courier New" w:hAnsi="Courier New"/>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eastAsia="Courier New" w:cs="Courier New"/>
                              </w:rPr>
                            </w:pPr>
                            <w:r>
                              <w:rPr>
                                <w:rFonts w:eastAsia="Courier New" w:cs="Courier New" w:ascii="Courier New" w:hAnsi="Courier New"/>
                              </w:rPr>
                              <w:t>A S. E. EL PRESIDENTE</w:t>
                            </w:r>
                          </w:p>
                          <w:p>
                            <w:pPr>
                              <w:pStyle w:val="Normal"/>
                              <w:tabs>
                                <w:tab w:val="clear" w:pos="709"/>
                                <w:tab w:val="left" w:pos="2410"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410"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rFonts w:ascii="Courier New" w:hAnsi="Courier New" w:eastAsia="Courier New" w:cs="Courier New"/>
                        </w:rPr>
                      </w:pPr>
                      <w:r>
                        <w:rPr>
                          <w:rFonts w:eastAsia="Courier New" w:cs="Courier New" w:ascii="Courier New" w:hAnsi="Courier New"/>
                        </w:rPr>
                        <w:t>A S. E. EL PRESIDENTE</w:t>
                      </w:r>
                    </w:p>
                    <w:p>
                      <w:pPr>
                        <w:pStyle w:val="Normal"/>
                        <w:tabs>
                          <w:tab w:val="clear" w:pos="709"/>
                          <w:tab w:val="left" w:pos="2410"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410"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410"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s>
        <w:spacing w:lineRule="auto" w:line="360"/>
        <w:jc w:val="both"/>
        <w:rPr>
          <w:rFonts w:ascii="Courier New" w:hAnsi="Courier New" w:eastAsia="Courier New" w:cs="Courier New"/>
        </w:rPr>
      </w:pPr>
      <w:r>
        <w:rPr>
          <w:rFonts w:eastAsia="Courier New" w:cs="Courier New" w:ascii="Courier New" w:hAnsi="Courier New"/>
        </w:rPr>
        <w:tab/>
        <w:t>PROYECTO DE LEY:</w:t>
      </w:r>
    </w:p>
    <w:p>
      <w:pPr>
        <w:pStyle w:val="Header"/>
        <w:tabs>
          <w:tab w:val="clear" w:pos="4252"/>
          <w:tab w:val="clear" w:pos="8504"/>
          <w:tab w:val="left" w:pos="2552" w:leader="none"/>
        </w:tabs>
        <w:spacing w:lineRule="auto" w:line="360"/>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º.-</w:t>
        <w:tab/>
        <w:t>Modifícase, en la forma que se indica, el decreto con fuerza de ley Nº 15, de 1981, del Ministerio de Haciend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Sustitúyese el inciso segundo del artículo 1º,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costo de las inversiones o reinversiones se bonificará, hasta el 31 de diciembre del año 2007, en un 2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Sustitúyese el artículo 2º,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e considerarán como pequeños o medianos inversionistas, para los fines de la presente ley, aquéllos cuyas ventas anuales netas no excedan las 40.000 Unidades de Fomento. Cada inversionista podrá hacer una o más inversiones siempre que el monto de cada una no supere el equivalente a 50.000 unidades de fomen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 xml:space="preserve">3. </w:t>
        <w:tab/>
        <w:t>Suprímese en el artículo 5º, la expresión "realizadas" después del vocablo "reinvers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4. </w:t>
        <w:tab/>
        <w:t>Su</w:t>
        <w:tab/>
        <w:t>stitúyese el artículo 6º,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6º.-</w:t>
        <w:tab/>
        <w:t>Los proyectos de inversión y reinversión que postulan a bonificación, se someterán a la consideración y calificación del Comité Resolutivo.  Este se encargará de velar por el cumplimiento de los requisitos técnicos del proyecto y de que aquéllos sean prioritarios en el desarrollo reg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Comité Resolutivo deberá dictar, anualmente, con al menos 120 días de anticipación a la fecha máxima de recepción indicada en el artículo 9°, las Bases de la Postulación, que deberán contener los criterios y fórmulas de evaluación y priorización de los proyectos sobre los cuales se determinará la bonificación, las formalidades de presentación de los antecedentes y toda otra información que el Comité estime conveniente para facilitar el proceso de postulación. Las Bases se pondrán a disposición de los interesados en la Intendencia Regional y las Gobernaciones Provinciales, sin perjuicio de otras modalidades de difusión y distribución que determine el Comité Resolutiv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determinar criterios de evaluación en la calidad de los proyectos se considerará la intensidad de uso de mano de obra en su proceso productivo, así como la incorporación de valor agregado en sus productos o servicios que genere.  También serán consideradas la generación o incorporación de innovaciones tecnológicas, el plazo de ejecución y puesta en marcha del proyecto y las consideraciones respecto de su impacto ambient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 Introdúcense, en el artículo 8°, las siguientes modifica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Sustitúyese, en el inciso primero, la expresión "10 años" por "5 años" y la expresión "10% anual" por la frase "15% anual, si la devolución se produce durante el primer año contado de la fecha de pago, 14% si ocurre durante el segundo año, 13% si es durante el tercero, 12% si fuere en el cuarto año y 10% si ella ocurre en el quinto añ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Agréganse los siguientes incisos quinto y sexto, nuev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n perjuicio de lo anterior, tratándose de inversiones o reinversiones bonificadas en las regiones de Aisén del General Carlos Ibáñez del Campo y Magallanes y de la Antártica Chilena o en las provincias de Palena y Chiloé, que correspondan a vehículos de carga, transporte colectivo de personas, embarcaciones o aeronaves, se entenderá que no han abandonado el área de permanencia, siempre que estos vehículos se mantengan dentro de la zona comprendida al sur del Paralelo 41º Latitud Sur y presten un servicio de carácter regula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estos efectos, se entenderá por servicio regular aquel prestado dentro de la zona indicada en el inciso anterior a lo menos cada 15 días,  que tenga como origen o destino alguna localidad de las regiones  o  provincias  señaladas en el inciso anteri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Sustitúyese el artículo 9º,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9º.- En cada año calendario se recibirán, hasta el 15 de noviembre, las peticiones de bonificación que se pagarán con cargo al presupuesto del año calendario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La petición de la bonificación respectiva se hará ante la gobernación de la provincia en la cual se ejecutará la inversión, o ante el Director Regional de la Corporación de Fomento de la Producción de la región respectiva. La gobernación deberá remitirla, en un plazo no superior a 5 días contados desde la recepción conforme de la solicitud, al Director Regional de la Corporación de Fomento de la Producción de la región respectiv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ada interesado deberá acreditar su calidad de industrial, comerciante, artesano o productor de bienes y servicios u otra que lo habili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 xml:space="preserve">Con el objeto de acreditar el nivel de ventas del postulante, éste deberá acompañar los formularios de pago de impuestos y la información financiera que respalde dichos antecedente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Sobre la base de lo resuelto por el Comité, el Intendente Regional dictará la resolución a que se refiere el artículo 13°, de acuerdo con los recursos financieros disponibles y según la priorización dada por la evaluación de los proyectos, en un plazo no superior al 15 de enero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En caso de que exista disponibilidad de fondos, el Intendente Regional podrá otorgar la bonificación a los proyectos que no la obtuvieron en el primer período de postulaciones, según el orden de prioridad dado por su evaluación y los fondos disponibles o, previo visto bueno de la Dirección de Presupuestos del Ministerio de Hacienda, establecer un segundo período de postulaciones con cargo al remanente del presupuesto vigente, cuyo plazo de vencimiento será el 30 de junio.  En este caso las bonificaciones deberán aprobarse hasta el 30 de agosto del mismo añ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 xml:space="preserve">7. </w:t>
        <w:tab/>
        <w:t>Sustitúyese en el artículo 10° la expresión "Intendencia Regional" por "Dirección Regional de la Corporación de Fomento de la Produc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8. Sustitúyese el artículo 11°,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rtículo 11°.- La bonificación será pagada al beneficiario dentro de los 30 días de constatada la ejecución de la inversión conforme al proyecto postulado y de acuerdo con los antecedentes y acreditaciones que al efecto establezca el Comité Resolutivo en las Bases de la Postulación.  Sin embargo, el postulante podrá solicitar anticipadamente el pago de hasta un 75% de la bonificación entregando al Director Regional de la Corporación de Fomento de la Producción, quien la remitirá a la Tesorería Regional, una boleta de garantía bancaria, con las características que establezca el Comité Resolutivo en las Bases de la Postulación, que caucione dicho monto.  El anticipo se materializará dentro de los 30 días siguientes a la recepción conforme de la garantía.  Dicha caución será devuelta una vez constatada la ejecución de la inversión y reembolsada la bonificación pagada en exceso si correspondiere.  La garantía podrá ser cobrada, en el caso de que no se realice el reembolso señalado o que, a juicio del Comité Resolutivo, el proyecto no se materialice dentro del plazo propuesto o se ejecute de forma que los elementos que sirvieron de base para su evaluación y priorización se deterioren significativam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El Comité Resolutivo podrá prorrogar fundadamente, a solicitud del beneficiario y por una sola vez, el plazo de materialización del proyecto, plazo que no podrá exceder del 50% de aquél que se otorga inicialmente.  En estos casos el cobro de la boleta de garantía sólo podrá hacerse efectivo si el proyecto no se materializa dentro del nuevo plazo concedido por el Comité Resolutiv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9. Reemplázase el artículo 12º por el siguiente:</w:t>
      </w:r>
    </w:p>
    <w:p>
      <w:pPr>
        <w:pStyle w:val="WWBodyText2"/>
        <w:widowControl/>
        <w:tabs>
          <w:tab w:val="clear" w:pos="709"/>
          <w:tab w:val="left" w:pos="2552" w:leader="none"/>
        </w:tabs>
        <w:spacing w:lineRule="auto" w:line="360"/>
        <w:rPr>
          <w:rFonts w:ascii="Courier New" w:hAnsi="Courier New" w:eastAsia="Courier New" w:cs="Courier New"/>
          <w:lang w:val="es-ES"/>
        </w:rPr>
      </w:pPr>
      <w:r>
        <w:rPr>
          <w:rFonts w:eastAsia="Courier New" w:cs="Courier New" w:ascii="Courier New" w:hAnsi="Courier New"/>
          <w:lang w:val="es-E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rtículo 12º.- El Comité Resolutivo estará integrado por el Secretario Regional Ministerial de Economía, Fomento y Reconstrucción, quien lo presidirá, el Secretario Regional  Ministerial de Hacienda, el Director Regional de la  Corporación de Fomento de la  Producción, quien será responsable técnico, el Secretario Regional Ministerial de  Planificación y Cooperación y el Director Regional de la Dirección de Promoción de Exportaciones - PROCHILE. Adicionalmente, el Comité estará también integrado por tres empresarios, nombrados por el Intendente según el procedimiento que esta autoridad determine. Estos representantes del sector privado no podrán postular a la bonificación, ni tampoco empresas o personas relacionadas, en las que ellos tengan interes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El Comité sesionará cada vez que su presidente lo convoque o a petición de al menos tres de sus miembr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El Comité podrá requerir la presencia o colaboración de cualquiera institución o funcionario público de su región para el mejor desempeño de sus funciones en las materias del presente estatu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Los proyectos postulados deberán ser informados por el Director Regional de la Corporación de Fomento de la Produc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El Comité decidirá sobre la procedencia en el otorgamiento de la bonificación, atendiendo a la naturaleza de la inversión, su monto, el informe a que se refiere el inciso anterior y de acuerdo a lo dispuesto en el artículo 6º de la present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Si el Comité estimare que los montos de inversión sobre los que calculará la bonificación no reflejan la realidad deberá rechazar el proyecto. Este rechazo deberá ser funda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10. </w:t>
        <w:tab/>
        <w:t>Sustitúyese el artículo 13°,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3°.- Evacuada la determinación del Comité Resolutivo, el Intendente Regional dictará la resolución respectiv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1. Agrégase el siguiente inciso segundo al artículo 15º:</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La resolución referida en el inciso anterior, especificando además la naturaleza del proyecto, será pública y deberá darse a conocer, a través de medios de comunicación locales, dentro del plazo de quince días a contar desde su dict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 xml:space="preserve">12. </w:t>
        <w:tab/>
        <w:t>Sustitúyese el artículo 16°,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6°.- Los recursos financieros que disponga el Estado para otorgar las bonificaciones a que se refiere el presente estatuto, se programarán mensualm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ada mes el Tesorero Regional informará por oficio al Intendente Regional y al Director Regional de la Corporación de Fomento de la Producción del movimiento de los fondos indicados en el inciso anterior, acompañando los antecedentes y documentos que lo funda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3.</w:t>
        <w:tab/>
        <w:t>Sustitúyese el artículo 17°,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rtículo 17°.- Las cantidades que por concepto de bonificación correspondan a cada interesado se pagarán por el Tesorero Regional mediante cheques nominativo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 el interesado no se presentare a cobrar una bonificación aprobada, cuyo pago sea procedente, el Tesorero deberá reservar los fondos correspondientes.</w:t>
      </w:r>
    </w:p>
    <w:p>
      <w:pPr>
        <w:pStyle w:val="TextBody"/>
        <w:spacing w:lineRule="auto" w:line="360"/>
        <w:rPr>
          <w:rFonts w:ascii="Courier New" w:hAnsi="Courier New" w:eastAsia="Courier New" w:cs="Courier New"/>
        </w:rPr>
      </w:pPr>
      <w:r>
        <w:rPr>
          <w:rFonts w:eastAsia="Courier New" w:cs="Courier New" w:ascii="Courier New" w:hAnsi="Courier New"/>
        </w:rPr>
        <w:tab/>
        <w:t>Será responsabilidad del Director Regional de la Corporación de Fomento de la Producción informar oportunamente al Tesorero Regional sobre las bonificaciones o anticipos cuyo cobro sea procedente, así como sobre la pertinencia del cobro o devolución de boletas de garantí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2°.- Sustitúyese en el artículo 38 del decreto ley Nº 3.529, de 1980, del Ministerio de Hacienda, la expresión "serán de 15% durante 1981 y de 20% durante los años 1982 a 1999", por la siguiente: "serán de 20% durante los años 2000 a 2007".</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ICULO 3º.- Introdúcense en el decreto supremo Nº 341, de 1977, del Ministerio de Hacienda, que aprobó el texto refundido y coordinado de los decretos leyes Nºs. 1.055, 1.233, 1.611 y 1.698, las siguientes modifica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Agrégase el siguiente inciso segundo al artículo 11º:</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 xml:space="preserve">"Toda renovación o prórroga de los contratos de concesión deberá siempre someterse a los mismos trámites legales y de control que rijan al momento de la prórroga o renovación.". </w:t>
      </w:r>
    </w:p>
    <w:p>
      <w:pPr>
        <w:pStyle w:val="WWBodyText2"/>
        <w:widowControl/>
        <w:tabs>
          <w:tab w:val="clear" w:pos="709"/>
          <w:tab w:val="left" w:pos="2552" w:leader="none"/>
        </w:tabs>
        <w:spacing w:lineRule="auto" w:line="360"/>
        <w:rPr>
          <w:rFonts w:ascii="Courier New" w:hAnsi="Courier New" w:eastAsia="Courier New" w:cs="Courier New"/>
          <w:lang w:val="es-ES"/>
        </w:rPr>
      </w:pPr>
      <w:r>
        <w:rPr>
          <w:rFonts w:eastAsia="Courier New" w:cs="Courier New" w:ascii="Courier New" w:hAnsi="Courier New"/>
          <w:lang w:val="es-E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2.- Sustitúyese el Título IV y los artículos 18º, 19º y 20º, derogados en aplicación de lo dispuesto en el artículo 14 de la ley Nº 18.846, por el siguiente Título y artículo 18º, nuevos:</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BodyText3"/>
        <w:tabs>
          <w:tab w:val="clear" w:pos="709"/>
          <w:tab w:val="left" w:pos="2552" w:leader="none"/>
        </w:tabs>
        <w:spacing w:lineRule="auto" w:line="360"/>
        <w:ind w:right="51" w:hanging="0"/>
        <w:jc w:val="center"/>
        <w:rPr>
          <w:rFonts w:ascii="Courier New" w:hAnsi="Courier New" w:eastAsia="Courier New" w:cs="Courier New"/>
          <w:i w:val="false"/>
          <w:i w:val="false"/>
          <w:iCs w:val="false"/>
          <w:sz w:val="24"/>
          <w:szCs w:val="24"/>
        </w:rPr>
      </w:pPr>
      <w:r>
        <w:rPr>
          <w:rFonts w:eastAsia="Courier New" w:cs="Courier New" w:ascii="Courier New" w:hAnsi="Courier New"/>
          <w:i w:val="false"/>
          <w:iCs w:val="false"/>
          <w:sz w:val="24"/>
          <w:szCs w:val="24"/>
        </w:rPr>
        <w:t>"IV. NORMAS ESPECIALES PARA LAS EMPRESAS MANUFACTURERAS EN EL SECTOR DE ALTO HOSPICIO.</w:t>
      </w:r>
    </w:p>
    <w:p>
      <w:pPr>
        <w:pStyle w:val="Normal"/>
        <w:tabs>
          <w:tab w:val="clear" w:pos="709"/>
          <w:tab w:val="left" w:pos="2552" w:leader="none"/>
        </w:tabs>
        <w:spacing w:lineRule="auto" w:line="360"/>
        <w:jc w:val="center"/>
        <w:rPr>
          <w:rFonts w:ascii="Courier New" w:hAnsi="Courier New" w:eastAsia="Courier New" w:cs="Courier New"/>
          <w:i/>
          <w:i/>
          <w:iCs/>
          <w:sz w:val="24"/>
          <w:szCs w:val="24"/>
        </w:rPr>
      </w:pPr>
      <w:r>
        <w:rPr>
          <w:rFonts w:eastAsia="Courier New" w:cs="Courier New" w:ascii="Courier New" w:hAnsi="Courier New"/>
          <w:i/>
          <w:iCs/>
          <w:sz w:val="24"/>
          <w:szCs w:val="24"/>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rtículo 18º.- El régimen preferencial establecido por el decreto ley Nº 1.055, de 1975, y sus modificaciones, para la Zona Franca Primaria de  Iquique será aplicable, en los mismos términos, a las empresas industriales manufactureras instaladas o que se instalen en el sector de Alto Hospicio de la comuna de Iquique. Para estos efectos, se entenderá por empresas industriales a aquellas que desarrollan un conjunto de actividades en fábricas, plantas o talleres, destinadas a la obtención de mercancías que tengan una individualidad diferente de las materias primas, partes o piezas extranjeras utilizadas en su elaboración. Igualmente, dicho régimen preferencial será aplicable a las empresas que en su proceso productivo provoquen una transformación irreversible en las materias primas, partes o piezas extranjeras utilizadas para su elaboración. También podrán realizarse otros procesos que incorporen valor agregado nacional, tales como armaduría, ensamblado, montaje, terminado, integración, manufacturación o transformación industri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Los límites que conforman el sector de Alto Hospicio serán establecidos, para los fines del presente artículo, por el Presidente de la República mediante decre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Los lugares o recintos, en el sector señalado en el inciso anterior, en que las empresas deseen desarrollar sus actividades, deberán ser autorizados para cada una de ellas por el Intendente Regional, con indicación precisa de su ubicación y lími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oncedida la autorización prevista en el inciso anterior, se aplicarán a dichas empresas las normas establecidas para la Zona Franca Primaria de Iquique y para todos los efectos legales, estas empresas se considerarán situadas en dicha Zon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BodyText2"/>
        <w:tabs>
          <w:tab w:val="clear" w:pos="709"/>
          <w:tab w:val="left" w:pos="2552" w:leader="none"/>
        </w:tabs>
        <w:spacing w:lineRule="auto" w:line="360"/>
        <w:ind w:right="51" w:hanging="0"/>
        <w:rPr>
          <w:rFonts w:ascii="Courier New" w:hAnsi="Courier New" w:eastAsia="Courier New" w:cs="Courier New"/>
          <w:sz w:val="24"/>
          <w:szCs w:val="24"/>
        </w:rPr>
      </w:pPr>
      <w:r>
        <w:rPr>
          <w:rFonts w:eastAsia="Courier New" w:cs="Courier New" w:ascii="Courier New" w:hAnsi="Courier New"/>
          <w:sz w:val="24"/>
          <w:szCs w:val="24"/>
        </w:rPr>
        <w:tab/>
        <w:tab/>
        <w:t>Las mercancías destinadas a estos lugares o recintos podrán ingresar directamente a ellos, una vez cumplidos los trámites que correspondan.</w:t>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2"/>
        <w:tabs>
          <w:tab w:val="clear" w:pos="709"/>
          <w:tab w:val="left" w:pos="2552" w:leader="none"/>
        </w:tabs>
        <w:spacing w:lineRule="auto" w:line="360"/>
        <w:ind w:right="51" w:hanging="0"/>
        <w:rPr>
          <w:rFonts w:ascii="Courier New" w:hAnsi="Courier New" w:eastAsia="Courier New" w:cs="Courier New"/>
          <w:sz w:val="24"/>
          <w:szCs w:val="24"/>
        </w:rPr>
      </w:pPr>
      <w:r>
        <w:rPr>
          <w:rFonts w:eastAsia="Courier New" w:cs="Courier New" w:ascii="Courier New" w:hAnsi="Courier New"/>
          <w:sz w:val="24"/>
          <w:szCs w:val="24"/>
        </w:rPr>
        <w:tab/>
        <w:tab/>
        <w:t>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La enajenación de las mercancías de dichas empresas podrá efectuarse directamente en Iquique a sus habitantes, para ser usadas o consumidas en la Zona Franca de Extensión, sin pago de los gravámenes aduaneros, incluida la tasa de despacho y el Impuesto al Valor Agregado, y acogidas al mismo trámite de importación establecido para estas enajenaciones en la Zona Franca Primaria de Iquique.  Estas mercancías podrán ser transferidas o enajenadas por sus adquirentes, a cualquier título, dentro de la Zona Franca de Extensión, quedando dichos actos sujetos a las normas del decreto ley Nº 825, de 1974.".</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Agrégase en el Título VII, a continuación del artículo 27º, el siguiente artículo 28º, nuev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WWBodyText2"/>
        <w:widowControl/>
        <w:tabs>
          <w:tab w:val="clear" w:pos="709"/>
          <w:tab w:val="left" w:pos="2552" w:leader="none"/>
        </w:tabs>
        <w:spacing w:lineRule="auto" w:line="360"/>
        <w:rPr>
          <w:rFonts w:ascii="Courier New" w:hAnsi="Courier New" w:eastAsia="Courier New" w:cs="Courier New"/>
          <w:lang w:val="es-ES"/>
        </w:rPr>
      </w:pPr>
      <w:r>
        <w:rPr>
          <w:rFonts w:eastAsia="Courier New" w:cs="Courier New" w:ascii="Courier New" w:hAnsi="Courier New"/>
          <w:lang w:val="es-ES"/>
        </w:rPr>
        <w:tab/>
        <w:tab/>
        <w:t>"Artículo 28º.- Las mercancías elaboradas por empresas industriales manufactureras instaladas o que se instalen en Arica acogidas al régimen que establece el artículo 27º de este Título,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estarán exentas en su importación al resto del país y sólo hasta el 31 de diciembre del año 2010, de los derechos, tasas y demás gravámenes aduaneros determinados por las aduanas, incluida la tasa de despacho.</w:t>
      </w:r>
    </w:p>
    <w:p>
      <w:pPr>
        <w:pStyle w:val="WWBodyText2"/>
        <w:widowControl/>
        <w:tabs>
          <w:tab w:val="clear" w:pos="709"/>
          <w:tab w:val="left" w:pos="2552" w:leader="none"/>
        </w:tabs>
        <w:spacing w:lineRule="auto" w:line="360"/>
        <w:rPr>
          <w:rFonts w:ascii="Courier New" w:hAnsi="Courier New" w:eastAsia="Courier New" w:cs="Courier New"/>
          <w:lang w:val="es-ES"/>
        </w:rPr>
      </w:pPr>
      <w:r>
        <w:rPr>
          <w:rFonts w:eastAsia="Courier New" w:cs="Courier New" w:ascii="Courier New" w:hAnsi="Courier New"/>
          <w:lang w:val="es-ES"/>
        </w:rPr>
        <w:tab/>
        <w:tab/>
        <w:t>Se entenderá que hay cambio de individualidad de las materias primas, partes o piezas extranjeras, cuando se demuestre un cambio de partida arancelaria.  En los demás casos, es decir, cambios arancelarios a nivel de subpartida o ítem y procesos de transformación irreversible, el cumplimiento de los requisitos establecidos en el inciso primero de este artículo será calificado fundadamente por el Servicio Nacional de Aduanas, previo informe del Ministerio de Economía, Fomento y Reconstrucción, que deberá ser evacuado dentro de los 30 días siguientes a su requerimiento, y sin perjuicio del procedimiento establecido en los artículos 116 y siguientes de la Ordenanza de Aduanas.</w:t>
      </w:r>
    </w:p>
    <w:p>
      <w:pPr>
        <w:pStyle w:val="WWBodyText2"/>
        <w:widowControl/>
        <w:tabs>
          <w:tab w:val="clear" w:pos="709"/>
          <w:tab w:val="left" w:pos="2552" w:leader="none"/>
        </w:tabs>
        <w:spacing w:lineRule="auto" w:line="360"/>
        <w:rPr>
          <w:rFonts w:ascii="Courier New" w:hAnsi="Courier New" w:eastAsia="Courier New" w:cs="Courier New"/>
          <w:lang w:val="es-ES"/>
        </w:rPr>
      </w:pPr>
      <w:r>
        <w:rPr>
          <w:rFonts w:eastAsia="Courier New" w:cs="Courier New" w:ascii="Courier New" w:hAnsi="Courier New"/>
          <w:lang w:val="es-ES"/>
        </w:rPr>
        <w:tab/>
        <w:tab/>
        <w:t>No se incluirán en la exención contemplada en el inciso primero, aquellas materias primas extranjeras cuya partida arancelaria se encuentre identificada bajo el sistema de bandas de precios, establecido en el artículo 12 de la ley Nº 18.525 y todos aquellos productos agrícolas considerados sensibles en los acuerdos comerciales celebrados por Chile. Se definen como productos sensibles agrícolas aquellos que no han sido incluidos en programas generales de desgravación o que su desgravación sea a largo plazo.  Mediante decreto del Ministerio de Hacienda se listarán las partidas arancelarias identificadas como productos sensibles agrícolas.</w:t>
      </w:r>
    </w:p>
    <w:p>
      <w:pPr>
        <w:pStyle w:val="Normal"/>
        <w:tabs>
          <w:tab w:val="clear" w:pos="709"/>
          <w:tab w:val="left" w:pos="2552" w:leader="none"/>
        </w:tabs>
        <w:spacing w:lineRule="auto" w:line="360"/>
        <w:jc w:val="both"/>
        <w:rPr>
          <w:rFonts w:ascii="Courier New" w:hAnsi="Courier New" w:eastAsia="Courier New" w:cs="Courier New"/>
          <w:spacing w:val="-3"/>
          <w:lang w:val="es-ES"/>
        </w:rPr>
      </w:pPr>
      <w:r>
        <w:rPr>
          <w:rFonts w:eastAsia="Courier New" w:cs="Courier New" w:ascii="Courier New" w:hAnsi="Courier New"/>
          <w:spacing w:val="-3"/>
          <w:lang w:val="es-ES"/>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Tratándose de vehículos automotrices, éstos cumplirán los requisitos de transformación o cambio de individualidad que establece este artículo, cuando en su fabricación se emplee un proceso productivo que incluya la armaduría a partir de partes, piezas o conjuntos que los componen, entregados listos para armar. Este proceso productivo deberá incluir la soldadura  de la carrocería, la pintura externa e interna y el montaje de, a lo menos, sistema eléctrico, transmisión, dirección, suspensión, frenos, sistema de escape, control de emisiones y carrocerí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4. </w:t>
        <w:tab/>
        <w:t>Agrégase el siguiente artículo 29, nuev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9.-</w:t>
        <w:tab/>
        <w:t>Las mercancías a que se refiere el inciso segundo del artículo 21 de esta ley, podrán ser adquiridas en la comuna de Arica quedando sujetas en todo a las mismas normas que establece dicho artículo para las que se adquieren en el recinto de la Zona Franca de Iquique,  siempre que las respectivas compras se realicen por intermedio de comerciantes establecidos en la comuna, los cuales actuarán como mandatarios de los comprador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stos mandatarios deberán estar previamente inscritos como comerciantes en un registro especial que al efecto llevará el Servicio de Impuestos Internos y cumplir con las exigencias que éste determine. El mandato deberá constar por escrito y cumplir con las formalidades que señale dicho Servic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compras deberán recaer sobre mercancías ingresadas a la Zona Franca de Iquique acogidas al régimen establecido en la presente ley y que se encuentren en poder de un usuario al momento en que se otorgue el mandato. Su monto no podrá ser superior en cada operación al equivalente de US$ 1.500 CIF. La comisión que se cobre por el mandato estará afecta al impuesto del  decreto ley  Nº 825, de 1974.</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spacing w:val="-3"/>
        </w:rPr>
        <w:t>Para los efectos de lo señalado en el inciso anterior, y tratándose de las mercancías producidas por las empresas industriales manufactureras instaladas bajo el régimen de zona franca en Arica, será aplicable lo dispuesto en el inciso cuarto del artículo 27º de la present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l ingreso de las mercancías adquiridas, a la comuna de Arica, se regirá por las mismas normas que regulan el ingreso de las mercancías a las Zonas Francas de Extensión desde la Zona Franca. Su importación al resto del país se regirá por las normas establecidas en el inciso quinto del artículo 21 de este decreto con fuerza d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º.-</w:t>
        <w:tab/>
        <w:t>Introdúcense en la ley Nº 19.420,  las siguientes modifica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1. </w:t>
        <w:tab/>
        <w:t>En el artículo 1°:</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Agrégase en el inciso segundo a continuación del punto aparte (.) que pasa a ser punto seguido, lo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Sin embargo, por los años comerciales en que estos contribuyentes se encuentren afectos al Impuesto de Primera Categoría quedarán excepcionados de lo dispuesto en la primera parte de la letra d), del número 3º, de la letra A) del artículo 14 y en el artículo 84, ambos de la Ley sobre Impuesto a la Renta, de modo que podrán retirar, remesar o distribuir en cualquier ejercicio las rentas o utilidades que se determinen por dichos años comerciales, a la vez que estarán liberados de efectuar mensualmente pagos provisionales a cuenta del impuesto anual a declarar por la citada Categorí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b) </w:t>
        <w:tab/>
        <w:t>Sustitúyese en el inciso tercero, el guarismo "20%" por "30%" y la expresión "exclusivamente" por "preferentem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c)  </w:t>
        <w:tab/>
        <w:t>Sustitúyese en el inciso séptimo, la expresión "1998" por "2007" y la expresión "2020" por "203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tab/>
        <w:t>d) Agrégase el siguiente inciso final, nuevo:</w:t>
      </w:r>
    </w:p>
    <w:p>
      <w:pPr>
        <w:pStyle w:val="BodyTextIndent3"/>
        <w:tabs>
          <w:tab w:val="clear" w:pos="709"/>
          <w:tab w:val="left" w:pos="2552" w:leader="none"/>
        </w:tabs>
        <w:spacing w:lineRule="auto" w:line="360"/>
        <w:ind w:right="51" w:hanging="0"/>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Sin perjuicio de lo dispuesto en los incisos anteriores, tratándose de inversiones en construcciones o inmuebles efectuadas en la provincia de Parinacota, el porcentaje de crédito a que se refiere el inciso segundo será del 40%.  Igual porcentaje se aplicará a las inversiones efectuadas en la provincia de Arica en inmuebles destinados preferentemente a su explotación comercial con fines turísticos, calificadas como de alto interés por el Director del Servicio Nacional de Turism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2. </w:t>
        <w:tab/>
        <w:t>Sustitúyese en el artículo 11, la expresión "materias primas, partes y piezas" por el vocablo "mercancí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3. </w:t>
        <w:tab/>
        <w:t>Sustitúyese en el artículo 13, la expresión "materias primas, partes y piezas" por el vocablo "mercancías", las tres veces que aparec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Sustitúyese, en el artículo 14, la expresión "estará exenta" por la siguiente: "estará permitida y exen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5. </w:t>
        <w:tab/>
        <w:t>Modifícase el artículo 16, en la siguiente for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w:t>
        <w:tab/>
        <w:t>Sustitúyese en el inciso primero el guarismo "75", que fue rebajado a "50" por el decreto con fuerza de ley  Nº 3, de Hacienda, de 1997, por "15".</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w:t>
        <w:tab/>
        <w:t>Agrégase en el inciso primero, a continuación del punto aparte (.) que pasa a ser punto seguido, la frase: "Para efectos de cumplir el monto anterior se podrán consolidar las compras, importaciones, exportaciones o reexpediciones, según corresponda, hechas por una misma persona a dos o más usuarios instalados en el recinto en una misma oportunidad, de manera de conformar una sola operación para efectos de la salida o retiro de las mercancías,  en la forma que determine el Servicio Nacional de Aduanas mediante resolución de carácter general que deberá ser visada  por el Servicio de Impuestos Intern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w:t>
        <w:tab/>
        <w:t>Suprímese el inciso segun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Agrégase en la letra b) del inciso primero del artículo 19, a continuación de la palabra "Arica", lo siguiente: "y las que actualmente conforman el Parque Industrial Puerta de América, esto es, el inmueble inscrito a fojas 2.656, Nº 1.500, en el Registro de Propiedad del año 1997, del mismo Conservador de Bienes Raíc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7. </w:t>
        <w:tab/>
        <w:t>Suprímese el inciso segundo del artículo 19.</w:t>
      </w:r>
    </w:p>
    <w:p>
      <w:pPr>
        <w:pStyle w:val="BodyText2"/>
        <w:tabs>
          <w:tab w:val="clear" w:pos="709"/>
          <w:tab w:val="left" w:pos="2552" w:leader="none"/>
        </w:tabs>
        <w:spacing w:lineRule="auto" w:line="360"/>
        <w:ind w:right="51" w:hanging="0"/>
        <w:rPr>
          <w:rFonts w:ascii="Courier New" w:hAnsi="Courier New" w:eastAsia="Courier New" w:cs="Courier New"/>
          <w:sz w:val="24"/>
          <w:szCs w:val="24"/>
        </w:rPr>
      </w:pPr>
      <w:r>
        <w:rPr>
          <w:rFonts w:eastAsia="Courier New" w:cs="Courier New" w:ascii="Courier New" w:hAnsi="Courier New"/>
          <w:sz w:val="24"/>
          <w:szCs w:val="24"/>
        </w:rPr>
        <w:tab/>
        <w:t>8. Sustitúyese en el artículo 32 la expresión "será de US$ 9.000,00" por la frase "y de las franquicias del artículo 35 de la ley Nº 13.039, será de US$ 9.000,00, el que se incrementará en un 15% para accesorios opcionales".</w:t>
      </w:r>
    </w:p>
    <w:p>
      <w:pPr>
        <w:pStyle w:val="Normal"/>
        <w:tabs>
          <w:tab w:val="clear" w:pos="709"/>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WWBodyText2"/>
        <w:widowControl/>
        <w:tabs>
          <w:tab w:val="clear" w:pos="709"/>
          <w:tab w:val="left" w:pos="2552" w:leader="none"/>
        </w:tabs>
        <w:spacing w:lineRule="auto" w:line="360"/>
        <w:rPr>
          <w:rFonts w:ascii="Courier New" w:hAnsi="Courier New" w:eastAsia="Courier New" w:cs="Courier New"/>
          <w:lang w:val="es-ES"/>
        </w:rPr>
      </w:pPr>
      <w:r>
        <w:rPr>
          <w:rFonts w:eastAsia="Courier New" w:cs="Courier New" w:ascii="Courier New" w:hAnsi="Courier New"/>
          <w:lang w:val="es-ES"/>
        </w:rPr>
        <w:tab/>
        <w:t>9. Agréganse, a continuación del artículo 34, los siguientes artículos 35, 36 y 37, nuev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rtículo 35.- Las mercancías elaboradas por empresas industriales manufactureras, que no estén acogidas al régimen que establece el artículo 27º del decreto con fuerza de ley N° 341, de 1977, del Ministerio de Hacienda, instaladas o que se instalen en Arica, y que desarrollen actividades destinadas a la obtención de mercancías que tengan una individualidad diferente de las materias primas, partes o piezas extranjeras utilizadas en su elaboración, o que en su proceso productivo provoquen una transformación irreversible de dichas materias primas, partes o piezas extranjeras, podrán, en la venta de las mercancías fuera de la Primera Región, al resto del país, y sólo hasta el 31 de diciembre del año 2010, solicitar el reintegro de los derechos, tasas y demás gravámenes aduaneros determinados por las aduanas, incluida la tasa de despacho, pagados en la importación de las referidas materias primas, partes o piezas extranjeras, utilizadas en su elabor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Será aplicable a este beneficio, lo dispuesto en los incisos segundo, tercero y cuarto del artículo 28º del decreto con fuerza de ley N° 341, de 1977, del Ministerio de Haciend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Corresponderá a los Directores Regionales o Administradores de Aduanas, determinar el reintegro a que se refiere el inciso primero, de acuerdo a los requisitos, modalidades, procedimientos y sistemas de control que fije el Director Nacional de Aduanas, pudiendo exigir, cuando las circunstancias lo aconsejen y con cargo al solicitante, estudios, análisis o dictámenes de técnicos o consultores externos, previamente calificados por dicho Servic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En el caso de la primera solicitud, el Servicio Nacional de Aduanas deberá pronunciarse respecto a la procedencia y monto del reintegro, dentro del plazo de 15 días hábiles. Tratándose de las siguientes solicitudes respecto de un mismo producto y empresa, deberá pronunciarse dentro del término de 5 días hábiles, contados, ambos plazos, desde la fecha de recepción de la solicitud respectiv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El rechazo de una solicitud deberá ser fundado. Los afectados por solicitudes rechazadas, tendrán derecho a solicitar reconsideración ante el Director Nacional de Aduan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En todo caso, en cada oportunidad no podrá solicitarse reintegro por un monto inferior a 100 dólares de los Estados Unidos de América, debiendo los reintegros inferiores a dicha suma agruparse para enterar o superar ese mon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 xml:space="preserve">No podrá solicitarse reintegro con cargo a declaraciones de importación de materias primas, partes o piezas extranjeras de más de dieciocho meses, contados desde la fecha de la declaración. A su vez, el reintegro deberá impetrarse, dentro del plazo máximo de nueve meses, contado desde la fecha de venta de las mercancías fuera de la Primera Región, al resto del país. No obstante, ambos plazos podrán ser prorrogados, en casos calificados, por el Director Nacional de Aduanas.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El reintegro se determinará mediante certificado expedido por el Servicio de Aduanas, expresado en dólares de los Estados Unidos de Améric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El Servicio de Tesorerías, dentro del plazo de cinco días hábiles, contado desde la fecha de recepción del certificado, procederá a liquidar y pagar el reintegro de acuerdo al tipo de cambio establecido en el artículo 122 de la Ordenanza de Aduanas, vigente a la fecha de emisión del referido certifica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El que fraudulentamente perciba el reintegro señalado en este artículo, será sancionado con las penas del artículo 470, número 8.º, del Código Penal. Sin perjuicio de lo anterior, el infractor deberá restituir la suma indebidamente percibida, reajustada en el mismo porcentaje de variación que haya experimentado el Indice de Precios al Consumidor en el período comprendido entre el mes anterior a aquél en que se hizo efectivo el cobro del reintegro y el mes anterior al de la restitu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WWBodyText2"/>
        <w:widowControl/>
        <w:tabs>
          <w:tab w:val="clear" w:pos="709"/>
          <w:tab w:val="left" w:pos="2552" w:leader="none"/>
        </w:tabs>
        <w:spacing w:lineRule="auto" w:line="360"/>
        <w:rPr>
          <w:rFonts w:ascii="Courier New" w:hAnsi="Courier New" w:eastAsia="Courier New" w:cs="Courier New"/>
          <w:lang w:val="es-ES"/>
        </w:rPr>
      </w:pPr>
      <w:r>
        <w:rPr>
          <w:rFonts w:eastAsia="Courier New" w:cs="Courier New" w:ascii="Courier New" w:hAnsi="Courier New"/>
        </w:rPr>
        <w:tab/>
        <w:tab/>
        <w:t>Las empresas acogidas al régimen que establece el artículo 27º del decreto con fuerza de ley N° 341, de 1977, del Ministerio de Hacienda, no gozarán de este beneficio.</w:t>
      </w:r>
    </w:p>
    <w:p>
      <w:pPr>
        <w:pStyle w:val="TextBody"/>
        <w:spacing w:lineRule="auto" w:line="360"/>
        <w:rPr>
          <w:rFonts w:ascii="Courier New" w:hAnsi="Courier New" w:eastAsia="Courier New" w:cs="Courier New"/>
          <w:lang w:val="es-ES"/>
        </w:rPr>
      </w:pPr>
      <w:r>
        <w:rPr>
          <w:rFonts w:eastAsia="Courier New" w:cs="Courier New" w:ascii="Courier New" w:hAnsi="Courier New"/>
          <w:lang w:val="es-ES"/>
        </w:rPr>
      </w:r>
    </w:p>
    <w:p>
      <w:pPr>
        <w:pStyle w:val="TextBody"/>
        <w:spacing w:lineRule="auto" w:line="360"/>
        <w:rPr>
          <w:rFonts w:ascii="Courier New" w:hAnsi="Courier New" w:eastAsia="Courier New" w:cs="Courier New"/>
        </w:rPr>
      </w:pPr>
      <w:r>
        <w:rPr>
          <w:rFonts w:eastAsia="Courier New" w:cs="Courier New" w:ascii="Courier New" w:hAnsi="Courier New"/>
        </w:rPr>
        <w:tab/>
        <w:tab/>
        <w:t>Artículo 36.- Autorízase el establecimiento, administración y explotación de nuevos casinos de juego en la comuna de Arica, los que estarán sujetos a las siguientes condiciones especiales:  1) Se concederá permiso para operar nuevos casinos sólo cuando su establecimiento sea anexo a una inversión en estructura turística que se realizará en terrenos propios del solicitante y que comprenderá la construcción de un hotel de, a lo menos, ochenta dependencias habitacionales, restaurantes, bares, sala de convenciones o eventos similares, caja de cambio de moneda extranjera y piscinas. 2) El permiso de operación para la explotación de un nuevo casino se concederá sólo a sociedades anónimas cerradas constituidas de acuerdo a la ley chilena, con domicilio en Arica para todos los efectos legales y tributarios, que se sujeten a las normas de control que rigen para las sociedades anónimas abiertas de acuerdo a la ley N° 18.046, con un máximo de diez socios, con un capital suscrito y pagado no inferior al equivalente de veinte mil unidades de fomento, y cuyo plazo de duración no será inferior al tiempo por el cual solicita el permiso respectivo. 3)  A la solicitud de operación se acompañarán: a) la ubicación, planos y títulos de la propiedad y del establecimiento y el certificado de recepción final de las construcciones otorgado por la Dirección de Obras Municipales competentes; b) la escritura social y demás antecedentes relativos a la constitución de la sociedad operadora, los acuerdos de las juntas de accionistas y del directorio, así como los poderes de los gerentes y apoderados; c) los antecedentes personales y comerciales de los socios, gerentes y apoderados; d) los juegos de azar y los servicios anexos que se pretende explotar, y e) el plan de operación y el plazo por el cual se solicita el permiso para explotar el casin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spacing w:lineRule="auto" w:line="360"/>
        <w:rPr>
          <w:rFonts w:ascii="Courier New" w:hAnsi="Courier New" w:eastAsia="Courier New" w:cs="Courier New"/>
        </w:rPr>
      </w:pPr>
      <w:r>
        <w:rPr>
          <w:rFonts w:eastAsia="Courier New" w:cs="Courier New" w:ascii="Courier New" w:hAnsi="Courier New"/>
        </w:rPr>
        <w:tab/>
        <w:tab/>
        <w:t>En relación con los casinos nuevos que se autorizan por el inciso anterior, no regirán las disposiciones de los artículos 277, 278 y 279 del Código Penal, ni las demás prohibiciones legales sobre la materi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rtículo 37.- En lo no contemplado en el artículo anterior, y en cuanto no sean contrarias a éste, regirán las normas de la ley N°18.936.".</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º.-</w:t>
        <w:tab/>
        <w:t>Sustitúyese en el artículo 12 de la ley Nº 18.846 la expresión "y en un treinta por ciento en favor del Fondo Nacional de Desarrollo Regional, I Región de Tarapacá" por la expresión "en un veinte por ciento en favor de la Municipalidad de Arica y en un diez por ciento dividido por iguales partes en favor de las Municipalidades de Camarones, Putre y General Lagos.  Los recursos captados por los citados municipios por este concepto sólo podrán destinarse a financiar proyectos de inversión y sus correspondientes estudi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t xml:space="preserve">ARTICULO 6º.- </w:t>
      </w:r>
      <w:r>
        <w:rPr>
          <w:rFonts w:eastAsia="Courier New" w:cs="Courier New" w:ascii="Courier New" w:hAnsi="Courier New"/>
          <w:spacing w:val="-3"/>
        </w:rPr>
        <w:t>Facúltese al Gobierno Regional de la I Región, de Tarapacá, para integrar y participar en la formación y constitución de una corporación de derecho privado, sin fines de lucro, a que se refiere el Título XXXIII del Libro I del Código Civil, cuya finalidad fundamental sea fomentar el progreso de las provincias de Arica y Parinacota, servir como órgano consultivo en las decisiones de inversión y políticas públicas vinculadas a tales provincias y evaluar el avance de las medidas de fomento y desarrollo que se decreten o hayan decretado en favor de ellas.  Del mismo modo, el Gobierno Regional estará facultado para participar en la disolución y liquidación de la referida Corporación con arreglo a sus estatutos.</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b/>
        <w:t>El Gobierno Regional, por intermedio del Intendente, o a través de representantes debidamente facultados por él, podrá participar en los órganos de dirección y de administración que establezcan los estatutos de la Corporación, en cargos que no podrán ser remunerados, y efectuar aportes ordinarios o extraordinarios de acuerdo a los recursos que anualmente se contemplen en su presupuesto para tales efectos. Los recursos extraordinarios que anualmente aporte el Gobierno Regional a tales corporaciones sólo podrán destinarse a solventar programas y proyectos específicos de fomento, en los cuales se podrán incluir todos los gastos operacionales que se deriven de los mismos. Los recursos extraordinarios que aporte el Gobierno Regional no podrán ser asignados a financiar gastos administrativos ordinarios de la Corporación, tales como remuneraciones de personal, arriendos de dependencias u otros similares.</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b/>
        <w:t>En todo caso, el monto de los recursos que aporte el Gobierno Regional al financiamiento de programas o proyectos, a que se refiere el inciso anterior, no podrá exceder de un 70% del valor total del mismo.  Sin embargo, en casos calificados, el Intendente, por resolución fundada, podrá autorizar montos que excedan dicho porcentaje.</w:t>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b/>
        <w:t>El monto máximo de los recursos destinados a las finalidades del presente artículo será determinado, anualmente, en la Ley de Presupuestos de la Nación.</w:t>
      </w:r>
    </w:p>
    <w:p>
      <w:pPr>
        <w:pStyle w:val="BodyTextIndent2"/>
        <w:tabs>
          <w:tab w:val="clear" w:pos="709"/>
          <w:tab w:val="left" w:pos="2552" w:leader="none"/>
        </w:tabs>
        <w:spacing w:lineRule="auto" w:line="360"/>
        <w:ind w:right="1701" w:hanging="0"/>
        <w:rPr>
          <w:rFonts w:ascii="Courier New" w:hAnsi="Courier New" w:eastAsia="Courier New" w:cs="Courier New"/>
          <w:spacing w:val="-3"/>
          <w:sz w:val="24"/>
          <w:szCs w:val="24"/>
        </w:rPr>
      </w:pPr>
      <w:r>
        <w:rPr>
          <w:rFonts w:eastAsia="Courier New" w:cs="Courier New" w:ascii="Courier New" w:hAnsi="Courier New"/>
          <w:spacing w:val="-3"/>
          <w:sz w:val="24"/>
          <w:szCs w:val="24"/>
        </w:rPr>
      </w:r>
    </w:p>
    <w:p>
      <w:pPr>
        <w:pStyle w:val="Normal"/>
        <w:tabs>
          <w:tab w:val="clear" w:pos="709"/>
          <w:tab w:val="left" w:pos="255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b/>
        <w:t>El Gobierno Regional procurará que en el órgano de dirección de la referida Corporación estén representadas las entidades sociales y económicas de las provincias de Arica y Parinacota.</w:t>
      </w:r>
    </w:p>
    <w:p>
      <w:pPr>
        <w:pStyle w:val="WWBodyText2"/>
        <w:widowControl/>
        <w:tabs>
          <w:tab w:val="clear" w:pos="709"/>
          <w:tab w:val="left" w:pos="2552" w:leader="none"/>
        </w:tabs>
        <w:spacing w:lineRule="auto" w:line="360"/>
        <w:jc w:val="left"/>
        <w:rPr/>
      </w:pPr>
      <w:r>
        <w:rPr>
          <w:rFonts w:eastAsia="Courier New" w:cs="Courier New" w:ascii="Courier New" w:hAnsi="Courier New"/>
          <w:spacing w:val="-3"/>
        </w:rPr>
        <w:tab/>
      </w:r>
      <w:r>
        <w:rPr>
          <w:rFonts w:eastAsia="Courier New" w:cs="Courier New" w:ascii="Courier New" w:hAnsi="Courier New"/>
          <w:lang w:val="es-ES"/>
        </w:rPr>
        <w:t>DISPOSICIONES TRANSITORIAS</w:t>
      </w:r>
    </w:p>
    <w:p>
      <w:pPr>
        <w:pStyle w:val="Normal"/>
        <w:tabs>
          <w:tab w:val="clear" w:pos="709"/>
          <w:tab w:val="left" w:pos="2552" w:leader="none"/>
        </w:tabs>
        <w:spacing w:lineRule="auto" w:line="360"/>
        <w:rPr>
          <w:rFonts w:ascii="Courier New" w:hAnsi="Courier New" w:eastAsia="Courier New" w:cs="Courier New"/>
          <w:lang w:val="es-ES"/>
        </w:rPr>
      </w:pPr>
      <w:r>
        <w:rPr>
          <w:rFonts w:eastAsia="Courier New" w:cs="Courier New" w:ascii="Courier New" w:hAnsi="Courier New"/>
          <w:lang w:val="es-ES"/>
        </w:rPr>
      </w:r>
    </w:p>
    <w:p>
      <w:pPr>
        <w:pStyle w:val="Normal"/>
        <w:tabs>
          <w:tab w:val="clear" w:pos="709"/>
          <w:tab w:val="left" w:pos="2552" w:leader="none"/>
        </w:tabs>
        <w:spacing w:lineRule="auto" w:line="360"/>
        <w:jc w:val="both"/>
        <w:rPr/>
      </w:pPr>
      <w:r>
        <w:rPr>
          <w:rFonts w:eastAsia="Courier New" w:cs="Courier New" w:ascii="Courier New" w:hAnsi="Courier New"/>
        </w:rPr>
        <w:tab/>
        <w:tab/>
        <w:t xml:space="preserve">ARTICULO 1º.- </w:t>
      </w:r>
      <w:r>
        <w:rPr>
          <w:rFonts w:eastAsia="Courier New" w:cs="Courier New" w:ascii="Courier New" w:hAnsi="Courier New"/>
          <w:spacing w:val="-3"/>
        </w:rPr>
        <w:t>Las modificaciones al decreto con fuerza de ley Nº 15, de 1981, del Ministerio de Hacienda, introducidas por el artículo 1º de esta ley, serán aplicables a partir del proceso de postulación de proyectos cuya bonificación corresponda pagar con cargo al presupuesto del año 2000. El derecho al pago de las bonificaciones aprobadas hasta el 15 de septiembre de 1999 caducará una vez cumplidos dos años desde dicha aprobación.</w:t>
      </w:r>
    </w:p>
    <w:p>
      <w:pPr>
        <w:pStyle w:val="Normal"/>
        <w:tabs>
          <w:tab w:val="clear" w:pos="709"/>
          <w:tab w:val="left" w:pos="2552" w:leader="none"/>
        </w:tabs>
        <w:spacing w:lineRule="auto" w:line="360"/>
        <w:jc w:val="both"/>
        <w:rPr/>
      </w:pPr>
      <w:r>
        <w:rPr>
          <w:rFonts w:eastAsia="Courier New" w:cs="Courier New" w:ascii="Courier New" w:hAnsi="Courier New"/>
        </w:rPr>
        <w:tab/>
        <w:tab/>
        <w:t>ARTICULO 2º.-</w:t>
      </w:r>
      <w:r>
        <w:rPr>
          <w:rFonts w:eastAsia="Courier New" w:cs="Courier New" w:ascii="Courier New" w:hAnsi="Courier New"/>
          <w:spacing w:val="-3"/>
        </w:rPr>
        <w:t xml:space="preserve"> Las bases de las postulaciones al beneficio a que se refiere el artículo 1º de esta ley cuyas bonificaciones corresponda pagar con cargo al presupuesto del año 2000, deberán dictarse dentro del plazo de 60 días a contar de la fecha de publicación de la presente ley y las postulaciones podrán ser recibidas hasta 60 días después de dictadas dichas bases. La resolución que concede la bonificación deberá ser dictada dentro de los 60 días contados desde el cumplimiento del plazo anterior. En dicho proceso no habrá segundo período de postulaciones.</w:t>
      </w:r>
    </w:p>
    <w:p>
      <w:pPr>
        <w:pStyle w:val="Normal"/>
        <w:tabs>
          <w:tab w:val="clear" w:pos="709"/>
          <w:tab w:val="left" w:pos="2552" w:leader="none"/>
        </w:tabs>
        <w:spacing w:lineRule="auto" w:line="360"/>
        <w:jc w:val="both"/>
        <w:rPr/>
      </w:pPr>
      <w:r>
        <w:rPr>
          <w:rFonts w:eastAsia="Courier New" w:cs="Courier New" w:ascii="Courier New" w:hAnsi="Courier New"/>
        </w:rPr>
        <w:tab/>
        <w:tab/>
        <w:t>ARTICULO 3º.-</w:t>
      </w:r>
      <w:r>
        <w:rPr>
          <w:rFonts w:eastAsia="Courier New" w:cs="Courier New" w:ascii="Courier New" w:hAnsi="Courier New"/>
          <w:spacing w:val="-3"/>
        </w:rPr>
        <w:t xml:space="preserve"> Las modificaciones a la ley Nº 19.420 introducidas por el numeral 1 del artículo 4º de la presente ley, regirán a partir del 1º de enero del año 200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RTICULO 4º.- El valor tope de US$ 9.000,00 establecido en el artículo 32 de la ley N° 19.420 se reajustará, por primera vez, a partir del 1º de julio del año 2000, en la forma prevista en el citado artículo.</w:t>
      </w:r>
    </w:p>
    <w:p>
      <w:pPr>
        <w:pStyle w:val="Normal"/>
        <w:tabs>
          <w:tab w:val="clear" w:pos="709"/>
          <w:tab w:val="left" w:pos="2552" w:leader="none"/>
          <w:tab w:val="left" w:pos="2694" w:leader="none"/>
        </w:tabs>
        <w:spacing w:lineRule="auto" w:line="360"/>
        <w:jc w:val="both"/>
        <w:rPr>
          <w:rFonts w:ascii="Courier New" w:hAnsi="Courier New" w:eastAsia="Courier New" w:cs="Courier New"/>
        </w:rPr>
      </w:pPr>
      <w:r>
        <w:rPr>
          <w:rFonts w:eastAsia="Courier New" w:cs="Courier New" w:ascii="Courier New" w:hAnsi="Courier New"/>
        </w:rPr>
        <w:tab/>
        <w:tab/>
        <w:t>ARTICULO 5º.- Facúltase al Presidente de la República para que, dentro del plazo de un año contado desde la publicación de esta ley, mediante uno o más decretos con fuerza de ley, dicte los textos refundidos, coordinados y sistematizados del decreto con fuerza de ley N° 15, de 1981, del Ministerio de Hacienda; del decreto con fuerza de ley N° 341, de 1977, del Ministerio de Hacienda, y de la ley N° 19.420.</w:t>
      </w:r>
    </w:p>
    <w:p>
      <w:pPr>
        <w:pStyle w:val="Normal"/>
        <w:tabs>
          <w:tab w:val="clear" w:pos="709"/>
          <w:tab w:val="left" w:pos="2694" w:leader="none"/>
        </w:tabs>
        <w:spacing w:lineRule="auto" w:line="360"/>
        <w:jc w:val="both"/>
        <w:rPr/>
      </w:pPr>
      <w:r>
        <w:rPr>
          <w:rFonts w:eastAsia="Courier New" w:cs="Courier New" w:ascii="Courier New" w:hAnsi="Courier New"/>
        </w:rPr>
        <w:tab/>
      </w:r>
      <w:r>
        <w:rPr>
          <w:rFonts w:eastAsia="Courier New" w:cs="Courier New" w:ascii="Courier New" w:hAnsi="Courier New"/>
          <w:caps/>
        </w:rPr>
        <w:t xml:space="preserve">ArtIculo </w:t>
      </w:r>
      <w:r>
        <w:rPr>
          <w:rFonts w:eastAsia="Courier New" w:cs="Courier New" w:ascii="Courier New" w:hAnsi="Courier New"/>
        </w:rPr>
        <w:t>6º.- El artículo 18º del decreto supremo Nº 341, de 1977, del Ministerio de Hacienda, contenido en el número 2 del artículo 3º de esta ley, entrará en vigencia el 31 de diciembre del año 200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CARLOS MONTES CISTERNAS</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WWBodyText3"/>
        <w:tabs>
          <w:tab w:val="clear" w:pos="170"/>
          <w:tab w:val="left" w:pos="2552" w:leader="none"/>
        </w:tabs>
        <w:spacing w:before="0" w:after="0"/>
        <w:rPr>
          <w:rFonts w:ascii="Courier New" w:hAnsi="Courier New" w:eastAsia="Courier New" w:cs="Courier New"/>
          <w:spacing w:val="0"/>
          <w:lang w:val="es-ES_tradnl"/>
        </w:rPr>
      </w:pPr>
      <w:r>
        <w:rPr>
          <w:rFonts w:eastAsia="Courier New" w:cs="Courier New" w:ascii="Courier New" w:hAnsi="Courier New"/>
          <w:spacing w:val="0"/>
          <w:lang w:val="es-ES_tradnl"/>
        </w:rPr>
      </w:r>
    </w:p>
    <w:p>
      <w:pPr>
        <w:pStyle w:val="Normal"/>
        <w:tabs>
          <w:tab w:val="clear" w:pos="709"/>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tab/>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1)">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eastAsia="zh-CN" w:bidi="hi-IN"/>
    </w:rPr>
  </w:style>
  <w:style w:type="paragraph" w:styleId="BodyText2">
    <w:name w:val="Body Text 2"/>
    <w:basedOn w:val="Normal"/>
    <w:qFormat/>
    <w:pPr>
      <w:ind w:right="1701" w:hanging="0"/>
      <w:jc w:val="both"/>
    </w:pPr>
    <w:rPr>
      <w:rFonts w:ascii="Arial (W1)" w:hAnsi="Arial (W1)" w:eastAsia="Arial (W1)" w:cs="Arial (W1)"/>
      <w:sz w:val="32"/>
      <w:szCs w:val="32"/>
      <w:lang w:val="es-ES_tradnl"/>
    </w:rPr>
  </w:style>
  <w:style w:type="paragraph" w:styleId="BodyTextIndent2">
    <w:name w:val="Body Text Indent 2"/>
    <w:basedOn w:val="Normal"/>
    <w:qFormat/>
    <w:pPr>
      <w:ind w:right="1701" w:firstLine="1559"/>
      <w:jc w:val="both"/>
    </w:pPr>
    <w:rPr>
      <w:rFonts w:ascii="Arial (W1)" w:hAnsi="Arial (W1)" w:eastAsia="Arial (W1)" w:cs="Arial (W1)"/>
      <w:sz w:val="32"/>
      <w:szCs w:val="32"/>
      <w:lang w:val="es-ES_tradnl"/>
    </w:rPr>
  </w:style>
  <w:style w:type="paragraph" w:styleId="BodyText3">
    <w:name w:val="Body Text 3"/>
    <w:basedOn w:val="Normal"/>
    <w:qFormat/>
    <w:pPr>
      <w:ind w:right="1701" w:hanging="0"/>
      <w:jc w:val="both"/>
    </w:pPr>
    <w:rPr>
      <w:rFonts w:ascii="Arial (W1)" w:hAnsi="Arial (W1)" w:eastAsia="Arial (W1)" w:cs="Arial (W1)"/>
      <w:i/>
      <w:iCs/>
      <w:sz w:val="32"/>
      <w:szCs w:val="32"/>
      <w:lang w:val="es-ES_tradnl"/>
    </w:rPr>
  </w:style>
  <w:style w:type="paragraph" w:styleId="BodyTextIndent3">
    <w:name w:val="Body Text Indent 3"/>
    <w:basedOn w:val="Normal"/>
    <w:qFormat/>
    <w:pPr>
      <w:ind w:right="51" w:firstLine="1701"/>
      <w:jc w:val="both"/>
    </w:pPr>
    <w:rPr>
      <w:rFonts w:ascii="Arial (W1)" w:hAnsi="Arial (W1)" w:eastAsia="Arial (W1)" w:cs="Arial (W1)"/>
      <w:lang w:val="es-ES_tradnl"/>
    </w:rPr>
  </w:style>
  <w:style w:type="paragraph" w:styleId="WWBodyText2">
    <w:name w:val="WW-Body Text 2"/>
    <w:basedOn w:val="Normal"/>
    <w:qFormat/>
    <w:pPr>
      <w:widowControl w:val="false"/>
      <w:spacing w:before="240" w:after="0"/>
      <w:jc w:val="both"/>
    </w:pPr>
    <w:rPr>
      <w:lang w:val="es-ES_tradnl"/>
    </w:rPr>
  </w:style>
  <w:style w:type="paragraph" w:styleId="WWBodyText3">
    <w:name w:val="WW-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WWBodyText21">
    <w:name w:val="WW-Body Text 21"/>
    <w:basedOn w:val="Normal"/>
    <w:qFormat/>
    <w:pPr>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3:00Z</dcterms:created>
  <dc:creator>maría eugenia gonzalez silva</dc:creator>
  <dc:description/>
  <dc:language>en-US</dc:language>
  <cp:lastModifiedBy>Alejandra Carvallo Migliaro</cp:lastModifiedBy>
  <cp:lastPrinted>2000-03-16T11:44:00Z</cp:lastPrinted>
  <dcterms:modified xsi:type="dcterms:W3CDTF">2002-01-15T17:03:00Z</dcterms:modified>
  <cp:revision>2</cp:revision>
  <dc:subject>oficio presidente</dc:subject>
  <dc:title>desarrollo provincias arica y parinacota</dc:title>
</cp:coreProperties>
</file>