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968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marz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, y demás antecedentes que tengo a honra pasar a manos de V.E., la Cámara de Diputados ha tenido a bien prestar su aprobación al siguiente proyecto de ley, correspondiente al boletín N° 7795-1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10337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81.4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"Artículo único.- Establécese el último domingo del mes de julio como el "Día Nacional de las Familias", y declárase feriado irrenunciable para todos los efectos legales. No se exceptuarán del descanso de este feriado, los trabajadores mencionados en el N°7 del artículo 38 del Código del Trabajo, siendo con todo, aplicables las excepciones consideradas en la ley N° 19.973."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  <w:lang w:val="es-MX"/>
        </w:rPr>
        <w:t xml:space="preserve">    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50:00Z</dcterms:created>
  <dc:creator>Patricio Velásquez Weisse</dc:creator>
  <dc:description/>
  <cp:keywords/>
  <dc:language>en-US</dc:language>
  <cp:lastModifiedBy>PVelasquez</cp:lastModifiedBy>
  <cp:lastPrinted>2012-03-05T15:24:00Z</cp:lastPrinted>
  <dcterms:modified xsi:type="dcterms:W3CDTF">2012-03-07T16:26:00Z</dcterms:modified>
  <cp:revision>12</cp:revision>
  <dc:subject/>
  <dc:title>OFICIO 2</dc:title>
</cp:coreProperties>
</file>