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2714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7 de marzo de 2000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Introdúcense las siguientes modificaciones al Código del Trabaj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1.- Sustitúyese el inciso tercero del artículo 64, por el siguient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El trabajador, al entablar la demanda en contra de su empleador directo, podrá también demandar subsidiariamente a todos aquellos que puedan responder en tal calidad de sus derechos."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2.- Agrégase, a continuación del artículo 64, el siguiente artículo 64 bis, nuev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64 bis. El dueño de la obra, empresa o faena, cuando así lo solicite, tendrá derecho a ser informado por los contratistas sobre el monto y estado de cumplimiento de las obligaciones laborales y previsionales que a éstos correspondan respecto a sus trabajadores, como asimismo de igual tipo de obligaciones que tengan los subcontratistas con sus trabajadores. El mismo derecho tendrán los contratistas respecto de sus subcontratista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En el caso que el contratista no acredite oportunamente el cumplimiento íntegro de las obligaciones laborales y previsionales en la forma señalada, así como cuando el dueño de la obra, empresa o faena fuere demandado subsidiariamente conforme a lo previsto en el artículo 64, éste podrá retener de las obligaciones que tenga a favor de aquél, el monto de que es responsable subsidiariamente. El mismo derecho tendrá el contratista respecto de sus subcontratista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todo caso, el dueño de la obra, empresa o faena, o el contratista en su caso, podrá pagar por subrogación al trabajador o institución previsional acreedora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l monto y estado de cumplimiento de las obligaciones laborales y previsionales a que se refiere el inciso primero de este artículo, podrá ser acreditado mediante certificados emitidos por la Inspección del Trabajo respectiva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Dirección del Trabajo deberá poner en conocimiento del dueño de la obra, empresa o faena, las infracciones a la legislación laboral o previsional que se constaten en las fiscalizaciones que se practiquen a sus contratistas o subcontratistas. Igual obligación tendrá para con los contratistas, respecto de sus subcontratistas."."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pacing w:val="0"/>
          <w:sz w:val="24"/>
          <w:szCs w:val="24"/>
          <w:lang w:val="es-ES_tradnl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  <w:t xml:space="preserve">Secretario de la Cámara de Diputados 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2552" w:leader="none"/>
      </w:tabs>
      <w:spacing w:lineRule="auto" w:line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340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3:00Z</dcterms:created>
  <dc:creator>MARIA EUGENIA GONZALEZ SILVA</dc:creator>
  <dc:description/>
  <dc:language>en-US</dc:language>
  <cp:lastModifiedBy>Alejandra Carvallo Migliaro</cp:lastModifiedBy>
  <cp:lastPrinted>2000-03-07T14:56:00Z</cp:lastPrinted>
  <dcterms:modified xsi:type="dcterms:W3CDTF">2002-01-15T17:03:00Z</dcterms:modified>
  <cp:revision>2</cp:revision>
  <dc:subject/>
  <dc:title>oficios de ley</dc:title>
</cp:coreProperties>
</file>