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u w:val="none"/>
        </w:rPr>
      </w:pPr>
      <w:r>
        <w:rPr>
          <w:b/>
          <w:bCs/>
          <w:u w:val="none"/>
        </w:rPr>
        <w:t>PROYECTO DE LEY QUE POSIBILITA CORREGIR SIIUACION TARIFAS TELEFONICAS PROVINCIA DE TALAGANTE</w:t>
      </w:r>
    </w:p>
    <w:p>
      <w:pPr>
        <w:pStyle w:val="Normal"/>
        <w:jc w:val="both"/>
        <w:rPr>
          <w:rFonts w:ascii="Courier New" w:hAnsi="Courier New" w:eastAsia="Courier New" w:cs="Courier New"/>
          <w:b/>
          <w:b/>
          <w:bCs/>
          <w:sz w:val="28"/>
          <w:szCs w:val="28"/>
          <w:u w:val="none"/>
          <w:lang w:val="es-ES_tradnl"/>
        </w:rPr>
      </w:pPr>
      <w:r>
        <w:rPr>
          <w:rFonts w:eastAsia="Courier New" w:cs="Courier New" w:ascii="Courier New" w:hAnsi="Courier New"/>
          <w:b/>
          <w:bCs/>
          <w:sz w:val="28"/>
          <w:szCs w:val="28"/>
          <w:u w:val="none"/>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 acuerdo al plan técnico fundamental de encaminamiento Telefónico vigente (PTF), el país esta dividido en 25 zonas primarias, Correspondiendo cada una de ellas a una provincia o agrupación de provinci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ley 19.302 de 1994, en su artículo 4º transitorio, divide el país en correspondencia con la división técnica señalada precedentem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oyecto de ley enviado por el ejecutivo y que dio origen a la ley 19.302, incluyó una disposición transitoria que facultaba al Ejecutivo para definir en un cierto plazo las zonas primarias en que se dividiría el paí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onsideración a dicha disposición transitoria, en el proceso de fijación de tarifas de CTC se consideró a la provincia de Talagante (zona primaria de Peñaflor), incluida en la zona primaria de Santiago. Consecuentemente, se determinaron tarifas locales para toda comunicación dentro de la Región Metropolitan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2"/>
        <w:rPr/>
      </w:pPr>
      <w:r>
        <w:rPr/>
        <w:t>Sin embargo, al modificarse el proyecto del Ejecutivo, por una indicación de origen parlamentario, el país quedó dividido según lo señalado y, en consecuencia, las llamadas entre la provincia de Talagante y el resto de la Región Metropolitana debieron ser consideradas como de Larga Distanci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oyecto que se propone no requiere de modificación alguna en las tarifas fijadas a CTC, ya que al considerarse locales todas las llamadas dentro de la Región Metropolitana, las tarifas establecidas garantizarán el autofinanciamiento de la empresa eficiente considerada en el estudio tarifari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demás, con este proyecto se suprime la única zona primaria rodeada en su totalidad por otra zona primaria, lo que lleva al absurdo de que comunicaciones que cruzan la provincia de Talagante son locales, en cambio, las que terminan en dicha provincia son de Larga Distanci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oyecto de Ley que se propone, también ha contado con la preocupación constante del Diputado del Distrito 31, don Vicente Sotta, pero por razones reglamentarias no puede patrocinarlo ante el Sen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las consideraciones anteriores y para corregir la injusticia que representan las tarifas telefónicas de la provincia de Talagante, propongo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jc w:val="center"/>
        <w:rPr>
          <w:b/>
          <w:b/>
          <w:bCs/>
        </w:rPr>
      </w:pPr>
      <w:r>
        <w:rPr>
          <w:b/>
          <w:bCs/>
        </w:rPr>
        <w:t>P R O Y E C T O  D E  L E Y</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TextBody"/>
        <w:ind w:firstLine="2835"/>
        <w:rPr/>
      </w:pPr>
      <w:r>
        <w:rPr>
          <w:b/>
          <w:bCs/>
        </w:rPr>
        <w:t>ARTICULO UNICO</w:t>
      </w:r>
      <w:r>
        <w:rPr/>
        <w:t>: Reemplázase el artículo 4º transitorio de la ley 19.302, por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TextBody"/>
        <w:ind w:firstLine="2835"/>
        <w:rPr/>
      </w:pPr>
      <w:r>
        <w:rPr>
          <w:b/>
          <w:bCs/>
        </w:rPr>
        <w:t>ARTICULO 4º TRANSITORIO</w:t>
      </w:r>
      <w:r>
        <w:rPr/>
        <w:t>: Para los efectos del servicio público telefónico, excluida la telefonía móvil, el país se divide en veinticuatro zonas primarias. Estas zonas corresponden a las existentes actualmente, según el Plan Técnico Fundamental de Encaminamiento Telefónico vigente, con excepción de las zonas primarias de Santiago y Peñaflor, que se fusiona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rPr/>
      </w:pPr>
      <w:r>
        <w:rPr/>
        <w:t>Andrés Zaldívar Larraín</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TextBody"/>
        <w:rPr/>
      </w:pPr>
      <w:r>
        <w:rPr/>
        <w:t>Santiago, junio de 199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eastAsia="Courier New" w:cs="Courier New"/>
      <w:sz w:val="28"/>
      <w:szCs w:val="28"/>
      <w:u w:val="single"/>
      <w:lang w:val="es-ES_tradnl"/>
    </w:rPr>
  </w:style>
  <w:style w:type="paragraph" w:styleId="Heading2">
    <w:name w:val="Heading 2"/>
    <w:basedOn w:val="Normal"/>
    <w:next w:val="Normal"/>
    <w:qFormat/>
    <w:pPr>
      <w:keepNext w:val="true"/>
      <w:numPr>
        <w:ilvl w:val="1"/>
        <w:numId w:val="1"/>
      </w:numPr>
      <w:jc w:val="both"/>
      <w:outlineLvl w:val="1"/>
    </w:pPr>
    <w:rPr>
      <w:rFonts w:ascii="Courier New" w:hAnsi="Courier New" w:eastAsia="Courier New" w:cs="Courier New"/>
      <w:sz w:val="28"/>
      <w:szCs w:val="28"/>
      <w:lang w:val="es-ES_tradnl"/>
    </w:rPr>
  </w:style>
  <w:style w:type="paragraph" w:styleId="Heading3">
    <w:name w:val="Heading 3"/>
    <w:basedOn w:val="Normal"/>
    <w:next w:val="Normal"/>
    <w:qFormat/>
    <w:pPr>
      <w:keepNext w:val="true"/>
      <w:numPr>
        <w:ilvl w:val="2"/>
        <w:numId w:val="1"/>
      </w:numPr>
      <w:jc w:val="center"/>
      <w:outlineLvl w:val="2"/>
    </w:pPr>
    <w:rPr>
      <w:rFonts w:ascii="Courier New" w:hAnsi="Courier New" w:eastAsia="Courier New" w:cs="Courier New"/>
      <w:sz w:val="28"/>
      <w:szCs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ourier New" w:cs="Courier New"/>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35"/>
      <w:jc w:val="both"/>
    </w:pPr>
    <w:rPr>
      <w:rFonts w:ascii="Courier New" w:hAnsi="Courier New" w:eastAsia="Courier New" w:cs="Courier New"/>
      <w:sz w:val="28"/>
      <w:szCs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0:17:00Z</dcterms:created>
  <dc:creator>jhenriquez</dc:creator>
  <dc:description/>
  <dc:language>en-US</dc:language>
  <cp:lastModifiedBy>jehl</cp:lastModifiedBy>
  <dcterms:modified xsi:type="dcterms:W3CDTF">2002-01-23T20:17:00Z</dcterms:modified>
  <cp:revision>2</cp:revision>
  <dc:subject/>
  <dc:title>06/07/94 12:02            2 56 2 6712675 RNDRES ZALDIVRR              02</dc:title>
</cp:coreProperties>
</file>