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5.185-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6.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EL CONTRATO DE SEGU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arcía, para</w:t>
      </w:r>
      <w:r>
        <w:rPr/>
        <w:t xml:space="preserve"> </w:t>
      </w:r>
      <w:r>
        <w:rPr>
          <w:rFonts w:cs="Arial" w:ascii="Arial" w:hAnsi="Arial"/>
          <w:sz w:val="24"/>
          <w:szCs w:val="24"/>
          <w:lang w:val="es-ES_tradnl"/>
        </w:rPr>
        <w:t>agregar, entre “seguros sociales,” y “ni al seguro”, la frase “a los contratos de salud regulados por el D.F.L. N° 1, de 2005, de Salu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Lagos, para</w:t>
      </w:r>
      <w:r>
        <w:rPr/>
        <w:t xml:space="preserve"> </w:t>
      </w:r>
      <w:r>
        <w:rPr>
          <w:rFonts w:cs="Arial" w:ascii="Arial" w:hAnsi="Arial"/>
          <w:sz w:val="24"/>
          <w:szCs w:val="24"/>
          <w:lang w:val="es-ES_tradnl"/>
        </w:rPr>
        <w:t>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Interés asegurable: aquel que tiene el asegurado en la no realización del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gos, para agregar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omador deberá informar al asegurador acerca de las circunstancias del riesgo que conozca o debería conocer, y que sean objeto de preguntas claras y precisas de parte del asegu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segurador deberá entregar al tomador, por escrito, toda la información relativa al contenido del contrato que celebrará. Esta deberá contener, al menos, el tipo de seguro de que se trata, los riesgos cubiertos y las exclusiones; la cantidad asegurada, forma de determinarla y los deducibles; la prima o método para su cálculo; el período de duración del contrato, así como la explicitación de la fecha de inicio y término de la cobertur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rraín Fernández, para</w:t>
      </w:r>
      <w:r>
        <w:rPr/>
        <w:t xml:space="preserve"> </w:t>
      </w:r>
      <w:r>
        <w:rPr>
          <w:rFonts w:cs="Arial" w:ascii="Arial" w:hAnsi="Arial"/>
          <w:sz w:val="24"/>
          <w:szCs w:val="24"/>
          <w:lang w:val="es-ES_tradnl"/>
        </w:rPr>
        <w:t>incorporar, a continuación del punto aparte (.), que pasa a ser punto seguido (.), la siguiente oración: “También podrá contratarse por cuenta de un tercero indeterminado pero determinable, según lo estipulen las partes, individualizando al asegurado en la póliza bajo la fórmula “quie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Lagos, para</w:t>
      </w:r>
      <w:r>
        <w:rPr/>
        <w:t xml:space="preserve"> </w:t>
      </w:r>
      <w:r>
        <w:rPr>
          <w:rFonts w:cs="Arial" w:ascii="Arial" w:hAnsi="Arial"/>
          <w:sz w:val="24"/>
          <w:szCs w:val="24"/>
          <w:lang w:val="es-ES_tradnl"/>
        </w:rPr>
        <w:t>sustituir la frase “su derecho a reclamar, mediante una cláusula debidamente destacada de la póliza” por “las discrepancias que existen entre las coberturas ofrecidas por el asegurador al tiempo de la recepción de la propuesta. Estas diferencias deberán estar debidamente resal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Lagos, para</w:t>
      </w:r>
      <w:r>
        <w:rPr/>
        <w:t xml:space="preserve"> </w:t>
      </w:r>
      <w:r>
        <w:rPr>
          <w:rFonts w:cs="Arial" w:ascii="Arial" w:hAnsi="Arial"/>
          <w:sz w:val="24"/>
          <w:szCs w:val="24"/>
          <w:lang w:val="es-ES_tradnl"/>
        </w:rPr>
        <w:t>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asegurador no advierte al asegurado sobre las inconsistencias de cobertura, se considerará que el contrato ha sido celebrado según el tenor de la información entregada por el asegurador al momento de la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524</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Lagos,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24. Deberes del asegurado. El asegurado deb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formar, a requerimiento del asegurador, sobre la existencia de otros seguros que amparen el mismo interé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Cumplir con las medidas preventivas requeridas por el asegurador para evitar el sinie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No agravar el riesgo y dar noticia al asegurador sobre las circunstancias que lleguen a su conocimiento y que reúnan las características señaladas en el artículo 5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En caso de siniestro, tomar todas las providencias necesarias para salvar la cosa asegurada o para conservar sus r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Notificar al asegurador, dentro de los diez días siguientes a la recepción de la noticia, de la ocurrencia de cualquier hecho que pueda constituir o constituya un siniestr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Acreditar la ocurrencia del siniestro denunciado, y declarar fielmente y sin reticencia, sus circunstancias y consecu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segurador deberá rembolsar los gastos en que razonablemente haya incurrido el asegurado para cumplir los deberes expresados en el número 7° y en caso de siniestro inminente, también la que prescribe el número 4º. El rembolso no podrá exceder la suma asegu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tomador del seguro y el asegurado son personas distintas, corresponde al tomador el cumplimiento de las obligaciones del contrato, salvo aquellas que por su naturaleza deben ser cumplidas por el asegu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beres del tomador podrán ser cumplidos por el asegu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mplimiento de estos deberes y de los que se establezcan en la póliza, dará derecho al asegurador a liberarse de su obligación de pago de la indemnización, sólo si el incumplimiento fue intencional e incide causalmente en la provocación del siniestro. Si el incumplimiento se debe a culpa grave e incide causalmente en la producción del siniestro o la agravación de sus consecuencias, el asegurador tendrá derecho a rebajar proporcionalmente del pago de la indemnización, el perjuicio que le signifique el incumplimiento del deb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25</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Lagos, para eliminar la expresión “, salvo que sean inexcus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Lagos, para sustituirlo por los siguientes incisos tercero y cuarto, nuevos, pasando el actual inciso cuarto a ser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siniestro no se ha producido, el asegurador podrá solicitar la rescisión del contrato, si el contratante incurre inexcusablemente en errores, reticencias o inexactitudes determinantes en la información que otorgue. Si los errores, reticencias o inexactitudes del contratante no revisten el carácter de inexcusables y determinantes, el asegurador podrá modificar los términos del contrato, para adecuar la prima y la cobertura a las circunstancias no informadas. La rescisión o modificación producirá sus efectos transcurrido un mes desde que se le notifique al asegu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el siniestro se ha producido, el asegurador quedará exonerado de su obligación de pagar la indemnización, si el siniestro ha sido provocado por un elemento del riesgo no informado por el tomador, y el asegurador demuestre que, de haber conocido esa información, no habría celebrado el contrato. Si el asegurador hubiese celebrado igualmente el contrato, pero en otras condiciones, tendrá lugar a la rebaja proporcional de la indemnización, equivalente a la mayor prima que habría cob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26</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os Honorables Senadores señora Rincón y señor Frei,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526. Agravación del riesgo. El asegurado o contratante en su caso, deberá informar al asegurador, los hechos o circunstancias que sobrevengan con posterioridad a la celebración del contrato, que sean de su responsabilidad y que agraven el riesgo declarado en forma tal que si hubieran sido conocidos por éste a la época de perfeccionamiento del contrato o no lo habría celebrado o lo habría hecho en condiciones más onerosas. El asegurado deberá informar los hechos constitutivos de la agravación, dentro de los cinco días siguientes de haberlos conocido, salvo que por su naturaleza hubieren podido ser conocidos por el asegurador en otra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onocimiento de la agravación de riesgos, el asegurador tendrá la facultad de terminar anticipadamente el contrato, o de proponer un nuevo importe de prima. En el primer caso, la terminación del contrato no producirá efecto sino a partir de diez días contados desde la comunicación que envíe el asegurador al asegurado y el primero deberá rembolsar al asegurado la porción de prima correspondiente al periodo durante el cual no haya corrido el riesgo. En el segundo caso, si el asegurado rechaza la proposición del asegurador o no le da contestación dentro del plazo de treinta días contado desde la fecha de envío de la misma, este último podrá dar por terminado el contrato con efecto inmediato al término de dicho plazo, a condición de haber informado al asegurado de esta facultad, haciéndola constar en caracteres visibles en la carta en que envía su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que el tomador del seguro o el asegurado no hayan efectuado la declaración sobre la agravación de riesgos dentro del plazo indicado en el inciso primero y sobreviniere un siniestro, él asegurador quedará liberado de su obligación de indemnizarlo si las circunstancias constitutivas de la agravación sean de tal naturaleza que si hubieran sido conocidas por el asegurador al momento de la negociación o renovación del contrato, éste no lo habría celebrado. En el caso que hubieran conducido al asegurador a celebrar el contrato en condiciones más onerosas para el asegurado, la indemnización se reducirá proporcionalmente a la diferencia entre la prima convenida y la que se hubiera aplicado de haberse conocido la verdadera entidad del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esume que el asegurado conoce las agravaciones de riesgo que provienen de hechos ocurridos con su directa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cepto en la modalidad de los seguros de accidentes personales, las normas sobre la agravación de riesgos no tendrán aplicación en los seguros de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Lagos, para</w:t>
      </w:r>
      <w:r>
        <w:rPr/>
        <w:t xml:space="preserve"> </w:t>
      </w:r>
      <w:r>
        <w:rPr>
          <w:rFonts w:cs="Arial" w:ascii="Arial" w:hAnsi="Arial"/>
          <w:sz w:val="24"/>
          <w:szCs w:val="24"/>
          <w:lang w:val="es-ES_tradnl"/>
        </w:rPr>
        <w:t>intercalar, entre la palabra “declarado” y la expresión “y sobrevenga”, lo siguiente: “que correspondan a riesgos especificados en el contrato y consultados en el formulario de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35</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Lagos,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35. Inasegurabilidad del dolo. El asegurador no está obligado a indemnizar el siniestro que se provoque intencionalmente por el asegu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36</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Larraín Fernández, para</w:t>
      </w:r>
      <w:r>
        <w:rPr/>
        <w:t xml:space="preserve"> </w:t>
      </w:r>
      <w:r>
        <w:rPr>
          <w:rFonts w:cs="Arial" w:ascii="Arial" w:hAnsi="Arial"/>
          <w:sz w:val="24"/>
          <w:szCs w:val="24"/>
          <w:lang w:val="es-ES_tradnl"/>
        </w:rPr>
        <w:t>reemplazarlo por el que se expresa a continuación:</w:t>
      </w:r>
    </w:p>
    <w:p>
      <w:pPr>
        <w:pStyle w:val="Normal"/>
        <w:shd w:fill="FFFFFF" w:val="clear"/>
        <w:tabs>
          <w:tab w:val="clear" w:pos="720"/>
          <w:tab w:val="left" w:pos="661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36. Extinción y modificación de los riesgos. El seguro termina si el riesgo se extingue después de celebrado 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asegurado incumpliere su obligación de no agravar el riesgo o el deber de informar al asegurador acerca de hechos o circunstancias que lo agraven, cesarán las coberturas del seguro afectadas por el agrav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disminuye el riesgo asegurado en un seguro contra daños, la prima se ajustará al riesgo que efectivamente haya corrido el asegurador, desde el momento en que tome conocimiento de 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os Honorables Senadores señora Rincón y señor Frei,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 536. Extinción y disminución de los riesgos. El seguro termina si el riesgo se extingue después de celebrado el contra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Si disminuye el riesgo asegurado la prima se ajustará al riesgo que efectivamente asuma el asegurador desde el momento en que éste tome conocimiento de ello. Esta norma no tendrá aplicación en los seguros de personas, salvo en la modalidad de accidentes person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539</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final</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Lagos, para</w:t>
      </w:r>
      <w:r>
        <w:rPr/>
        <w:t xml:space="preserve"> </w:t>
      </w:r>
      <w:r>
        <w:rPr>
          <w:rFonts w:cs="Arial" w:ascii="Arial" w:hAnsi="Arial"/>
          <w:sz w:val="24"/>
          <w:szCs w:val="24"/>
          <w:lang w:val="es-ES_tradnl"/>
        </w:rPr>
        <w:t>agregar, a continuación del punto aparte (.), que pasa a ser punto seguido (.), las siguientes oraciones: “El asegurador deberá notificar al asegurado de este hecho, y la precitada resolución tendrá lugar transcurrido un mes contado desde la notificación. No podrá requerirse la resolución si el incumplimiento no ha tenido lugar por dolo o culpa grave del asegurado. La culpa grave del asegurado se presume por el in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41</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Lagos,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541. Prescripción. La acción del asegurado o beneficiario para reclamar el pago de la indemnización, prescribirá en tres años contados desde que tome conocimiento de la decisión adoptada por el asegurador respecto del reclamo y, en su caso, de la determinación precisa del monto a pa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cción del asegurador para reclamar el pago de la prima, prescribe en un año desde que se esta se haga exig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cuar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García, para reemplazarl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lazo de prescripción no puede ser abreviado bajo ninguna forma de caducidad o preclusión, y en los seguros a que se refiere el artículo 570, salvo pacto expreso en contrario, dicho plazo no será inferior al de la acción que tenga el tercero perjudicado en contra del asegu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42</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segund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Larraín Fernández, para</w:t>
      </w:r>
      <w:r>
        <w:rPr/>
        <w:t xml:space="preserve"> </w:t>
      </w:r>
      <w:r>
        <w:rPr>
          <w:rFonts w:cs="Arial" w:ascii="Arial" w:hAnsi="Arial"/>
          <w:sz w:val="24"/>
          <w:szCs w:val="24"/>
          <w:lang w:val="es-ES_tradnl"/>
        </w:rPr>
        <w:t>sustituir el guarismo “1.000” por “2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Lagos,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ribunal deberá remitir a la Superintendencia de Valores y Seguros, copia autorizada de las sentencias definitivas que se pronuncien sobre materias propias de la presente ley. La Superintendencia llevará un registro público de estas sent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547</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Lagos, para sustituir la expresión “de su valor” por “del valor de cada interés, según la determinación de este valor en 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52</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cuar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os Honorables Senadores señora Rincón y señor Frei, para</w:t>
      </w:r>
      <w:r>
        <w:rPr/>
        <w:t xml:space="preserve"> </w:t>
      </w:r>
      <w:r>
        <w:rPr>
          <w:rFonts w:cs="Arial" w:ascii="Arial" w:hAnsi="Arial"/>
          <w:sz w:val="24"/>
          <w:szCs w:val="24"/>
          <w:lang w:val="es-ES_tradnl"/>
        </w:rPr>
        <w:t>introducir la expresión “o el beneficiario”, a continuación de la palabra “asegu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5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Lagos, para incorpor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Si la diferencia entre la suma asegurada y el valor del interés al momento del siniestro, se produce como consecuencia de una valoración del interés realizada por el propio asegurador o por quien haya sido designado por el asegurador, se excluirá la aplicación de la regla proporcio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56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Lagos, para agregar</w:t>
      </w:r>
      <w:r>
        <w:rPr/>
        <w:t xml:space="preserve"> </w:t>
      </w:r>
      <w:r>
        <w:rPr>
          <w:rFonts w:cs="Arial" w:ascii="Arial" w:hAnsi="Arial"/>
          <w:sz w:val="24"/>
          <w:szCs w:val="24"/>
          <w:lang w:val="es-ES_tradnl"/>
        </w:rPr>
        <w:t>los siguientes incisos segundo, tercero y cuar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que se asegure el interés del dueño sobre una cosa sujeta a prenda o hipoteca, y que la prestación del asegurador no sea la reparación o reposición del bien, el acreedor que notifique previamente este hecho al asegurador, tendrá derecho a cobrar a nombre del asegurado, una cantidad equivalente al saldo insoluto del crédito garant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segurador no pagará al asegurado la parte de la indemnización que corresponda al crédito garantizado insoluto, a menos de contar con autorización del acreedor o, en su defecto, autorizac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arte de la indemnización que cobre el acreedor, deberá aplicarse a la reconstrucción o reparación del bien, en el caso de que el asegurado repare, reponga o garantice que se realizará la reparación o reposición de la cosa siniestrada, en un tiempo razonable. La cosa repuesta subroga a la cosa siniestrada para efectos de la garant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García, para introducir el siguiente artículo 570,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 570. Concepto. Por el seguro de responsabilidad civil el asegurador se obliga a indemnizar al asegurado del menoscabo patrimonial que sufra con motivo de su obligación de indemnizar a terceros de los daños y perjuicios causados por un hecho del cual es civilmente responsable estén las condiciones y hasta los límites previstos en la póliz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En el seguro de responsabilidad civil, el asegurador pagará la indemnización al tercero perjudicado, en virtud de sentencia ejecutoriada, o de transacción judicial o extrajudicial celebrada por el asegurado con el consentimiento del asegurad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 los Honorables Senadores señora Rincón y señor Frei, para consultar el siguiente artículo 570,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 570. Concepto. Por el seguro de responsabilidad civil, el asegurador se obliga a indemnizar los daños y perjuicios causados a terceros, por un hecho previsto en la póliza, del cual sea civilmente responsable el asegura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el seguro de responsabilidad civil, el asegurador pagará la indemnización al tercero perjudicado, en virtud de sentencia ejecutoriada, o de transacción judicial o extrajudicial celebrada por el asegurado con su consentimi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podrá optar siempre, entre mantener la defensa judicial a cargo del asegurador o encomendar su propia defensa a Otra persona. En este último caso el asegurador responderá de los gastos de defensa judicial hasta el monto pactado en la póliz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570</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Lagos, para sustituir la expresión “inmediato” por “en tiempo razon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7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Lagos, para reemplazarlo</w:t>
      </w:r>
      <w:r>
        <w:rPr/>
        <w:t xml:space="preserve"> </w:t>
      </w:r>
      <w:r>
        <w:rPr>
          <w:rFonts w:cs="Arial" w:ascii="Arial" w:hAnsi="Arial"/>
          <w:sz w:val="24"/>
          <w:szCs w:val="24"/>
          <w:lang w:val="es-ES_tradnl"/>
        </w:rPr>
        <w:t>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óliza no podrá cubrir el importe de sanciones pecuniarias de carácter penal o administrativo. No obstante, se admitirá que se solventen gastos de defensa en est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García, para introducir el siguiente artículo 572,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 572. Defensa del asegurado. El asegurador tiene el derecho de asumir la defensa judicial del asegurado frente a la reclamación del tercero, en la forma convenida en la póliza.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siempre podrá optar entre el mantenimiento de la defensa judicial por el asegurador o encomendar su propia defensa a otra persona. En este último caso el asegurador responderá de los gastos de defensa judicial hasta el monto pactado en la póliz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os Honorables Senadores señora Rincón y señor Frei, para consultar el siguiente artículo 572,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 572. Acciones derivadas de seguros de responsabilidad civil obligatorios. En los seguros de responsabilidad civil cuya contratación sea exigida por normas legales o reglamentarias o por disposición de la autoridad, el tercero perjudicado tendrá acción directa en contra del asegurador para cobrar la indemniz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a acción directa deberá ser presentada ante el mismo tribunal a quien corresponda conocer de las acciones que contra el asegurado tenga el tercero perjudicado y contra aquella el asegurador podrá oponer todas las excepciones dilatorias o perentorias que correspondan al asegurado, especialmente la de no ser éste responsable de los hechos en que dicha acción se fund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l tercero perjudicado no podrá solicitar medidas precautorias en contra del asegurador. Pero su crédito tendrá privilegio sobre la suma asegurada con preferencia a cualquier acreedor del asegurador en caso de quiebra de éste, en los términos definidos por el inciso segundo del art. 84 del decreto con fuerza de ley N° 251, de 193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57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García, para intercalar, entre la palabra “proceso” y el punto seguido (.), lo siguiente: “, hasta el monto de la suma asegurada, en la forma indicada en el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58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Lagos, para incorporar</w:t>
      </w:r>
      <w:r>
        <w:rPr/>
        <w:t xml:space="preserve"> </w:t>
      </w:r>
      <w:r>
        <w:rPr>
          <w:rFonts w:cs="Arial" w:ascii="Arial" w:hAnsi="Arial"/>
          <w:sz w:val="24"/>
          <w:szCs w:val="24"/>
          <w:lang w:val="es-ES_tradnl"/>
        </w:rPr>
        <w:t>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xcepciones o defensas que el tomador oponga al asegurado, alegando que no ha existido incumplimiento de las obligaciones garantizadas por la póliza, no impedirán que el asegurador pague la indemnización solicitada, debiendo el tomador rembolsar el pago al asegu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58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Lagos, para reemplaza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Este tipo de seguro podrá ser a primer requerimiento, en cuyo caso, deberá ser pagado al asegurado dentro del plazo que establece la póliza, sin que el asegurador pueda oponer excepciones, ni someterlo al procedimiento de liquidación de siniest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585</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los Honorables Senadores señora Rincón y señor Frei, para</w:t>
      </w:r>
      <w:r>
        <w:rPr/>
        <w:t xml:space="preserve"> </w:t>
      </w:r>
      <w:r>
        <w:rPr>
          <w:rFonts w:cs="Arial" w:ascii="Arial" w:hAnsi="Arial"/>
          <w:sz w:val="24"/>
          <w:szCs w:val="24"/>
          <w:lang w:val="es-ES_tradnl"/>
        </w:rPr>
        <w:t>sustituir el punto final (.) por una coma (,), y agregar el siguiente texto: “no siendo aplicable la excepción contemplada en el inciso segundo del art. 5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García, para sustituir su encabezad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Reemplázase su artículo 1200,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a) y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Larraín Fernández, para suprimir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28:00Z</dcterms:created>
  <dc:creator>RPINEDA</dc:creator>
  <dc:description/>
  <cp:keywords/>
  <dc:language>en-US</dc:language>
  <cp:lastModifiedBy>Comisiones</cp:lastModifiedBy>
  <cp:lastPrinted>2012-06-11T19:40:00Z</cp:lastPrinted>
  <dcterms:modified xsi:type="dcterms:W3CDTF">2012-06-12T13:22:00Z</dcterms:modified>
  <cp:revision>96</cp:revision>
  <dc:subject/>
  <dc:title>Indicaciones al proyecto de ley que crea el Ministerio de Seguridad Pública y el Servicio Nacional para la Prevención del Consumo y Tráfico de Drogas (Boletín N° 4248-07)</dc:title>
</cp:coreProperties>
</file>