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995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vw</w:t>
                            </w:r>
                          </w:p>
                          <w:p>
                            <w:pPr>
                              <w:pStyle w:val="Normal"/>
                              <w:jc w:val="center"/>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vw</w:t>
                      </w:r>
                    </w:p>
                    <w:p>
                      <w:pPr>
                        <w:pStyle w:val="Normal"/>
                        <w:jc w:val="center"/>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0 de marz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spacing w:val="-20"/>
        </w:rPr>
      </w:pPr>
      <w:r>
        <w:rPr>
          <w:rFonts w:cs="Courier New" w:ascii="Courier New" w:hAnsi="Courier New"/>
        </w:rPr>
        <w:tab/>
      </w:r>
      <w:r>
        <w:rPr>
          <w:rFonts w:cs="Courier New" w:ascii="Courier New" w:hAnsi="Courier New"/>
          <w:spacing w:val="-20"/>
        </w:rPr>
        <w:t>Con motivo de las Mociones, Informes, y demás antecedentes que tengo a honra pasar a manos de V.E., la Cámara de Diputados ha tenido a bien prestar su aprobación al siguiente proyecto de ley, correspondientes a los boletines N°s 5917-18 y 7007-18.</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04076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81.95pt;mso-position-vertical-relative:text;margin-left:1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48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rtículo 1°.- Introdúcense las siguientes modificaciones en el Código Civil, cuyo texto refundido, coordinado y sistematizado fija el artículo 2° del decreto con fuerza de ley N° 1, de 2000, del Ministerio del Justici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1.- Reemplázase el artículo 225 por el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rt. 225. Si los padres viven separados podrán determinar de  común acuerdo que el cuidado personal de uno o más hijos corresponda al padre, a la madre o a ambos en forma compartida. El acuerdo se otorgará por escritura pública o acta extendida ante cualquier oficial del Registro Civil, y deberá ser subinscrito al margen de la inscripción de nacimiento del hijo dentro de los treinta días subsiguientes a su otorgamiento. Este acuerdo podrá revocarse o modificarse cumpliendo las mismas solemnidad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El cuidado personal compartido es un régimen de vida que procura estimular la corresponsabilidad de ambos padres que viven separados, en la crianza y educación de los hijos comunes, mediante un sistema de residencia que asegure su adecuada estabilidad y continuidad.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l acuerdo a que se refiere el inciso primero deberá establecer la frecuencia y libertad con que el padre o madre privado del cuidado personal mantendrá una relación directa, regular y personal con los hij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Mientras no haya acuerdo entre los padres o decisión judicial, a la madre toca el cuidado personal de los hijos menores, sin perjuicio de la relación directa, regular y personal que deberán mantener con el padr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n cualquiera de los casos establecidos en este artículo, cuando las circunstancias lo requieran y el interés del hijo lo haga conveniente, el juez podrá modificar lo establecido, para atribuir el cuidado personal del hijo al otro de los padres, o radicarlo en uno solo de ellos, si por acuerdo existiere alguna forma de ejercicio compartido. Pero no podrá confiar el cuidado personal al padre o madre que no hubiere contribuido a la mantención del hijo mientras estuvo bajo el cuidado del otro padre, pudiendo hacerlo. Siempre que el juez atribuya el cuidado personal del hijo a uno de los padres, deberá establecer, de oficio o a petición de parte, en la misma resolución, la frecuencia y libertad con que el otro mantendrá con él una relación directa, regular y person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n ningún caso el juez podrá fundar exclusivamente su decisión en la capacidad económica de los padr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Mientras una nueva subinscripción relativa al cuidado personal no sea cancelada por otra posterior, todo nuevo acuerdo o resolución será inoponible a tercer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2.- Derógase el artículo 228.</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3.- Sustitúyese el artículo 229 por el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rt. 229. El padre o madre que no tenga el cuidado personal del hijo no será privado del derecho ni quedará exento del deber que consiste en mantener con él una relación directa, regular y personal, la que se ejercerá con la frecuencia y libertad acordada directamente con quien lo tiene a su cuidado en las convenciones a que se refiere el inciso primero del artículo 225 o, en su defecto, con las que el juez estimare conveniente para el hij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Se entiende por relación directa, regular y personal, aquella que propende a que el vínculo paterno filial entre el padre no custodio y su hijo se mantenga a través de un contacto personal, periódico y estable. El régimen variará según la edad del hijo y la relación que exista con el padre no custodio, las circunstancias particulares, necesidades afectivas y otros elementos que deban tomarse en cuenta, siempre en consideración del mejor interés del hij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on todo, sea que se decrete judicialmente el régimen de relación directa, regular y personal o en la aprobación de acuerdos de los padres en estas materias, el juez deberá asegurar la mayor participación y corresponsabilidad de ambos padres en la vida del hijo, estableciendo las condiciones que fomenten una relación paterno filial sana y cercan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Se suspenderá o restringirá el ejercicio de este derecho cuando manifiestamente perjudique el bienestar del hijo, lo que declarará el tribunal fundadam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4.- Introdúcense las siguientes modificaciones en el artículo 244:</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Reemplázase el inciso segundo por el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A falta de la suscripción del acuerdo, toca al padre y madre en conjunto el ejercicio de la patria potestad.”.</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Intercálase el siguiente inciso tercero, pasando los actuales tercero y cuarto a ser cuarto y quinto, respectivam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En el ejercicio de la patria potestad conjunta, los padres podrán actuar indistintamente cuando cumplan funciones de representación legal que no menoscaben los derechos del hijo ni le impongan oblig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5.- Modifícase el artículo 245 en el siguiente sentid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Intercálase  en el inciso primero, entre los términos “hijo,” y “ de conformidad” las palabras “ o por amb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Sustitúyese el inciso segundo por el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Sin embargo, por acuerdo de los padres o resolución judicial fundada en el interés del hijo, podrá atribuirse la patria potestad al otro padre o radicarla en uno de ellos si la ejercieren conjuntamente. Además, basándose en igual interés, los padres podrán ejercerla en forma conjunta. Se aplicará al acuerdo o a la resolución judicial las normas sobre subinscripción previstas en el artículo preced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Agrégase el siguiente inciso tercer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En el ejercicio de la patria potestad conjunta, se aplicará lo establecido en el inciso tercero del artículo anterior.”.</w:t>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2°.- Introdúcense las siguientes modificaciones en la ley N° 16.618, de Menores, cuyo texto refundido, coordinado y sistematizado fue fijado por el artículo 6° del decreto con fuerza de ley N° 1, de 2000, del Ministerio de Justici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1.- Introdúcese el siguiente artículo 40:</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Artículo 40.- Para los efectos de los artículos 225, inciso tercero; 229 y 242, inciso segundo del Código Civil, y de otra norma en que se requiera considerar el interés superior del hijo como criterio de decisión, el juez deberá ponderar al menos los siguientes factor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Bienestar que implica para el hijo el cuidado personal del padre o madre, o el establecimiento de un régimen judicial de relación directa, regular y personal, tomando en cuenta sus posibilidades actuales y futuras de entregar al hijo estabilidad educativa y emocion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Riesgos o perjuicios que podrían derivarse para el hijo en caso de adoptarse una decisión o cambio en su situación actu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c) Efecto probable de cualquier cambio de situación en la vida actual del hijo, y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Evaluación del hijo y su opinión, especialmente si ha alcanzado la edad de catorce añ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2.- Introdúcese el siguiente artículo 41:</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Artículo 41.- Para los efectos del artículo 225 del Código Civil, el artículo 21 de la ley N° 19.947 y de los artículos 106 y 111 de la ley N° 19.968, sobre Tribunales de Familia, y cada vez que esté llamado a aprobar un régimen de cuidado personal compartido, el juez tomará en cuenta, según procedan, los siguientes factor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Vinculación afectiva entre el hijo y cada uno de sus padres, y demás personas de su entorn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Aptitud de los padres para garantizar, de acuerdo a sus medios, el bienestar del hijo y la posibilidad de procurarle un ambiente adecuado, según su edad;</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Actitud de cada uno de los padres para cooperar con el otro, a fin de asegurar la máxima estabilidad al hijo y garantizar la relación directa, regular y personal del hijo con ambos padr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 xml:space="preserve">d) Tiempo que cada uno de los padres, conforme a sus posibilidades, dedicaba al hijo antes de la separación y tareas que efectivamente ejercitaba para procurarle bienestar;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 Evaluación del hijo y su opinión, especialmente si ha alcanzado la edad de catorce añ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f) Ubicación geográfica del domicilio de los padres y los horarios y actividades del hijo y los padres, y</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g) Cualquier otro antecedente o circunstancia que sea relevante según el interés superior del hij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3.- Sustitúyese la frase inicial del artículo 42 “ Para los efectos” por la siguiente “ Para el solo efecto”.</w:t>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 3°.- Sustitúyese el inciso segundo del artículo 21 de la ley N° 19.947, sobre Matrimonio Civil, por el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En todo caso, si hubiere hijos, dicho acuerdo deberá regular también, a lo menos, el régimen aplicable a los alimentos, al cuidado personal y a la relación directa y regular que mantendrá con los hijos aquél de los padres que no los tuviere bajo su cuidado. En este mismo acuerdo, los padres podrán convenir un régimen de cuidado personal compartid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spacing w:val="-20"/>
          <w:lang w:val="es-ES"/>
        </w:rPr>
      </w:pPr>
      <w:r>
        <w:rPr>
          <w:rFonts w:cs="Courier New" w:ascii="Courier New" w:hAnsi="Courier New"/>
          <w:spacing w:val="-20"/>
          <w:lang w:val="es-ES"/>
        </w:rPr>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t>Dios guarde a V.E.</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4:00Z</dcterms:created>
  <dc:creator>Patricio Velásquez Weisse</dc:creator>
  <dc:description/>
  <cp:keywords/>
  <dc:language>en-US</dc:language>
  <cp:lastModifiedBy>PVelasquez</cp:lastModifiedBy>
  <cp:lastPrinted>2012-03-14T13:01:00Z</cp:lastPrinted>
  <dcterms:modified xsi:type="dcterms:W3CDTF">2012-03-20T17:23:00Z</dcterms:modified>
  <cp:revision>12</cp:revision>
  <dc:subject/>
  <dc:title>OFICIO 2</dc:title>
</cp:coreProperties>
</file>