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marz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normas sanitarias y de ordenamiento territorial para las concesiones de acuicultura, correspondiente al Boletín N° 7.910-2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s c) y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letras b) y c),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el artículo 3° transitorio, intercálase, a continuación de la palabra “concesiones”, la expresión “y autorizaciones”, y reemplázanse las frases “paralización de actividades” y “1 de julio de 2007”, por “inactividad” y “1 de enero de 2006”,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letra c), nueva,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se, en el numeral 52), el siguiente párraf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drán establecerse agrupaciones de concesiones que comprendan centros de cultivo cuyo objeto exclusivo sea la smoltificación de peces o la mantención de reproductores y el manejo genético de especies hidrobiológ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úmero 6),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Intercálase, en el inciso primero del artículo 86 ter, a continuación de la expresión “por el Servicio”, la siguiente frase: “o que se disponga otra medida de mitigación de los riesgos, previa evaluación de los mismos mediante la realización de un análisis de ries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s 6) y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7) y 8),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templado el siguiente número 9),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Intercálase, en la segunda oración del inciso primero del artículo 90 ter, a continuación de la expresión “centros de faenamiento”, la frase “y de centros de acop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0),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a siguiente letra a),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la letra a) del inciso primero, la siguiente oración final: “En los casos en que el Servicio no apruebe la información ambiental en el plazo que corresponda conforme al reglamento, se entenderá aprobada sin más trámi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b),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c), remplazándose, en el primero de los incisos que propone, la expresión “multa por”, las dos veces que aparece, por “multa entre 2.000 unidades tributarias mensuales y”, y sustituyéndose la expresión “dos ciclos productivos”, por “cuatro años consecu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d),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letra e), nueva,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Reemplázase, en el inciso séptimo, que pasó a ser undécimo, la oración inicial “En el evento de escape o pérdida masiva de recursos en sistemas de cultivo intensivo o de desprendimiento o pérdida de recursos exóticos en cultivos extensivos, y constatado”, por la siguiente: “En el evento de escape, desprendimiento o pérdida de recursos exóticos, cualquiera sea su magnitud y la pérdida, desprendimiento o escape de recursos nativos, que revistan el carácter de masivos, y siempre que se hubiere consta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1),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2), modificado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el párrafo segundo que propone, la frase “laboratorios de diagnóstico”, por “los establecimientos en que realicen sus funciones las personas inscritas en el registro a que se refiere la letra k)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úmero 13),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sustitúyese la frase “en el reglamento”, por “en la resoluc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1) y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14) y 15),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templado, como artículo cuarto transitori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Sin perjuicio de lo señalado en el inciso tercero del artículo 2° de la ley N° 20.434, las solicitudes de concesión de acuicultura de peces presentadas en la XI Región de Aysén del General Carlos Ibáñez del Campo, que a la fecha de publicación de la presente ley tengan resolución de calificación ambiental favorable y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n los requisitos legales y reglamentarios vig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4 Senadores, de un total de 38 en ejerci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números 1) y 3) del artículo 1º y el artículo 5°, permanentes, se aprobaron con los votos de 23 Senadores, de un total de 34 en ejercicio, dándose cumplimiento, de esta forma, a lo dispuesto en el inciso tercero del artículo 66 de la Carta Funda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947, de 23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8:00Z</dcterms:created>
  <dc:creator>Departamento de Informática #</dc:creator>
  <dc:description/>
  <dc:language>en-US</dc:language>
  <cp:lastModifiedBy>Comisiones</cp:lastModifiedBy>
  <cp:lastPrinted>2012-03-21T19:57:00Z</cp:lastPrinted>
  <dcterms:modified xsi:type="dcterms:W3CDTF">2012-03-22T00:48:00Z</dcterms:modified>
  <cp:revision>2</cp:revision>
  <dc:subject/>
  <dc:title/>
</cp:coreProperties>
</file>