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Oficio Nº 10.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VALPARAÍSO, 22 de marzo de 201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632710</wp:posOffset>
                </wp:positionV>
                <wp:extent cx="115189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6.55pt;mso-wrap-distance-left:7.1pt;mso-wrap-distance-right:7.1pt;mso-wrap-distance-top:0pt;mso-wrap-distance-bottom:0pt;margin-top:207.3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, iniciado en Mensaje, que modifica normas sanitarias y de ordenamiento territorial para las concesiones de acuicultura. Boletín N°  7910-2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Hago presente a V.E. que la enmienda a la letra b) del número 1 del artículo 1° del proyecto, fue aprobada con el voto favorable de 81 Diputados de 120 en ejerci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Nº 282/SEC/12 de 21 de marzo de 201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ICOLÁS MONCKEBERG DÍAZ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26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3:00Z</dcterms:created>
  <dc:creator>MARIA EUGENIA GONZALEZ SILVA</dc:creator>
  <dc:description/>
  <cp:keywords/>
  <dc:language>en-US</dc:language>
  <cp:lastModifiedBy>PVelasquez</cp:lastModifiedBy>
  <cp:lastPrinted>2012-03-22T12:27:00Z</cp:lastPrinted>
  <dcterms:modified xsi:type="dcterms:W3CDTF">2012-03-22T15:32:00Z</dcterms:modified>
  <cp:revision>6</cp:revision>
  <dc:subject/>
  <dc:title>si observaciones senado</dc:title>
</cp:coreProperties>
</file>