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010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2 de marzo de 2012</w:t>
      </w:r>
      <w:r>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240"/>
        <w:rPr>
          <w:rFonts w:ascii="Courier New" w:hAnsi="Courier New" w:cs="Courier New"/>
          <w:spacing w:val="-20"/>
        </w:rPr>
      </w:pPr>
      <w:r>
        <w:rPr>
          <w:rFonts w:cs="Courier New" w:ascii="Courier New" w:hAnsi="Courier New"/>
        </w:rPr>
        <w:tab/>
      </w:r>
      <w:r>
        <w:rPr>
          <w:rFonts w:cs="Courier New" w:ascii="Courier New" w:hAnsi="Courier New"/>
          <w:spacing w:val="-20"/>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1727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80.1pt;mso-position-vertical-relative:text;margin-left:10.2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center"/>
        <w:rPr>
          <w:rFonts w:ascii="Courier New" w:hAnsi="Courier New" w:cs="Courier New"/>
          <w:spacing w:val="-20"/>
        </w:rPr>
      </w:pPr>
      <w:r>
        <w:rPr>
          <w:rFonts w:cs="Courier New" w:ascii="Courier New" w:hAnsi="Courier New"/>
          <w:spacing w:val="-20"/>
        </w:rPr>
      </w:r>
    </w:p>
    <w:p>
      <w:pPr>
        <w:pStyle w:val="Normal"/>
        <w:tabs>
          <w:tab w:val="clear" w:pos="709"/>
          <w:tab w:val="left" w:pos="2835" w:leader="none"/>
        </w:tabs>
        <w:spacing w:lineRule="auto" w:line="360"/>
        <w:jc w:val="both"/>
        <w:rPr>
          <w:rFonts w:ascii="Courier New" w:hAnsi="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t>PROYECTO DE LEY</w:t>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1°.- Introdúcense en la ley N°20.434, que modificó la Ley General de Pesca y Acuicultura en materia de Acuicultura, las siguientes modificacion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 En el artículo 2°:</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 Intercálase en su inciso tercero, después del punto aparte (.), que pasa a ser seguido (.), la siguiente oración final: “Las solicitudes de concesiones de acuicultura, cualquiera sea la especie o grupo de especies a cultivar, que hayan sido presentadas en la Undécima Región de Aysén del General Carlos Ibáñez del Campo y que no se encuentren en los casos previstos en los incisos anteriores, deberán ser denegadas, con excepción de las solicitudes de relocaliza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1560"/>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b) Derógase el inciso quint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c) Agrégase en el inciso final, después de la expresión “Los Lagos” la frase “y en la Undécima Región de Aysén del General Carlos Ibáñez del Camp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2) Modifícase el artículo 5° en el sentido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Reemplázase en su inciso primero la frase “y Undécima de Aysén del General Carlos Ibáñez del Campo”, por “Undécima de Aysén del General Carlos Ibáñez del Campo y Duodécima de Magallanes y Antártica Chilen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Derógase el inciso sext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 xml:space="preserve">c) Agrégase en el inciso séptimo, a continuación del punto aparte (.) que pasa a ser seguido (.) la siguiente oración: “Esta preferencia sólo será aplicable respecto de las solicitudes de relocalización que hayan sido presentadas antes del 8 de abril de 2011.”.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Agrégase el siguiente inciso final:</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Asimismo, se considerará que la concesión de acuicultura se encuentra en un área de uso incompatible con la acuicultura, conforme al criterio de incompatibilidad fijado mediante la zonificación del borde costero, cuando quede emplazada en un sector que sea declarado por la Subsecretaría como una franja de distancia obligatoria entre agrupaciones de concesiones o de macro zonas por razones sanitarias y con el solo mérito del acto que así lo establezca, de conformidad con el reglamento a que se refiere el artículo 86.”.</w:t>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3) En el artículo 2° transitori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Elimínase en el inciso segundo la frase “por intercambio de aguas en destin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b) Reemplázase en el inciso tercero la frase “como fecha de vencimiento los años 2009 ó 2010” por “fecha de vencimiento entre los años 2009 y 2013” y la frase “31 de diciembre de 2011” por “ 31 de marzo de 2014”.</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4) En el artículo 3° transitorio, intercálase, a continuación de la palabra “concesiones”, la expresión “y autorizaciones”, y reemplázanse las frases “paralización de actividades” y “1 de julio de 2007”, por “inactividad” y “1 de enero de 2006”, respectivam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2°.- Introdúcense en la Ley General de Pesca y Acuicultura, cuyo texto refundido, coordinado y sistematizado fue fijado por decreto supremo N° 430, de 1992, del Ministerio de Economía, Fomento y Reconstrucción, las siguientes modificacion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 En el artículo 2°:</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 Intercálase en el numeral 51), después de la coma (,) que sigue a la palabra “científica”, la expresión “mejora genétic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b) Intercálase en el inciso primero del  numeral 52, después de la palabra “características”, la expresión “de inocuidad”; e, intercálase, antes de su oración final, la siguiente: “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c) Intercálase, en el numeral 52), el siguiente párrafo segund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b/>
        <w:t>“Podrán establecerse agrupaciones de concesiones que comprendan centros de cultivo cuyo objeto exclusivo sea la smoltificación de peces o la mantención de reproductores y el manejo genético de especies hidrobiológica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2) En el artículo 64 D:</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 Intercálase el siguiente inciso quinto nuevo, pasando el actual quinto a ser sexto: “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b) Reemplázase en el inciso quinto, que pasa a ser sexto, la oración “la infracción establecida en la letra h) del artículo 110” por “las infracciones establecidas en los artículos 110 letra h) y 86 ter, según correspond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3) Agrégase el siguiente inciso final al artículo 67:</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En los casos en que la Subsecretaría de Pesca proponga áreas apropiadas para la acuicultura, la Comisión Regional de uso del Borde Costero de la región respectiva, deberá pronunciarse en el plazo de seis meses contado desde el requerimiento. Vencido este plazo sin que se haya emitido el pronunciamiento de la Comisión respecto de las áreas propuestas, se entenderá que ellas son aprobadas, sin más trámi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4) Elimínase en el inciso primero del artículo 78, la expresión “, previo el informe técnico del Servici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5) En el artículo 84:</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Reemplázase en el inciso primero el guarismo “10” por “20”.</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b) Intercálanse los siguientes incisos segundo y tercero, pasando el actual segundo a ser cuarto y así sucesivamente:</w:t>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En los casos en que el centro de cultivo a que se refiere la concesión no sea usado en los cincuenta y cuatro meses anteriores y no proceda la aplicación de la causal de caducidad por falta de operación, se pagarán 10 UTM por hectárea adicionales por cada año de no uso. El centro de cultivo que no opere sólo se eximirá del pago adicional por no uso cuando se encuentre en alguna de las siguientes circunstancia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sometido a descanso obligatorio conforme a un plan de manejo sanitario de la agrupación de concesiones respectiv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 xml:space="preserve">b) se encuentre en un sector afectado por un evento ambiental, catástrofe natural o fuerza mayor.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se encuentre en un sector declarado en emergencia sanitaria por la Autoridad.</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la autoridad hubiere dispuesto una suspensión de operaciones obligatori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Para efectos que se realice el cargo de patentes aumentado por no uso, en el mes de agosto de cada año, la Subsecretaría de Pesca, previo informe técnico del Servicio, informará a la Subsecretaría para las Fuerzas Armadas las concesiones que han dejado de ser usadas los cincuenta y cuatro meses previos y que no se encuentran en los casos indicados en las letras del inciso anterior.”.</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Reemplázase el encabezado del inciso segundo, que pasa a ser cuarto, por el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El producto de la patente que sea pagada por los titulares de concesiones de acuicultura cuyo proyecto técnico considere especies hidrobiológicas que no sean peces exóticos, y 10 UTM por hectárea de las que corresponda pagar a cada uno de los titulares de concesiones de acuicultura cuyo proyecto técnico considere peces exóticos, se distribuirán entre las regiones y comunas del país en la forma que a continuación se indic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d) Reemplázanse los incisos quinto y sexto, que pasan a ser séptimo y octavo respectivamente, por los siguient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6) Intercálase, en el inciso primero del artículo 86 ter, a continuación de la expresión “por el Servicio”, la siguiente frase: “o que se disponga otra medida de mitigación de los riesgos, previa evaluación de los mismos mediante la realización de un análisis de riesg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7) Intercálase el siguiente artículo 86 quáter:</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Artículo 86 quáter.- No podrá negarse el uso de los puntos de embarque o desembarque señalados por el Servicio de conformidad con el artículo 122 letra ñ) y su uso gozará de preferencia. El titular o administrador del punto de embarque o desembarque podrá cobrar a quien los utiliza el costo en que incurr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8) Elimínase en el inciso segundo del artículo 90 bis la oración “por intercambio de aguas en destin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9) Intercálase, en la segunda oración del inciso primero del artículo 90 ter, a continuación de la expresión “centros de faenamiento”, la frase “y de centros de acopio”.</w:t>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0) En el artículo 118 ter:</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Agrégase, en la letra a) del inciso primero, la siguiente oración final: “En los casos en que el Servicio no apruebe la información ambiental en el plazo que corresponda conforme al reglamento, se entenderá aprobada sin más trámite.”.</w:t>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b) Reemplázase, en su inciso primero, la letra b) por las siguientes b), c), d), e) y f):</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b) No dar cumplimiento a las condiciones de densidad o descanso en los centros de cultivo, dispuestas de conformidad con la ley y sus reglament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No dar cumplimiento a las medidas coordinadas de densidad, descanso o vacunaciones, que se hayan establecido para la agrupación de concesiones respectiva, de conformidad con la ley y sus reglament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 No dar cumplimiento a los tratamientos terapéuticos ordenados obligatoriamente por el Servicio en emergencia sanitaria, dispuesta de conformidad con el reglamento a que se refiere el artículo 86.</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f) No dar cumplimiento a los tratamientos terapéuticos establecidos por el Servicio en un programa específico de control de conformidad con el reglamento a que se refiere el artículo 86.”.</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c) Reemplázase el inciso segundo por los siguientes cinco incisos, pasando el actual inciso tercero a ser séptimo, y así sucesivam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En el caso de las letras a) y d) anteriores, el titular del centro de cultivo en que se hubiere cometido la infracción será sancionado con multa entre 2.000 unidades tributarias mensuales y hasta el equivalente al valor de cosecha de los ejemplares sembrados. En el caso de las letras b), c) y e) anteriores, el titular del centro de cultivo en que se hubiere cometido la infracción será sancionado con multa entre 2.000 unidades tributarias mensuales y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cuatro años consecutivos siguientes al de la infrac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n el caso de la letra f) anterior, el titular del centro de cultivo en que se hubiere cometido la infracción será sancionado con multa entre 2.000 y 3.000 unidades tributarias mensuales, equivalentes al valor en pesos que corresponda a la fecha del pag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Reemplázanse en el inciso tercero, que pasó a ser séptimo, la expresión “tres años” por la siguiente oración: “cinco años y con la multa indicada en el inciso anterior” y la frase “antes indicada” por “indicadas en el presente inciso y el segund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 Reemplázase, en el inciso séptimo, que pasó a ser undécimo, la oración inicial “En el evento de escape o pérdida masiva de recursos en sistemas de cultivo intensivo o de desprendimiento o pérdida de recursos exóticos en cultivos extensivos, y constatado”, por la siguiente: “En el evento de escape, desprendimiento o pérdida de recursos exóticos, cualquiera sea su magnitud y la pérdida, desprendimiento o escape de recursos nativos, que revistan el carácter de masivos, y siempre que se hubiere constatad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1) Intercálase el siguiente artículo 118 quinquies:</w:t>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Artículo 118 quinquies.- Se aplicará la suspensión de operaciones por el plazo de dos años, a un centro de cultivo por haber sido clasificado en bioseguridad baja por dos veces consecutivas, al término de los descansos sanitarios respectivos, de conformidad con la metodología establecida en el reglamento a que se refiere el artículo 86.</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La suspensión de operaciones se aplicará de conformidad al procedimiento previsto en el artículo 118 ter.”.</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2) En el artículo 122:</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 Intercálanse los siguientes párrafos segundo y tercero en la letra a):</w:t>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Asimismo, el Servicio podrá inspeccionar y registrar los establecimientos en que realicen sus funciones las personas inscritas en el registro a que se refiere la letra k) de este artículo,  centros de experimentación u otros que importen, mantengan o utilicen, material biológico o patológic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l Servicio podrá efectuar muestreos de las especies hidrobiológicas vivas o muertas y material de alto riesgo, patológico o genético, en los establecimientos y centros a que se refiere esta letr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b) Intercálase en la letra b), a continuación de la palabra “materiales”, la expresión “y embarcacion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Intercálase en la letra c) a continuación de la palabra “exportación”, la expresión “e importa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d) Intercálase en la letra f) a continuación de la palabra “extractiva” la expresión “y de acuicultur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e) Sustitúyese la letra h) por la siguien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h)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f) Agréganse las siguientes letras m), n) y ñ) nueva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w:t>
      </w:r>
      <w:r>
        <w:rPr>
          <w:rFonts w:cs="Courier New" w:ascii="Courier New" w:hAnsi="Courier New"/>
          <w:bCs/>
          <w:spacing w:val="-20"/>
          <w:lang w:val="es-ES"/>
        </w:rPr>
        <w:t>m)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l Servicio deberá notificar al prestador de servicios las disconformidades menores que pueda constatar en el cumplimiento de las obligaciones señaladas en el reglamento, otorgándole un plazo que no exceda de diez días corridos para subsanarlas. Asimismo, el Servicio deberá suspender del registro hasta por un plazo de tres años, a quienes incumplan con los requisitos y obligaciones legales y reglamentarias o no subsanen las disconformidades constatadas en el plazo antes referido. El reglamento determinará el plazo de la suspensión aplicable a cada tipo de incumplimiento dependiendo de su gravedad y reitera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La suspensión del registro afectará a la persona jurídica y a sus socios personalmente considerados, quienes no podrán inscribirse por el mismo plazo de la suspensión, ya sea directamente o a través de otra persona jurídica de la que formen part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La inscripción en el registro mantendrá su vigencia mientras no se configure alguna causal de suspens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n)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ñ)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13) Reemplázase, en el inciso segundo del artículo 122 bis, la oración “Las tasas que deban pagar los titulares de centros de cultivo por la elaboración de la información ambiental serán fijadas por decreto del Ministerio.”, por “La tarifa por la elaboración de la información ambiental que deba ser pagada por los titulares de los centros de cultivo será fijada por resolución del Ministerio, previo informe técnico del Servicio, salvo que este último encomiende dicha labor, en virtud del inciso primero de este artículo, a personas naturales o jurídicas, de conformidad con la ley N° 19.886, sobre contratación pública. En tal evento, el Servicio fijará dicha tarifa en la resolución que resuelva la contratación de la elaboración de la información ambiental.”, y sustitúyese la frase “en el reglamento”, por “en la resolución respectiv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4) Intercálase en el inciso primero del artículo 129, después de la expresión “o procesadas”, la siguiente: “, y los materiales biológicos o patológicos”; y agrégase a continuación del punto aparte (.)  que pasa a ser seguido (.) la siguiente oración: “Tratándose de los materiales biológicos o patológicos, con excepción de los casos en que se haya procedido de conformidad con el artículo 122 letra n) de esta ley, el Servicio podrá inactivar o destruir estos productos, previa autorización judicial.”.</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15) Agréganse las siguientes letras m) y n) al artículo 142:</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w:t>
      </w:r>
      <w:r>
        <w:rPr>
          <w:rFonts w:cs="Courier New" w:ascii="Courier New" w:hAnsi="Courier New"/>
          <w:bCs/>
          <w:spacing w:val="-20"/>
          <w:lang w:val="es-ES"/>
        </w:rPr>
        <w:t>m) Haber sido clasificado el centro de cultivo con bioseguridad baja de acuerdo con el reglamento a que se refiere el artículo 86, inmediatamente después de la suspensión de operaciones aplicada de conformidad con el artículo 118 quinquie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rtículo 3°.- Condónase el 100% de las deudas por concepto de patente única de acuicultura devengadas y no pagadas a la fecha de publicación de la presente ley a los titulares de una o más concesiones de acuicultura otorgadas exclusivamente para el cultivo de algas, y que se encuentren en alguno de los siguientes cas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Ser persona natural cuya concesión o concesiones tengan una extensión total inferior a una hectáre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Ser una organización compuesta, a la fecha de publicación de esta ley, exclusivamente por pescadores artesanales, cuya concesión o concesiones tengan una extensión total igual o inferior a 50 hectárea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Ser una organización compuesta a la fecha de publicación de esta ley, exclusivamente por pescadores artesanales, cuya concesión o concesiones de acuicultura, cualquiera sea su extensión, tengan una proporción de superficie por afiliado que no exceda de una hectáre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 xml:space="preserve">No serán dejados sin efecto los actos administrativos que otorgaron las concesiones que resulten beneficiadas con la condonación a que se refiere el inciso anterior, por no haber cumplido con la solicitud de entrega material de la concesión dentro del plazo señalado en el artículo 80 de la Ley General de Pesca y Acuicultura cuyo texto refundido, coordinado y sistematizado fue fijado mediante decreto supremo N° 430, de 1992, del Ministerio de Economía, Fomento y Reconstrucción. </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Declárase la vigencia de los actos de otorgamiento de concesiones de acuicultura de algas que se encuentren en las hipótesis previstas en las letras a), b) y c) del inciso primero de este artículo y que hayan sido dejados sin efecto entre el 1 de enero de 2010 y la fecha de publicación de la presente ley en el Diario Oficial. En el plazo de seis meses contado desde la fecha de publicación de la presente ley en el Diario Oficial, el Ministerio de Defensa Nacional, Subsecretaría para las Fuerzas Armadas, establecerá, por uno o más actos administrativos, el listado de concesiones que resultan beneficiados por esta disposición.</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Los titulares de concesiones de acuicultura cuyo proyecto técnico no contemple peces y no sean beneficiados por la condonación a que se refiere el inciso primero de este artículo, que hayan incurrido a la fecha de publicación de esta ley en la causal de caducidad prevista en el artículo 142 letra b) de la Ley General de Pesca y Acuicultura antes señalada, por no pago de la patente única de acuicultura, cuya caducidad no hubiere sido declarada, podrán enervar dicha causal de caducidad celebrando un convenio de pago con Tesorería General de la República por un plazo que no exceda de tres años, previo pago de un monto inicial de, al menos, el 5% de la deuda. Para tales efectos, quienes se acojan al beneficio, deberán celebrar dichos convenios de pago en el plazo de seis meses contado desde la fecha de publicación de la presente ley en el Diario Oficial. Vencidos los seis meses, la Tesorería General de la República remitirá al Ministerio de Defensa Nacional, Subsecretaría para las Fuerzas Armadas, el listado de convenios de pago que haya celebrado en virtud de esta norm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En los casos en que la causal de caducidad por falta de pago de patente de acuicultura haya sido declarada por acto administrativo entre el 1 de enero de 2011 y la fecha de publicación de la presente ley, podrá ser dejada sin efecto de la misma forma, en los plazos y casos previstos en el inciso anterior.</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4°.- Declárase que las exenciones previstas en la ley N°16.528 o la normativa que la reemplace no comprenden las patentes únicas, pesquera y de acuicultura, establecidas en la Ley General de Pesca y Acuicultura o la normativa que la reemplace.</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5°.- Suspéndese el ingreso de solicitudes, cualquiera sea la especie o grupo de especies a cultivar, en la XI región de Aysén del General Carlos Ibáñez del Campo, entre la fecha de la publicación de la presente ley en el Diario Oficial y el 31 de diciembre de 2015.</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6°.-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 desde la fecha de notificación de la resolución que otorga la concesión relocalizada en el nuevo sector.</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En caso de sobreposición entre solicitudes de relocalización o entre éstas y otro tipo de solicitudes, las que correspondan a solicitudes de relocalización de concesiones ubicadas en franjas de distancias obligatorias entre macro zonas preferirán frente a cualquiera otra solicitud, siempre que se presente la solicitud antes de la aprobación del proyecto técnico de aquélla a la que se sobrepone y, en todo caso, hasta el 8 de abril de 2015.</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Sin perjuicio de lo anterior, no regirá esta preferencia respecto de las solicitudes de relocalización presentadas antes del 1 de enero de 2012.</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RTÍCULOS TRANSITORIOS</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primero.- El aumento de patente para las concesiones de acuicultura de peces exóticos que, en virtud de la presente ley, se introduce en el artículo 84 de la Ley General de Pesca y Acuicultura, cuyo texto refundido, coordinado y sistematizado fue fijado por decreto supremo N° 430, de 1992, del Ministerio de Economía, Fomento y Reconstrucción, entrará en vigencia de acuerdo al siguiente calendario:</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 En el año 2014: 12 UTM por hectáre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b) En el año 2015: 14 UTM por hectáre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c) En el año 2016: 17 UTM por hectáre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d) A partir del año 2017: 20 UTM por hectárea.</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0"/>
          <w:lang w:val="es-ES"/>
        </w:rPr>
        <w:t>Artículo segundo.- El plazo de cincuenta y cuatro meses, a que se refiere el artículo 84 de la Ley general de Pesca y Acuicultura, comenzará a contarse a partir del 1 de enero de 2015.</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rtículo tercero.- La obligación del Servicio Nacional de Pesca, a que se refiere el artículo 122 bis de la Ley General de Pesca y Acuicultura, de elaborar los informes ambientales para los centros de cultivo cuyo proyecto técnico no comprenda salmónidos, se iniciará a partir del 1 de enero de 2015.</w:t>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835" w:leader="none"/>
        </w:tabs>
        <w:spacing w:lineRule="auto" w:line="360"/>
        <w:ind w:firstLine="2552"/>
        <w:jc w:val="both"/>
        <w:rPr>
          <w:rFonts w:ascii="Courier New" w:hAnsi="Courier New" w:cs="Courier New"/>
          <w:bCs/>
          <w:spacing w:val="-20"/>
          <w:lang w:val="es-ES"/>
        </w:rPr>
      </w:pPr>
      <w:r>
        <w:rPr>
          <w:rFonts w:cs="Courier New" w:ascii="Courier New" w:hAnsi="Courier New"/>
          <w:bCs/>
          <w:spacing w:val="-20"/>
          <w:lang w:val="es-ES"/>
        </w:rPr>
        <w:t>Artículo cuarto.- Sin perjuicio de lo señalado en el inciso tercero del artículo 2° de la ley N° 20.434, las solicitudes de concesión de acuicultura de peces presentadas en la XI Región de Aysén del General Carlos Ibáñez del Campo, que a la fecha de publicación de la presente ley tengan resolución de calificación ambiental favorable y tengan como antecedente el requerimiento de la Subsecretaría de Pesca para ingreso al Sistema de Evaluación de Impacto Ambiental, serán suspendidas en su tramitación hasta el 8 de abril de 2015, renovándose la tramitación sólo en el caso que los espacios solicitados no hayan sido otorgados en concesión de acuicultura producto de una solicitud de relocalización y cumplan los requisitos legales y reglamentarios vigentes.”.</w:t>
      </w:r>
    </w:p>
    <w:p>
      <w:pPr>
        <w:pStyle w:val="Normal"/>
        <w:tabs>
          <w:tab w:val="clear" w:pos="709"/>
          <w:tab w:val="left" w:pos="2552" w:leader="none"/>
        </w:tabs>
        <w:spacing w:lineRule="auto" w:line="360"/>
        <w:jc w:val="center"/>
        <w:rPr>
          <w:rFonts w:ascii="Courier New" w:hAnsi="Courier New" w:cs="Courier New"/>
          <w:bCs/>
          <w:spacing w:val="-20"/>
          <w:lang w:val="es-ES"/>
        </w:rPr>
      </w:pPr>
      <w:r>
        <w:rPr>
          <w:rFonts w:cs="Courier New" w:ascii="Courier New" w:hAnsi="Courier New"/>
          <w:bCs/>
          <w:spacing w:val="-20"/>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8:00Z</dcterms:created>
  <dc:creator>Patricio Velásquez Weisse</dc:creator>
  <dc:description/>
  <cp:keywords/>
  <dc:language>en-US</dc:language>
  <cp:lastModifiedBy>PVelasquez</cp:lastModifiedBy>
  <cp:lastPrinted>2012-03-23T09:35:00Z</cp:lastPrinted>
  <dcterms:modified xsi:type="dcterms:W3CDTF">2012-03-23T12:36:00Z</dcterms:modified>
  <cp:revision>19</cp:revision>
  <dc:subject/>
  <dc:title>OFICIO 2</dc:title>
</cp:coreProperties>
</file>