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100   </w:t>
      </w:r>
      <w:r>
        <mc:AlternateContent>
          <mc:Choice Requires="wps">
            <w:drawing>
              <wp:anchor behindDoc="0" distT="0" distB="0" distL="114935" distR="114935" simplePos="0" locked="0" layoutInCell="0" allowOverlap="1" relativeHeight="27">
                <wp:simplePos x="0" y="0"/>
                <wp:positionH relativeFrom="column">
                  <wp:posOffset>-930275</wp:posOffset>
                </wp:positionH>
                <wp:positionV relativeFrom="paragraph">
                  <wp:posOffset>-3854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30.35pt;mso-position-vertical-relative:text;margin-left:-73.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4 de abril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7992-06.</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SOBRE INGRESO ÉTICO FAMILI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rtículo 1°.- Objeto de la presente ley. Créase el Subsistema de Protección y Promoción Social denominado "Seguridades y Oportunidades", en adelante “el Subsistema”, destinado a personas y familias vulnerables por encontrarse en situación de pobreza.</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demás, créanse el Bono por Esfuerzo y el Subsidio al Empleo de la Mujer, en adelante conjuntamente las “Oportunidades por Logros”, referidos en el Párrafo Segundo del Título Segundo, que son aplicables a quienes cumplan con los requisitos para acceder a e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PRIMERO</w:t>
      </w:r>
    </w:p>
    <w:p>
      <w:pPr>
        <w:pStyle w:val="Normal"/>
        <w:jc w:val="center"/>
        <w:rPr>
          <w:rFonts w:ascii="Courier New" w:hAnsi="Courier New" w:cs="Courier New"/>
        </w:rPr>
      </w:pPr>
      <w:r>
        <w:rPr>
          <w:rFonts w:cs="Courier New" w:ascii="Courier New" w:hAnsi="Courier New"/>
        </w:rPr>
        <w:t>DEL SUBSISTEMA SEGURIDADES Y OPORTUNIDAD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Primero</w:t>
      </w:r>
    </w:p>
    <w:p>
      <w:pPr>
        <w:pStyle w:val="Normal"/>
        <w:jc w:val="center"/>
        <w:rPr>
          <w:rFonts w:ascii="Courier New" w:hAnsi="Courier New" w:cs="Courier New"/>
        </w:rPr>
      </w:pPr>
      <w:r>
        <w:rPr>
          <w:rFonts w:cs="Courier New" w:ascii="Courier New" w:hAnsi="Courier New"/>
        </w:rPr>
        <w:t>Objeto, Ingreso, Participación y Contenido del Subsistema</w:t>
      </w:r>
    </w:p>
    <w:p>
      <w:pPr>
        <w:pStyle w:val="Normal"/>
        <w:jc w:val="center"/>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 Objeto del Subsistema. El Subsistema tiene por objeto brindar seguridades y oportunidades a las personas y familias que participen en él, de modo de promover el acceso a mejores condiciones de vid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l Subsistema formará parte del Sistema Intersectorial de Protección Social creado por la ley N° 20.379. Dicha ley será aplicable en todo aquello que no sea contrario a las disposiciones de la presente ley.</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3°.- Ingreso y participación en el Subsistema. Para ingresar y participar en el Subsistema, las personas y familias a que se refiere el inciso primero del artículo 1° que sean calificadas por el Ministerio de Desarrollo Social, deberán manifestar expresamente su voluntad en tal sentido, así como la de cumplir las condiciones del Subsistema. Dicha voluntad de participación y de cumplir las referidas condiciones, se manifestará mediante la suscripción de un documento de compromiso. A partir de tal suscripción, se considerará que tales personas y familias son “usuarios” del Subsistema y tendrán acceso al Programa Eje establecido en el artículo 6° de est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La participación de las personas y familias en el Subsistema es compatible con la participación en otros subsistemas, sin perjuicio de las excepciones que otras leyes o decretos establezcan. Las personas que hayan terminado su participación en el Subsistema “Chile Solidario”, de acuerdo a lo establecido en el artículo 11 de la ley N°19.949, o que estén participando o hayan participado en el Subsistema “Chile Crece Contigo” referido en la ley N°20.379, podrán ingresar en el Subsistem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 xml:space="preserve">Mediante reglamento expedido a través del Ministerio de Desarrollo Social, se establecerán las características del Subsistema; las condiciones y términos del compromiso señalado en el inciso primero; las características y requisitos específicos que deberán cumplir las personas y familias para ser usuarias del Subsistema; el procedimiento para efectuar su calificación, y los sistemas de control y evaluación que permitan revisar el cumplimiento de los requisitos para la participación de los usuarios en el Subsistema y de las prestaciones sociales que éste conlle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1418"/>
        <w:jc w:val="both"/>
        <w:rPr>
          <w:rFonts w:ascii="Courier New" w:hAnsi="Courier New" w:cs="Courier New"/>
        </w:rPr>
      </w:pPr>
      <w:r>
        <w:rPr>
          <w:rFonts w:cs="Courier New" w:ascii="Courier New" w:hAnsi="Courier New"/>
        </w:rPr>
        <w:t>Artículo 4º.- Los beneficiarios de los Programas de Apoyo Integral al Adulto Mayor, de Apoyo a las Personas en Situación de Calle y de Apoyo a Hijos de Personas Privadas de Libertad  serán usuarios del Subsistema, pudiendo acceder a todas las acciones y prestaciones contempladas en el mismo, siempre que reúnan los requisitos para ello.</w:t>
      </w:r>
    </w:p>
    <w:p>
      <w:pPr>
        <w:pStyle w:val="Normal"/>
        <w:tabs>
          <w:tab w:val="clear" w:pos="709"/>
          <w:tab w:val="left" w:pos="851" w:leader="none"/>
        </w:tabs>
        <w:ind w:right="51"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 contar del 1 de enero del año 2013, un reglamento expedido por el Ministerio de Desarrollo Social determinará: las características, requisitos, casos y formas en que las personas referidas en el inciso primero de este artículo podrán ingresar al Subsistema "Seguridades y Oportunidades"; el instrumento de focalización de los programas referidos en el inciso primero de este artículo, según corresponda; la forma, elementos y duración que tendrán los Programas referidos en los artículos 6º, 7º y 8º de esta ley, cuando éstos se destinen a beneficiarios señalados en el inciso prim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5°.- Contenido del Subsistema. 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6</w:t>
      </w:r>
      <w:r>
        <w:rPr>
          <w:rFonts w:cs="Courier New" w:ascii="Courier New" w:hAnsi="Courier New"/>
          <w:b/>
        </w:rPr>
        <w:t>°</w:t>
      </w:r>
      <w:r>
        <w:rPr>
          <w:rFonts w:cs="Courier New" w:ascii="Courier New" w:hAnsi="Courier New"/>
        </w:rPr>
        <w:t>. Dichas acciones y prestaciones serán implementadas durante el período de participación de los usuarios en el Subsistem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El Ministerio de Desarrollo Social, a través de la Subsecretaría de Servicios Sociales, velará por la pertinencia y suficiencia de la oferta pública de acciones y prestaciones sociales, en virtud de su rol de coordinación de la oferta programática social, de acuerdo a lo establecido en las leyes Nºs 20.379 y 20.530. El Comité Interministerial de Desarrollo Social, creado en la ley Nº 20.530, enviará en el mes de agosto de cada año un oficio al Ministro de Hacienda. En dicho oficio se especificarán las acciones y prestaciones a las que sería recomendable que los usuarios del Subsistema tengan acceso preferente. El Ministro de Hacienda podrá, en la Ley de Presupuestos de cada año, establecer a cuáles acciones y prestaciones tendrán acceso preferent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Segundo</w:t>
      </w:r>
    </w:p>
    <w:p>
      <w:pPr>
        <w:pStyle w:val="Normal"/>
        <w:jc w:val="center"/>
        <w:rPr>
          <w:rFonts w:ascii="Courier New" w:hAnsi="Courier New" w:cs="Courier New"/>
        </w:rPr>
      </w:pPr>
      <w:r>
        <w:rPr>
          <w:rFonts w:cs="Courier New" w:ascii="Courier New" w:hAnsi="Courier New"/>
        </w:rPr>
        <w:t>De los Programa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6°.- Del Programa Eje. El Programa Eje está destinado a todos los usuarios y tiene por objeto el acompañamiento durante la trayectoria de éstos en el Subsistema, evaluando su desempeño y logros alcanzados mientras participen en él. El Programa Eje deberá contemplar la realización de un diagnóstico, elaboración de un plan de intervención, seguimiento de la participación y evaluació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Las acciones y prestaciones de este Subsistema sólo resultarán aplicables a aquellos usuarios que acepten dicho plan. En caso contrario, la persona o familia perderá la calidad de usuario del Subsistema y no le serán aplicables las acciones y prestaciones del mismo. Si el usuario acepta parcialmente el referido plan de intervención, mantendrá su calidad de usuario del Subsistema y le serán aplicables, según corresponda, las acciones y prestaciones del mismo.</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7°.- Del Programa de Acompañamiento Psicosocial. 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l Programa de Acompañamiento Psicosocial está dirigido a los usuarios del Subsistema, según lo determine el plan de intervención definido en el Programa Ej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n caso que así se determine, los usuarios que participen en el Programa de Acompañamiento Psicosoci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8°.- Del Programa de Acompañamiento Sociolaboral. El Programa de Acompañamiento Sociolaboral tiene por objeto mejorar la capacidad de los usuarios para generar ingresos en forma autónoma, el mejoramiento de sus condiciones de empleabilidad y participación en el ámbito laboral.</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 xml:space="preserve">El Programa de Acompañamiento Sociolaboral está dirigido a los usuarios del Subsistema que sean mayores de edad; que no se encuentren estudiando o, en caso de estarlo, que sus estudios sean compatibles con la participación en el Programa y que se encuentren en condiciones de trabajar, según se determine en el Programa Eje.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n caso que así se determine, los usuarios que participen en el Programa de Acompañamiento Sociolabor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9°.- Del egreso anticipado del Programa de Acompañamiento Sociolaboral. Se podrá egresar anticipadamente del Programa de Acompañamiento Sociolaboral si en el Programa Eje se evalúa que quien participa del referido Programa Sociolaboral ha demostrado un desempeño exitoso. Un reglamento expedido por el Ministerio de Desarrollo Social determinará los criterios para considerar que el usuario ha tenido un desempeño exitoso para estos efecto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4 y 16, y a las prestaciones sociales del Título Primero y del Párrafo Primero del Título Segundo de esta ley, hasta la duración máxima del mencionado Programa Sociolab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Tercero</w:t>
      </w:r>
    </w:p>
    <w:p>
      <w:pPr>
        <w:pStyle w:val="Normal"/>
        <w:jc w:val="center"/>
        <w:rPr>
          <w:rFonts w:ascii="Courier New" w:hAnsi="Courier New" w:cs="Courier New"/>
        </w:rPr>
      </w:pPr>
      <w:r>
        <w:rPr>
          <w:rFonts w:cs="Courier New" w:ascii="Courier New" w:hAnsi="Courier New"/>
        </w:rPr>
        <w:t>Normas Comunes a los Programas del Subsistema</w:t>
      </w:r>
    </w:p>
    <w:p>
      <w:pPr>
        <w:pStyle w:val="Normal"/>
        <w:jc w:val="center"/>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10.- Encargados de implementar los Programas. El Programa Eje, el Programa de Acompañamiento Psicosocial y el Programa de Acompañamiento Sociolaboral serán implementados por personas naturales o jurídicas.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La contratación de personas naturales por los organismos de la Administración del Estado se realizará de conformidad a lo dispuesto en el inciso cuar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 El reglamento referido en el artículo 3° determinará los demás requisitos y condiciones del contrato, los que se entenderán incorporados a éste; las normas para controlar y evaluar el desempeño del profesional o técnico; el modo de implementar un sistema que entregue información detallada respecto de los ejecutores del Programa Eje, Acompañamiento Psicosocial y Acompañamiento Sociolaboral y las modalidades a que se sujetará el concurso público de ésto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La contratación de personas jurídicas se realizará de conformidad a lo establecido en el artículo 9° de la ley N° 18.575.</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11.- Plazos de permanencia en los Programas. El período de permanencia del usuario en el Programa de Acompañamiento Psicosocial y en el Programa de Acompañamiento Sociolaboral, según corresponda, será determinado en el Programa Eje conforme a los resultados del diagnóstico de dicho Programa y a la evaluación del desarrollo de las acciones contempladas en el plan de intervenció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El Programa de Acompañamiento Psicosocial y el Programa de Acompañamiento Sociolaboral deberán tener, a lo menos, la duración mínima que determine un reglamento expedido por el Ministerio de Desarrollo Social y una duración máxima de 24 meses cada uno. Lo anterior, sin perjuicio de la posibilidad de egresar anticipadamente del Programa de Acompañamiento Sociolaboral en los términos del artículo 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Cuarto</w:t>
      </w:r>
    </w:p>
    <w:p>
      <w:pPr>
        <w:pStyle w:val="Normal"/>
        <w:jc w:val="center"/>
        <w:rPr>
          <w:rFonts w:ascii="Courier New" w:hAnsi="Courier New" w:cs="Courier New"/>
        </w:rPr>
      </w:pPr>
      <w:r>
        <w:rPr>
          <w:rFonts w:cs="Courier New" w:ascii="Courier New" w:hAnsi="Courier New"/>
        </w:rPr>
        <w:t>Normas Comunes a la Transferencia Monetaria Base y a la Transferencia Monetaria Condicionada</w:t>
      </w:r>
    </w:p>
    <w:p>
      <w:pPr>
        <w:pStyle w:val="Normal"/>
        <w:jc w:val="center"/>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12.- Índice de Aporte al Ingreso Familiar. Para determinar la transferencia monetaria base y la transferencia monetaria condicionada referidas en los artículos 14 y 16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y el valor promedio per cápita de los subsidios pecuniarios mensuales, de carácter permanente y de cargo fiscal, que beneficien a cada integrante de la familia, según lo determine el reglamento. Para el cálculo del promedio mensual de los subsidios se incluirá también el valor mensual del Bono de Protección referido en el artículo 15 a que tengan acceso los usuarios y el valor mensualizado per cápita de los subsidios pecuniarios anuales que sean permanentes y de cargo fiscal.</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l índice de aporte al ingreso familiar se calculará para cada persona o integrante de la familia, según corresponda, con la periodicidad indicada en el reglamento señalado en el inciso final de este artícul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Para efectos del índice de aporte al ingreso familiar, se considerará la línea de la pobreza extrema, el promedio nacional del ingreso autónomo y el valor del alquiler imputado, determinados según la encuesta de Caracterización Socioeconómica Nacional (CASEN) correspondiente al año 2009. Dichos valores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Un reglamento expedido por el Ministerio de Desarrollo Social, suscrito también por el Ministro de Hacienda, establecerá los elementos que se considerarán para cada uno de los componentes del ingreso per cápita potencial, como asimismo la forma como se determinarán y las demás normas que sean necesarias para su aplicació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13.- Concesión, Pago, Suspensión y Extinción de la Transferencia Monetaria Base y la Transferencia Monetaria Condicionada. El Ministerio de Desarrollo Social, a través de la Subsecretaría de Servicios Sociales, administrará la transferencia monetaria base y la transferencia monetaria condicionada referidas en los artículos 14 y 16 siguientes. En especial, le corresponderá concederlas, suspenderlas y extinguirla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l pago de la transferencia monetaria base y de la transferencia monetaria condicionada a que se refiere esta ley será de responsabilidad del Ministerio de Desarrollo Social.</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n caso de no cobro sin causa justificada, durante un período de tres meses continuos, el pago de la transferencia monetaria base y de la transferencia monetaria condicionada se suspenderá. Con todo, se extinguirá el derecho a percibir estas transferencias monetarias en caso de no cobro durante un período de seis meses continuos, sin causa justificad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la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Quinto</w:t>
      </w:r>
    </w:p>
    <w:p>
      <w:pPr>
        <w:pStyle w:val="Normal"/>
        <w:jc w:val="center"/>
        <w:rPr>
          <w:rFonts w:ascii="Courier New" w:hAnsi="Courier New" w:cs="Courier New"/>
        </w:rPr>
      </w:pPr>
      <w:r>
        <w:rPr>
          <w:rFonts w:cs="Courier New" w:ascii="Courier New" w:hAnsi="Courier New"/>
        </w:rPr>
        <w:t>De las Transferencias y Subsidios por Dignidad</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14.- De la Transferencia Monetaria Base. 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y que cumplan con los  demás  requisitos señalados  en  el  reglamento. El monto de la transferencia monetaria base corresponderá a la diferencia entre el índice de aporte al ingreso familiar, referido en el artículo 12, y el monto máximo per cápita por concepto de transferencia monetaria condicionada que podría recibir mensualmente la familia si cumpliese con todas las condicionantes que le sean aplicables de conformidad a lo señalado en el artículo 16. La transferencia monetaria base se pagará sólo en el evento que la diferencia referida sea positiv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La transferencia monetaria base se otorgará mensualmente por cada persona o por cada integrante de la familia beneficiaria por un plazo máximo de veinticuatro meses contado desde su concesión, sin perjuicio de los efectos de la suspensión de las transferencias referida en el artículo 13 y de la suspensión de la participación en el Subsistema referida en el artículo 17. 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Un reglamento expedido por el Ministerio de Desarrollo Social, suscrito además por el Ministro de Hacienda, establecerá las normas necesarias para determinar la transferencia monetaria base y las demás necesarias para su aplicación, funcionamiento y pago. </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15.- Subsidios por Dignidad. A los usuarios del Subsistema les corresponderá el Subsidio al Pago de Consumo de Agua Potable y de Servicio de Alcantarillado de Aguas Servidas, siempre que cumplan con los requisitos de la ley N° 18.778, en las condiciones que establece el artículo 8° de la ley N° 19.949; y serán causantes de la Subvención Educacional Pro-Retención de Alumnos, de acuerdo con lo establecido en la ley N° 19.873.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demás, los usuarios que participen del Programa de Acompañamiento Psicosocial accederán al Bono de Protección establecido en los incisos primero al cuarto del artículo segundo transitorio de la ley N° 19.949, durante un período máximo de veinticuatro meses contado desde su concesión, siempre que estén dando cumplimiento al compromiso y al plan de intervención, establecidos en los artículos 3° y 6</w:t>
      </w:r>
      <w:r>
        <w:rPr>
          <w:rFonts w:cs="Courier New" w:ascii="Courier New" w:hAnsi="Courier New"/>
          <w:b/>
        </w:rPr>
        <w:t>°</w:t>
      </w:r>
      <w:r>
        <w:rPr>
          <w:rFonts w:cs="Courier New" w:ascii="Courier New" w:hAnsi="Courier New"/>
        </w:rPr>
        <w:t xml:space="preserve"> de esta ley, respectivament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El Ministerio de Desarrollo Social, a través de la Subsecretaría de Servicios Sociales, administrará el Bono de Protección. En especial, le corresponderá concederlo, suspenderlo y extinguirlo. El reglamento a que se refiere el artículo 12 establecerá el procedimiento de concesión y de extinción, la forma de pago, y demás normas necesarias de administración y supervisión del Bono de Protecció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Lo establecido en los incisos primero y segundo anteriores es sin perjuicio del acceso preferente o garantizado a otras acciones o prestaciones que se implementen o coordinen a través del Subsistema. Las prestaciones señaladas serán compatibles entre sí y con las demás prestaciones del Sub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center" w:pos="4419" w:leader="none"/>
          <w:tab w:val="left" w:pos="6330" w:leader="none"/>
        </w:tabs>
        <w:jc w:val="center"/>
        <w:rPr>
          <w:rFonts w:ascii="Courier New" w:hAnsi="Courier New" w:cs="Courier New"/>
        </w:rPr>
      </w:pPr>
      <w:r>
        <w:rPr>
          <w:rFonts w:cs="Courier New" w:ascii="Courier New" w:hAnsi="Courier New"/>
        </w:rPr>
        <w:t>Párrafo Sexto</w:t>
      </w:r>
    </w:p>
    <w:p>
      <w:pPr>
        <w:pStyle w:val="Normal"/>
        <w:jc w:val="center"/>
        <w:rPr>
          <w:rFonts w:ascii="Courier New" w:hAnsi="Courier New" w:cs="Courier New"/>
        </w:rPr>
      </w:pPr>
      <w:r>
        <w:rPr>
          <w:rFonts w:cs="Courier New" w:ascii="Courier New" w:hAnsi="Courier New"/>
        </w:rPr>
        <w:t>De la Transferencia por Deberes</w:t>
      </w:r>
    </w:p>
    <w:p>
      <w:pPr>
        <w:pStyle w:val="Normal"/>
        <w:jc w:val="center"/>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16.- De la Transferencia Monetaria Condicionada.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salud u otras que establezca el reglamento a que se refiere el inciso final de este artículo, y que cumplan con los demás requisitos señalados en el reglamento.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2, que correspondería a una familia promedio de la población usuaria, si ésta cumpliese con todas las condicionantes referidas en el inciso anterior. En el caso que  una misma persona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La transferencia monetaria condicionada se otorgará por cada persona o integrante de la familia por un plazo máximo de veinticuatro meses, contado desde la concesión de la transferencia monetaria base, sin perjuicio de los efectos de la suspensión de las transferencias referida en el artículo 13 y la suspensión de la participación en el Subsistema regulada en el artículo 17.</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Un reglamento expedido por el Ministerio de Desarrollo Social,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 Además, podrá establecer grados de cumplimiento y excepciones a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Los usuarios del Subsistema que no estuvieren en situación de cumplir las condicionantes referidas en el inciso primero, por no existir la oferta necesaria, se entenderán eximidos de su cumplimiento mientras subsista tal circunstanci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Séptimo</w:t>
      </w:r>
    </w:p>
    <w:p>
      <w:pPr>
        <w:pStyle w:val="Normal"/>
        <w:jc w:val="center"/>
        <w:rPr>
          <w:rFonts w:ascii="Courier New" w:hAnsi="Courier New" w:cs="Courier New"/>
        </w:rPr>
      </w:pPr>
      <w:r>
        <w:rPr>
          <w:rFonts w:cs="Courier New" w:ascii="Courier New" w:hAnsi="Courier New"/>
        </w:rPr>
        <w:t>De la Suspensión y Término de la Participación en el Subsistema</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17.- Causales de Suspensión de la Participación en el Subsistema. La participación de los usuarios en el Subsistema podrá ser suspendida cuando en el Programa Eje se determine que existen causales justificadas para ell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Un reglamento expedido por el Ministerio de Desarrollo Social determinará las causales justificadas por las que podría suspenderse la participación de un usuario en el Subsistema, el procedimiento para ello, los efectos de la misma, y demás normas necesarias para su aplicació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18.- Causales de Término de la Participación en el Subsistema. Los usuarios del Subsistema cesarán su participación en él por cualquiera de las siguientes causal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 Por haber finalizado su participación en el Programa Eje, sin perjuicio de las prestaciones sociales que se hayan devengado y cuyo pago se encuentre pendient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c) Por incumplimiento del compromiso o el plan de intervención, que establecen los artículos 3° y 6°, respectivamente, de est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Un reglamento expedido a través del Ministerio de Desarrollo Social, establecerá las formalidades y demás procedimientos que deberán seguirse para determinar el término de la participación de los usuarios en el Sub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ÍTULO SEGUNDO</w:t>
      </w:r>
    </w:p>
    <w:p>
      <w:pPr>
        <w:pStyle w:val="Normal"/>
        <w:jc w:val="center"/>
        <w:rPr>
          <w:rFonts w:ascii="Courier New" w:hAnsi="Courier New" w:cs="Courier New"/>
        </w:rPr>
      </w:pPr>
      <w:r>
        <w:rPr>
          <w:rFonts w:cs="Courier New" w:ascii="Courier New" w:hAnsi="Courier New"/>
        </w:rPr>
        <w:t>DE LAS OPORTUNIDADES POR LOGR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Primero</w:t>
      </w:r>
    </w:p>
    <w:p>
      <w:pPr>
        <w:pStyle w:val="Normal"/>
        <w:jc w:val="center"/>
        <w:rPr>
          <w:rFonts w:ascii="Courier New" w:hAnsi="Courier New" w:cs="Courier New"/>
        </w:rPr>
      </w:pPr>
      <w:r>
        <w:rPr>
          <w:rFonts w:cs="Courier New" w:ascii="Courier New" w:hAnsi="Courier New"/>
        </w:rPr>
        <w:t>De los Bonos por Logros del Subsistema</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19.- Bonos por Logros del Subsistema. Se establecen los siguientes bonos por logros a que accederán los usuarios del Subsistema referidos en el Título Primero: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El Ministerio de Desarrollo Social, a través de la Subsecretaría de Servicios Sociales, administrará los bonos por logros del Subsistema. En especial, le corresponderá concederlos, suspenderlos y extinguirlos.</w:t>
      </w:r>
    </w:p>
    <w:p>
      <w:pPr>
        <w:pStyle w:val="Normal"/>
        <w:ind w:firstLine="1418"/>
        <w:jc w:val="both"/>
        <w:rPr/>
      </w:pPr>
      <w:r>
        <w:rPr>
          <w:rFonts w:cs="Courier New" w:ascii="Courier New" w:hAnsi="Courier New"/>
        </w:rPr>
        <w:t>Un reglamento expedido a través del Ministerio de Desarrollo Social, suscrito además por el Ministro de Hacienda,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Segundo</w:t>
      </w:r>
    </w:p>
    <w:p>
      <w:pPr>
        <w:pStyle w:val="Normal"/>
        <w:jc w:val="center"/>
        <w:rPr>
          <w:rFonts w:ascii="Courier New" w:hAnsi="Courier New" w:cs="Courier New"/>
        </w:rPr>
      </w:pPr>
      <w:r>
        <w:rPr>
          <w:rFonts w:cs="Courier New" w:ascii="Courier New" w:hAnsi="Courier New"/>
        </w:rPr>
        <w:t>De Otros Bonos por Logros</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20.- Del Bono por Esfuerzo. Se establece un Bono por Esfuerzo, de cargo fiscal, para quienes pertenezcan al 30% socioeconómicamente más vulnerable de la población, que logren desempeños destacados o de superación en áreas tales como educación, salud, empleo, ahorro u otras que establezca el reglamento y que cumplan los requisitos respectivos.  El Bono por Esfuerzo se otorgará de acuerdo a los recursos que anualmente contemple la Ley de Presupuestos del Sector Público.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Un reglamento expedido por el Ministerio de Desarrollo Social,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21.- Del Subsidio al Empleo de la Mujer.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beneficiario por un máximo de veinticuatro meses continuos o discontinuos.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En todo lo que no sea contrario a la presente ley y que no resulte contrario a su aplicación, el subsidio al empleo de la mujer se regirá por lo dispuesto en la ley N° 20.338, incluyendo la incompatibilidad establecida en el artículo 9° y lo dispuesto en el artículo 15 de la referida ley. Sin perjuicio de lo anterior, no se aplicará a este subsidio el reglamento cuya dictación ordena el inciso final del artículo 10 de dicha ley. Los pagos mensuales del subsidio a que se refiere el inciso segundo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 xml:space="preserve">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Un reglamento expedido por el Ministerio de Desarrollo Social y suscrito además por el Ministro de Hacienda, establecerá las normas para la concesión y pago de este subsidio, fijará el umbral de focalización que determinará quienes pertenecen al 40% socioeconómicamente más vulnerable de la población, según el instrumento de focalización y mecanismos de verificación de información que se determinen,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ÍTULO TERCERO</w:t>
      </w:r>
    </w:p>
    <w:p>
      <w:pPr>
        <w:pStyle w:val="Normal"/>
        <w:jc w:val="center"/>
        <w:rPr>
          <w:rFonts w:ascii="Courier New" w:hAnsi="Courier New" w:cs="Courier New"/>
        </w:rPr>
      </w:pPr>
      <w:r>
        <w:rPr>
          <w:rFonts w:cs="Courier New" w:ascii="Courier New" w:hAnsi="Courier New"/>
        </w:rPr>
        <w:t>DISPOSICIONES COMUNES AL TÍTULO PRIMERO Y AL TÍTULO SEGUNDO</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2.-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Se efectuará una evaluación de impacto del Subsistema referido en el Título Primero y  Oportunidades por Logros, referidas en el Título Segundo, de acuerdo a lo establecido por la ley N° 20.379, la que deberá ser enviada a la Comisión de Superación de la Pobreza, Planificación y Desarrollo Social de la Cámara de Diputados. Para efectos de realizar las evaluaciones, el Ministerio de Desarrollo Social proporcionará las bases de datos, incluyendo los datos personales necesarios, a las entidades y organismos públicos que señala el inciso segundo del artículo 2° de la citada ley. Además, el Ministerio de Desarrollo Social deberá enviar un informe de monitoreo anual relativo a la realidad social de quienes egresan del Subsistema. El referido informe deberá ser suministrado, en el mes de septiembre de cada año, a la mencionada Comisión. Dicho informe deberá especificar el porcentaje de cumplimiento de las metas sociales establecidas en el artículo 8° de la presente ley.</w:t>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1418"/>
        <w:jc w:val="both"/>
        <w:rPr>
          <w:rFonts w:ascii="Courier New" w:hAnsi="Courier New" w:cs="Courier New"/>
        </w:rPr>
      </w:pPr>
      <w:r>
        <w:rPr>
          <w:rFonts w:cs="Courier New" w:ascii="Courier New" w:hAnsi="Courier New"/>
        </w:rPr>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N° 19.628. Además, la infracción de esta disposición por parte de funcionarios públicos se considerará como una vulneración grave al principio de probidad administrativa y será sancionada en conformidad a l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Para la selección de las familias y de las personas como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Para la implementación y funcionamiento del Subsistema creado en el Título Primero y Oportunidades por Logros establecidas en el Título Segundo, el Ministerio de Desarrollo Social podrá celebrar convenios con entidades públicas o privadas. 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3.- 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de la Mujer, según la disponibilidad de recursos consultados en la Ley de Presupuestos del Sector Públic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4.- El Bono de Graduación de Enseñanza Media, el Bono por Egreso Anticipado, el Bono por Esfuerzo, las transferencias monetarias establecidas en los artículos 14 y 16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5.-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N° 20.393, según corresponda, sin perjuicio de las demás responsabilidades civiles y penales que resulten aplicables, de conformidad a la legislación común.</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CUARTO</w:t>
      </w:r>
    </w:p>
    <w:p>
      <w:pPr>
        <w:pStyle w:val="Normal"/>
        <w:jc w:val="center"/>
        <w:rPr>
          <w:rFonts w:ascii="Courier New" w:hAnsi="Courier New" w:cs="Courier New"/>
        </w:rPr>
      </w:pPr>
      <w:r>
        <w:rPr>
          <w:rFonts w:cs="Courier New" w:ascii="Courier New" w:hAnsi="Courier New"/>
        </w:rPr>
        <w:t>DISPOSICIONES FINALES</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6.- El Ministerio de Desarrollo Social podrá solicitar al Servicio de Impuestos Internos información  de beneficiarios de programas sociales y,o potenciales beneficiarios de éstos, incluso aqué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tab/>
        <w:t xml:space="preserve">    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27.- Elimínase en el artículo 10 de la ley N° 19.949 la expresión “maliciosamente”.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8.- Intercálase, en el inciso primero del artículo 30 de la ley N° 20.403, a continuación de la palabra “Hacienda”, la expresión “, Subsecretaría de Servicios Social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29.- Intercálase, en el inciso primero del artículo 34 B de la ley N° 19.728, a continuación del vocablo “Hacienda”, la expresión “, Subsecretaría de Servicios Social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30.- Agrégase a la ley N° 19.949 el siguiente artículo 11:</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w:t>
      </w:r>
      <w:r>
        <w:rPr>
          <w:rFonts w:cs="Courier New" w:ascii="Courier New" w:hAnsi="Courier New"/>
        </w:rPr>
        <w:t>Artículo 11.- Causales de Término de la Participación en Chile Solidario. Las familias y personas dejarán de formar parte de Chile Solidario en cualquiera de las siguientes situacion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2. Incumplimiento del documento de compromiso que establece el artículo 5° de est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3. Término de participación en el apoyo psicosocial regulado en el artículo 4° de esta ley, respecto de quienes no sean beneficiarios del Bono de Egreso regulado en el artículo segundo transitorio de est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4. Extinción del derecho a percibir el Bono de Egreso, respecto de quienes sean beneficiarios de él, según lo dispuesto en el artículo segundo transitorio de esta ley.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31.- Sustitúyese, en la ley Nº 20.530, la letra v) de su artículo 3º por la siguient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w:t>
      </w:r>
      <w:r>
        <w:rPr>
          <w:rFonts w:cs="Courier New" w:ascii="Courier New" w:hAnsi="Courier New"/>
        </w:rPr>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rtículo 32.- Los reglamentos a que hace referencia esta ley deberán dictarse dentro del plazo máximo de seis meses, contado desde la publicación de ésta en el Diario Oficial.</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OSICIONES TRANSITORIAS</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rtículo Primero.-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Durante el año 2012, el Subsistema Seguridades y Oportunidades se financiará, en la parte que corresponda, con los recursos asignados al Subsistema “Chile Solidario” en la Ley de Presupuestos del Sector Público del referido añ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Segundo.- A contar de la fecha que señale el reglamento referido en el inciso final del artículo 12 de esta ley, las personas y familias que estén participando en el Subsistema Chile Solidario y que sean beneficiarias de la Bonificación al Ingreso Ético Familiar establecida en la Glosa 07 de la Partida 21, Capítulo 01, Programa 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referida Bonificación que se encuentren devengados a tal fecha. En este caso, las transferencias monetarias se devengarán por el número de meses que falte para completar 24 meses contados desde la fecha de la concesión de la Bonificación antes señalada, sea en virtud de la ley N° 20.481 o de la ley Nº 20.557.</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Sin perjuicio de lo establecido en el inciso anterior, las transferenc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3 de esta ley.</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 xml:space="preserve">Artículo Tercero.- A contar de la fecha de vigencia de esta ley,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tab/>
        <w:t>Desde la fecha señalada en el inciso anterior, los usuarios antes mencionados dejarán de pertenecer al Subsistema "Chile Solidario" y pasarán a formar parte de la cobertura anual del Subsistema "Seguridades y Oportunidades".</w:t>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pPr>
      <w:r>
        <w:rPr>
          <w:rFonts w:cs="Courier New" w:ascii="Courier New" w:hAnsi="Courier New"/>
        </w:rPr>
        <w:tab/>
        <w:t>Los beneficiarios señalados en el inciso primero accederán a las transferencias monetarias establecidas en el Título Primero, Párrafos Quinto y Sexto de la presente ley, a contar de la fecha que señale el reglamento referido en el inciso final del artículo 12, en los términos y condiciones establecidos en las normas referidas. También a dichos beneficiarios les será aplicable lo dispuesto en el artículo segundo transitorio, cuando corresponda.</w:t>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b/>
        <w:t>Además, a contar de la fecha señalada en el inciso anterior, los beneficiarios a que se refiere este artículo accederán al Bono de Protección establecido en los incisos primero a cuarto de la ley N°19.949 y referido en el artículo 15 de esta ley, por el tiempo que les reste de participación en los programas señalados en el inciso primero, el que no podrá exceder de veinticuatro mes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Cuarto.- A contar del primer día del mes subsiguiente a aquél en que se publique en el Diario Oficial el último de los reglamentos referidos en el inciso tercero del artículo 3° y en el inciso final del artículo 12,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ienes formen parte del Subsistema "Chile Solidario" podrán optar por participar en el Subsistema "Seguridades y Oportunidades", manifestando su voluntad por escrito en tal sentido ante el Ministerio de Desarrollo Social, mediante la entidad ejecutora del Programa Psicosocial del Subsistema "Chile Solidario", en la oportunidad que señale el reglamento referido en el inciso tercero del artículo 3°, siempre que se encuentren participando en las primeras ocho sesiones de trabajo.</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pPr>
      <w:r>
        <w:rPr>
          <w:rFonts w:cs="Courier New" w:ascii="Courier New" w:hAnsi="Courier New"/>
        </w:rPr>
        <w:tab/>
        <w:t>Los usuarios que opten por participar en el Subsistema "Seguridades y Oportunidades" tendrán acceso al Bono de Protección referido en el artículo 15 de esta ley. Respecto de quienes hayan percibido dicho Bono como beneficiarios del Subsistema "Chile Solidario", éste se otorgará por el período que falte para completar veinticuatro meses, contados desde que comenzó a pagarse en el antedicho Subsistema. Los referidos usuarios tendrán acceso a la transferencia monetaria base y a la transferencia monetaria condicionada cuando cumplan los requisitos  para ello, de acuerdo a lo establecido en el Título Primero, Párrafos Quinto y Sexto, o en el artículo segundo transitorio de esta ley, según corresponda.</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tab/>
        <w:t>Los usuarios que se traspasen al Subsistema "Seguridades y Oportunidades" dejarán de ser beneficiarios del Subsistema "Chile Solidario" a contar de la fecha en que ejerzan la opción de este artícul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Quinto.- El subsidio al empleo de la mujer establecido en el artículo 21 entrará en vigencia a partir del primer día del mes subsiguiente a aquél en que se publique el reglamento cuya dictación ordena el inciso final del mismo artícul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Para el año 2012, el subsidio al empleo de la mujer establecido en el artículo 21 de la presente ley, beneficiará a las mujeres que pertenezcan al 30% socioeconómicamente más vulnerable de la población y a sus empleadores hasta un máximo de 100.000 mujeres usuaria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Durante el año 2012, el monto del subsidio al empleo de la mujer establecido en el artículo 21 ascenderá anualmente a la proporción que corresponda a los meses de vigencia de este subsidio para dicho año.</w:t>
      </w:r>
    </w:p>
    <w:p>
      <w:pPr>
        <w:pStyle w:val="Normal"/>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Sexto.- El primer reajuste anual que corresponda por aplicación de lo dispuesto en el artículo 12 de la presente ley, se efectuará a partir del 1 de febrero de 2013.</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ind w:firstLine="1418"/>
        <w:jc w:val="both"/>
        <w:rPr/>
      </w:pPr>
      <w:r>
        <w:rPr>
          <w:rFonts w:cs="Courier New" w:ascii="Courier New" w:hAnsi="Courier New"/>
        </w:rPr>
        <w:t>Artículo Séptimo.- Lo dispuesto en el artículo 16 inciso cuarto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1418"/>
        <w:jc w:val="both"/>
        <w:rPr>
          <w:rFonts w:ascii="Courier New" w:hAnsi="Courier New" w:cs="Courier New"/>
        </w:rPr>
      </w:pPr>
      <w:r>
        <w:rPr>
          <w:rFonts w:cs="Courier New" w:ascii="Courier New" w:hAnsi="Courier New"/>
        </w:rPr>
        <w:t>Artículo Octavo.- A contar de la fecha señalada en el artículo cuarto transitorio de esta ley, los apoyos familiares contratados por los municipios para la ejecución del Apoyo Psicosocial, en el marco del Subsistema "Chile Solidario", se entenderán también habilitados para la ejecución del Programa de Acompañamiento Psicosocial del Subsistema "Seguridades y Oportunidades".</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tab/>
        <w:t>El municipio respectivo podrá extender los contratos celebrados con los apoyos familiares referidos en el inciso anterior, con el objeto de que éstos ejecuten el Programa de Acompañamiento Psicosocial, manteniéndose lo establecido en sus respectivos contratos y les será aplicable lo que disponga el reglamento referido en el artículo 3° de esta ley.</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tab/>
        <w:t>Sin embargo, dentro del plazo de dos años, contado desde la extensión de su contrato según lo señalado en el inciso anterior, dichos apoyos deberán cumplir con los requisitos del inciso segundo del artículo 10 de la presente ley. Transcurrido ese plazo sin que cumplan con ese requisito, su contrato terminará, por lo que el municipio respectivo deberá llamar a un nuevo concurso público, en conformidad con lo señalado en el artículo 10, inciso segundo de esta ley.”.</w:t>
      </w:r>
      <w:r>
        <w:br w:type="page"/>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tab/>
        <w:t>Lo que tengo a honra comunicar a V.E.</w:t>
      </w:r>
    </w:p>
    <w:p>
      <w:pPr>
        <w:pStyle w:val="Normal"/>
        <w:tabs>
          <w:tab w:val="clear" w:pos="709"/>
          <w:tab w:val="left" w:pos="3402" w:leader="none"/>
        </w:tabs>
        <w:ind w:right="51" w:hanging="0"/>
        <w:jc w:val="both"/>
        <w:rPr>
          <w:rFonts w:ascii="Arial" w:hAnsi="Arial" w:cs="Arial"/>
        </w:rPr>
      </w:pPr>
      <w:r>
        <w:rPr>
          <w:rFonts w:cs="Arial" w:ascii="Arial" w:hAnsi="Arial"/>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2-04-09T11:03:00Z</cp:lastPrinted>
  <dcterms:modified xsi:type="dcterms:W3CDTF">2012-04-09T15:04:00Z</dcterms:modified>
  <cp:revision>45</cp:revision>
  <dc:subject/>
  <dc:title>OFICIO 2</dc:title>
</cp:coreProperties>
</file>