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ind w:left="283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915-10</w:t>
      </w:r>
    </w:p>
    <w:p>
      <w:pPr>
        <w:pStyle w:val="Normal"/>
        <w:shd w:fill="FFFFFF" w:val="clear"/>
        <w:ind w:left="283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283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2835" w:hanging="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</w:rPr>
        <w:t xml:space="preserve">MENSAJE DE S.E. EL PRESIDENTE DE LA REPUBLICA CON EL QUE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INICIA UN PROYECTO DE ACUERDO MEDIANTE EL CUAL SE APRUEBA EL CONVENIO ENTRE EL GOBIERNO DE LA REPÚBLICA DE CHILE Y EL GOBIERNO DE LA REPÚBLICA DE GUATEMALA PARA LA CREACIÓN DE UNA COMISIÓN BINACIONAL CHILE-NO-GUATEMALTECA DE COOPERACIÓN BILATERAL.</w:t>
      </w:r>
    </w:p>
    <w:p>
      <w:pPr>
        <w:pStyle w:val="Normal"/>
        <w:shd w:fill="FFFFFF" w:val="clear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>SANTIAGO, agosto 19 de 1996.-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 xml:space="preserve">MENSAJE N° </w:t>
      </w:r>
      <w:r>
        <w:rPr>
          <w:rFonts w:cs="Arial" w:ascii="Arial" w:hAnsi="Arial"/>
          <w:color w:val="000000"/>
          <w:sz w:val="24"/>
          <w:szCs w:val="24"/>
          <w:u w:val="single"/>
          <w:lang w:val="es-ES_tradnl"/>
        </w:rPr>
        <w:t>215-333/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>Honorable Senado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Tengo el honor de someter a vuestra consideración el Convenio para la Creación de una Comisión Binacional Chileno-Guatemalteca de Cooperación Bilateral, suscrito con el Gobierno de la República de Guatemala el 18 de mayo de 1995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val="es-ES_tradnl"/>
        </w:rPr>
        <w:t>El Convenio tiene por finalidad consolidar y desarrollar la cooperación entre ambos países en una amplia gama de materias, que comprende no sólo las señaladas en el Preámbulo y en el artículo I del Convenio, relativas a la cooperación económica, comercial, financiera, educacional, científica, técnica, energética, cultural, turística y de transporte aéreo y el combate al narcotráfico internacional, sino cualquiera otra área que las Partes acuerden incluir en su agenda y programas de cooperación bilateral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Para dar cumplimiento a estos objetivos las Partes deberán crear la Comisión Binacional Chileno-Guatemalteca, la cual, bajo la dirección y coordinación de los Ministerios de Relaciones Exteriores de cada país, podrá realizar sus funciones con facultades para identificar y determinar las áreas en que se llevará a efecto la coopera</w:t>
        <w:softHyphen/>
        <w:t>ción; para intercambiar las informaciones y documentación que estime conveniente para la consecución de sus fines; para efectuar consultas bilaterales con igual objetivo; para realizar sesiones de trabajo sobre temas de cooperación con las Comisiones Mixtas creadas en virtud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acuerdos vigentes; para crear Subcomisiones y grupos de trabajo sobre materias específicas y, finalmente, para estudiar y formalizar Acuerdos complementarios al Convenio, en los que se establecerán las áreas y los proyectos o programas de cooperación que deban realizarse. Debe señalarse en este aspecto, la característica de Convenio Marco de este instrumento internacional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El conjunto de las normas anteriormente señaladas permite asegurar una eficaz aplicación del Convenio en los diversos rubros de cooperación que contempla, lo cual contribuirá, además, a un mayor estrechamiento de los lazos de amistad que unen tradicionalmente a los pueblos de Chile y Guatemala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En mérito de lo expuesto, someto a vuestra consideración, el siguiente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>P R O Y E C T O    D E    A C U E R D O: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>"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s-ES_tradnl"/>
        </w:rPr>
        <w:t>ARTICULO ÚNICO</w:t>
      </w: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>.-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Apruébase el Convenio entre el Gobierno de la República de Chile y el Gobierno de la República de Guatemala para la Creación de una Comisión Binacional Chileno-Guatemalteca de Cooperación Bilateral, suscrito en Santiago el 18 de mayo de 1995."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Dios guarde a V.E.,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ab/>
        <w:tab/>
        <w:tab/>
        <w:tab/>
        <w:tab/>
        <w:tab/>
        <w:t>EDUARDO FREI RUIZ-TAGLE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ab/>
        <w:t xml:space="preserve">  Presidente de la República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>JOSE MIGUEL INSULZA SALINAS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Ministro de Relaciones Exterio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8720"/>
      <w:pgMar w:left="1701" w:right="1701" w:gutter="0" w:header="720" w:top="2835" w:footer="72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5:52:00Z</dcterms:created>
  <dc:creator>RPINEDA</dc:creator>
  <dc:description/>
  <cp:keywords/>
  <dc:language>en-US</dc:language>
  <cp:lastModifiedBy>RPINEDA</cp:lastModifiedBy>
  <dcterms:modified xsi:type="dcterms:W3CDTF">2004-12-17T15:54:00Z</dcterms:modified>
  <cp:revision>1</cp:revision>
  <dc:subject/>
  <dc:title>1915-10</dc:title>
</cp:coreProperties>
</file>