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97/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3 de abril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80" w:leader="none"/>
        </w:tabs>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 La presente ley tiene por objeto establecer regulaciones que permitan asegurar el otorgamiento, uso correcto de la licencia médica y una adecuada protección al cotizante y beneficiarios de las Instituciones de Salud Previsional y del Fondo Nacional de Salud, mediante la aplicación de medidas de control y fiscalización, y de sanciones respecto de las conductas fraudulentas, ilegales o abusivas relacionadas con dicho instrum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Las Comisiones de Medicina Preventiva e Invalidez podrán solicitar a los profesionales que por ley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ontra de lo resuelto en conformidad al inciso anterior podrá reclamarse ante la Superintendencia de Seguridad Social, dentro de cinco días hábiles, contados desde la respectiva notif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de que los profesionales no proporcionen los antecedentes requeridos, la Institución de Salud Previsional podrá solicitar a la Comisión de Medicina Preventiva e Invalidez que aplique, en lo pertinente, el procedimiento del artículo 2°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cotizantes o beneficiarios podrán solicitar a la Comisión de Medicina Preventiva e Invalidez la entrega o remisión de los antecedentes o informes complementarios que justifiquen el rechazo o disminución de una licencia méd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Un reglamento dictado a través del Ministerio de Salud, y suscrito además por el Ministro del Trabajo y Previsión Social, establecerá respecto de determinadas patologías, guías clínicas referenciales relativas a los exámenes, informes y antecedentes que deberán respaldar la emisión de licencias méd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En caso de que el profesional habilitado para otorgar licencias médicas las emita con evidente ausencia de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uperintendencia notificará al profesional, al paciente y al empleador, cuando corresponda, del procedimiento seguido en su contra y le requerirá informe sobre los hechos investigados. Dicho profesional deberá presentar su informe dentro del plazo de diez días hábiles contado desde la notificación por carta certificada y por medio electrónico de la resolución. Además, podrá solicitar que se le otorgue una audiencia para realizar descarg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Transcurrido el plazo de 10 días señalado o realizada la audiencia indicada, la Superintendencia resolverá de plano y fundad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esto es, en ausencia de una patología que produzca incapacidad laboral temporal por el período y la extensión del reposo prescr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Multa a beneficio fiscal de hasta 7,5 unidades tributarias mensuales. La multa podrá elevarse al doble en caso de constatarse que la emisión de licencias sin fundamento médico ha sido reiter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uspensión hasta por treinta días de la facultad para otorgar licencias médicas y una multa a beneficio fiscal de hasta 15 unidades tributarias mensuales, en caso de reincidencia dentro del período de tres años contados desde la fecha de la notificación de la resolución que impuso la primera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uspensión hasta por noventa días de la facultad para otorgar licencias médicas y una multa a beneficio fiscal de hasta 30 unidades tributarias mensuales, en caso de segunda reincidencia dentro del período de tres años contados desde la fecha de la notificación de la resolución que impuso la primera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uspensión hasta por un año de la facultad para otorgar licencias médicas y una multa a beneficio fiscal de hasta 60 unidades tributarias mensuales, en caso de tercera reincidencia dentro del período de tres años contados desde la fecha de la notificación de la resolución que impuso la primera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ofesional sancionado con la suspensión de la facultad de emitir licencias, en forma previa a la realización de una atención de salud, deberá comunicar dicha circunstancia a la persona que requiera sus servic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multas aplicadas y que se encuentren a firme podrán ser cobradas en los términos indicados en el artículo 60 de la ley N° 16.395.</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 Tanto el profesional habilitado para otorgar licencias médicas, como el contralor médico de una Institución de Salud Previsional, podrán recurrir de reposición de las sanciones aplicadas conforme a los artículos 5° y 8°, en un plazo de 5 días hábiles, contado desde su notif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que el recurso sea acogido a tramitación, el profesional deberá acompañar los antecedentes que justifiquen dicho recur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uperintendencia de Seguridad Social, conociendo de la reposición, podrá requerir todos los antecedentes respectivos al órgano administrad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 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édico-cirujanos, farmacéuticos o químico-farmacéuticos, bioquímicos y cirujanos dentistas u otra norma estatutaria que haga aplicable el Estatuto Administrativo, la emisión de licencias sin fundamento médico en el ámbito de su práctica profesional, tanto pública como privada, podrá ser considerada una vulneración al principio de la Probidad Administrativa y dará origen a la responsabilidad funcionaria que corresponda, previa instrucción del procedimiento pertinente conforme al respectivo estatu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 señalado en el inciso anterior será aplicable al funcionario que, a sabiendas, participe en el otorgamiento y tramitación de licencias médicas sin fundamento o adultere los documentos que les sirven de bas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el afiliado afectado por la medida o por su representante ante la Superintendencia de Seguridad Social, a fin de que ésta realice una investigación de los hechos denunciados, debiendo tener a la vista los antecedentes, exámenes y evaluación presencial del pac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l efecto, la Superintendencia de Seguridad Social aplicará, en lo pertinente, el procedimiento contemplado en el artículo 5°.</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de conformidad al procedimiento establecido en es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uso la primera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uso la primera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uso la primera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resolución que aplique alguna de las sanciones señaladas deberá ser fundada y dictada previo informe del profesional involucrado. Además, una vez ejecutoriada, la Institución de Salud Previsional respectiva, si procede, pagará el subsidio por incapacidad correspondiente, en el evento que no hubiese sido enterado con anterior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l mismo modo, la Institución de Salud Previsional a la que represente el profesional sancionado será solidariamente responsable del pago de la multa que se le imponga como san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 Las sanciones que aplique la Superintendencia de Seguridad Social en virtud de los artículos 5° y 8° de esta ley deberán ser comunicadas a la Superintendencia de Salu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simismo, si el profesional fuese condenado por sentencia ejecutoriada, por alguna de las conductas señaladas en los artículos 202 y 234 del Código Penal, se le cancelará la inscripción en el Registro de Prestadores de la Superintendencia de Salu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Las instituciones de salud, Fondo Nacional de Salud e Instituciones de Salud Previsional serán las encargadas de justificar el rechazo en las apelaciones presentadas a las instituciones reguladoras del sistema de licencias médicas, no los usuarios o pac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 Introdúcense las siguientes modificaciones en el Código Pe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Intercálase en el artículo 21, en el acápite “Penas de simples delitos”, a continuación de la oración “Inhabilitación absoluta temporal para cargos, empleos, oficios o profesiones ejercidos en ámbitos educacionales o que involucren una relación directa y habitual con personas menores de edad.”, lo siguiente: “Inhabilitación especial temporal para emitir licencias méd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nse los siguientes incisos segundo, tercero y cuarto en el artículo 20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de reincidencia, la pena privativa de libertad se aumentará en un grado y se aplicará multa de setenta y cinco a setecientas cincuenta unidades tributarias mensu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 Agrégase en el Código Procesal Penal el siguiente artículo 156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transitorio.- Las disposiciones de la presente ley entrarán en vigencia a contar de su publicación en el Diario Ofici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o obstante, lo dispuesto en el inciso tercero del artículo 9° de esta ley entrará en vigencia el primer día del tercer mes siguiente al de su publ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t xml:space="preserve">Hago presente a Vuestra Excelencia que el Tribunal Constitucional, por oficio Nº 7.259, de 10 de abril de 2012, comunicó que ha declarado que el inciso final del artículo 6° del proyecto de ley sometido a control, es constitucional. </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52:00Z</dcterms:created>
  <dc:creator>Departamento de Informática #</dc:creator>
  <dc:description/>
  <dc:language>en-US</dc:language>
  <cp:lastModifiedBy>Comisiones</cp:lastModifiedBy>
  <cp:lastPrinted>2012-04-12T18:56:00Z</cp:lastPrinted>
  <dcterms:modified xsi:type="dcterms:W3CDTF">2012-04-13T19:52:00Z</dcterms:modified>
  <cp:revision>2</cp:revision>
  <dc:subject/>
  <dc:title/>
</cp:coreProperties>
</file>