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5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925, sobre Expendio y Consumo de Bebidas Alcohólicas, con el objeto de promover las presentaciones de música en vivo, correspondiente al Boletín N° 7.449-1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liminado, en la oración final que agrega al párrafo primero de la letra C) del artículo 3º, la expresión “, sin amplificac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648, de 11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1:00Z</dcterms:created>
  <dc:creator>Departamento de Informática #</dc:creator>
  <dc:description/>
  <cp:keywords/>
  <dc:language>en-US</dc:language>
  <cp:lastModifiedBy>Usuario</cp:lastModifiedBy>
  <cp:lastPrinted>2012-04-17T16:53:00Z</cp:lastPrinted>
  <dcterms:modified xsi:type="dcterms:W3CDTF">2012-04-17T19:54:00Z</dcterms:modified>
  <cp:revision>8</cp:revision>
  <dc:subject/>
  <dc:title/>
</cp:coreProperties>
</file>