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9/SEC/1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8 de abril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PROYECTO DE LEY:</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rFonts w:cs="Arial"/>
        </w:rPr>
        <w:tab/>
        <w:t>“Artículo 1°.- Concédese un indulto general, consistente en la conmutación del saldo de las penas privativas de libertad que les resta por cumplir y, en su caso, de la multa, por la sujeción a la vigilancia de la autoridad en los términos del artículo 4°, a las mujeres que, a la fecha de entrada en vigencia de esta ley, se encuentren privadas de libertad en virtud de una condena por sentencia ejecutoriada y que satisfagan las siguientes condiciones copulativ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 Tener cumplidos dos tercios de la pen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Tratándose de mujeres con hijos cuya edad no supere los dos años, se entenderá cumplido este requisito si les faltaren hasta seis meses para enterar los dos tercios de la pen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Si la condenada hubiere obtenido, con anterioridad a la vigencia de esta ley, reducción en su condena por indulto particular u otra causa, el cómputo de los plazos previstos en esta letra se efectuará respecto de la pena ya reduci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b) Haber observado, durante los tres últimos bimestres, una conducta sobresaliente, de acuerdo a lo dispuesto en la ley Nº 19.856, que crea un sistema de reinserción social de los condenados sobre la base de la observación de buena conduct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c) Suscribir un compromiso de no volver a cometer un crimen o simple deli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2°.- Concédese, respecto de la pena privativa de libertad y de la multa, un indulto general a los condenados por sentencia ejecutoriada que, a la fecha de entrada en vigencia de esta ley, estuvieren beneficiados con el permiso de salida controlada al medio libr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Para acceder a este indulto el condenado deberá suscribir un compromiso de no volver a cometer un crimen o simple deli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3°.- Concédese un indulto general respecto de la pena privativa de libertad y de la multa, a las personas que, por sentencia ejecutoriada, a la fecha de entrada en vigencia de esta ley, estuvieren cumpliendo condena de reclusión nocturn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Para acceder a este indulto los condenados deberán suscribir un compromiso de no volver a cometer un crimen o simple deli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4°.- Los condenados a los que se les hubiere conmutado la pena en conformidad a los artículos 1°, 2° y 3° quedarán sometidos a la vigilancia de la autoridad, consistente en fijar residencia en la oportunidad prevista en el artículo 7° de esta ley, y firmar una vez al m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la Sección Control Penitenciario de Gendarmería de Chile, en la oportunidad señalada en el artículo 7°.</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incumplimiento de estas obligaciones dará lugar al cumplimiento efectivo del saldo de la pena conmuta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n caso de ser condenados por crimen o simple delito cometido dentro del período señalado en el inciso primero, deberán cumplir de manera efectiva el saldo de pena que se les hubiese conmutado, sin perjuicio de la aplicación de la pena que corresponda por el nuevo crimen o simple deli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Para los efectos de esta ley, no será aplicable lo señalado en el artículo 45 del Código Pe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5°.- Concédese un indulto general, consistente en la conmutación del saldo de la o las penas privativas de libertad que les restan por cumplir y las multas, por la pena de extrañamiento especial en su país de origen, a los extranjeros que, a la fecha de entrada en vigencia de esta ley, se encuentren privados de libertad en virtud de una condena por sentencia ejecutoriada y que satisfagan las siguientes condiciones copulativ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 Que no hayan contado, al momento de cometer el delito por el cual se encuentran cumpliendo condena privativa de libertad, con el permiso de permanencia definitiva a que se refiere el artículo 41 del decreto ley N° 1.094, de 1975.</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b) Que tengan cumpli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Un tercio de la pena, si se tratare de una pena privativa de libertad no superior a cinco añ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 mitad de la pena, si se tratare de una pena privativa de libertad superior a cinco años e igual o inferior a diez añ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Tres cuartas partes de la pena, si se tratare de una pena privativa de libertad superior a diez añ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presente indulto no se aplicará a condenados a la pena de presidio perpetuo y presidio perpetuo califica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 Que eleven la solicitud de indulto dentro de un plazo máximo de treinta días contado desde la entrada en vigencia de la presente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Queda absolutamente prohibido el ingreso al país de las personas que hubiesen sido beneficiadas por el presente indulto por un período de diez años, contado desde su salida del territorio nacio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n caso que el condenado regresare al país dentro del plazo señalado en el inciso anterior, deberá cumplir el saldo de la pena privativa de libertad que se le hubiese conmuta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simismo, procederá la concesión de este indulto respecto de aquellos condenados a que se refiere este artículo, que se encontraren cumpliendo penas privativas de libertad en forma sucesiva por dos o más delitos que no figuren en el artículo 6°. En tal caso, para el cálculo de la cantidad de tiempo de privación de libertad exigido en cada tramo previsto en la letra b), se considerará la suma de las penas impuest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6°.- No procederán los indultos contemplados en esta ley respecto de los condenados por los delitos consumados previstos en los artículos 141, incisos tercero, cuarto y quinto; 142; 361; 372 bis; 390 y 391, números 1° y 2°,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 19.913, que crea la Unidad de Análisis Financiero y modifica diversas disposiciones en materia de lavado y blanqueo de activ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Salvo el caso contemplado en el artículo 5° de esta ley, no procederán los indultos respecto de los condenados por crímenes o simples delitos tipificados en la ley N° 20.000, en la ley N° 19.366 y en la ley N° 18.403, que sancionan el tráfico ilícito de estupefacientes y sustancias sicotrópic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Tampoco procederán estos indultos respecto de los condenados por los delitos contemplados en la ley N° 18.314, que determina conductas terroristas y fija su penalidad.</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7°.- Corresponderá al Jefe de la Sección Control Penitenciario verificar la procedencia de los indultos que establece esta ley, previa constatación de los requisitos pertinentes en cada caso. Para tal efecto, cada interesado deberá firmar ante el Alcaide del establecimiento en que esté cumpliendo su condena o ante la Dirección Regional de Gendarmería de Chile, según se tratare de una pena privativa o restrictiva de libertad, la respectiva solicitud, la que irá acompañada del compromiso de no volver a cometer un crimen o simple deli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 procedencia del indulto respectivo deberá ser comunicada por Gendarmería de Chile al tribunal encargado de la ejecución de penas que corresponda dentro del plazo de cinco dí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8°.- La expulsión de los extranjeros respecto de quienes se verifique la procedencia del indulto a que se refiere el artículo 5° se llevará a cabo dentro de un plazo de ciento cincuenta días, contado desde la entrada en vigencia de la presente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CAMILO ESCALONA MEDIN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59:00Z</dcterms:created>
  <dc:creator>Departamento de Informática #</dc:creator>
  <dc:description/>
  <dc:language>en-US</dc:language>
  <cp:lastModifiedBy>Comisiones</cp:lastModifiedBy>
  <cp:lastPrinted>2012-04-18T16:32:00Z</cp:lastPrinted>
  <dcterms:modified xsi:type="dcterms:W3CDTF">2012-04-18T22:59:00Z</dcterms:modified>
  <cp:revision>2</cp:revision>
  <dc:subject/>
  <dc:title/>
</cp:coreProperties>
</file>