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0/SEC/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8 de abril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PROYECTO DE LEY:</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rFonts w:cs="Arial"/>
        </w:rPr>
        <w:tab/>
        <w:t>“Artículo 1°.- Introdúcense las siguientes modificaciones en el decreto ley N° 321, de 1925, que establece la libertad condicional para los pen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En el artículo 4°:</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Sustitúyese el inciso primero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Reemplázase, en el inciso final, la palabra “pedir” por “concede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2) En el artículo 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Sustitúyese el inciso primero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5°. La libertad condicional se concederá por resolución de la Comisión de Libertad Condicional indicada en el artículo anterior, previos los trámites correspondientes, y se revocará del mismo mo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Reemplázase, en el inciso final, la expresión “al Ministerio de Justicia” por “a la Comisión respectiv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Sustitúyese, en el artículo 6°, la locución “del Ministerio de Justicia” por “del presidente de la Comisión respectiv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4) Reemplázase, en el artículo 8°, la expresión “un decreto supremo” por “una resolución de la respectiva Comi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2°.- Introdúcense las siguientes modificaciones al Código Pe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Agrégase al final del artículo 21 el siguiente tex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enas sustitutivas por vía de conversión de la mult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restación de servicios en beneficio de la comun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2) Modifícase el artículo 49 de la siguiente mane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Sustitúyese el inciso primero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 49. Si el sentenciado no tuviere bienes para satisfacer la multa podrá el tribunal imponer, por vía de sustitución, la pena de prestación de servicios en beneficio de la comun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Incorpóranse, como nuevos incisos segundo y tercero, los siguientes, pasando el actual inciso segundo a ser cuar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se aplicará la pena sustitutiva señalada en el inciso primero ni se hará efectivo el apremio indicado en el inciso segundo, cuando, de los antecedentes expuestos por el condenado, apareciere la imposibilidad de cumplir la pen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Intercálase en el inciso segundo, que ha pasado a ser cuarto, entre las palabras “Queda” y “exento”, el vocablo “también”; y agrégase, a continuación de la palabra “grave”, la frase “que deba cumplir efectiv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Agréganse los siguientes artículos 49 bis, 49 ter, 49 quáter, 49 quinquies y 49 sexi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 49 bis. La pena de prestación de servicios en beneficio de la comunidad consiste en la realización de actividades no remuneradas a favor de ésta o en beneficio de personas en situación de precariedad, coordinadas por un delegado de Gendarmería de Chil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trabajo en beneficio de la comunidad será facilitado por Gendarmería, pudiendo establecer los convenios que estime pertinentes para tal fin con organismos públicos y privados sin fines de luc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 49 ter. La pena de prestación de servicios en beneficio de la comunidad se regulará en ocho horas por cada tercio de unidad tributaria mensual, sin perjuicio de la conversión establecida en leyes especi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u duración diaria no podrá exceder de ocho hor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cualquier momento el condenado podrá solicitar poner término a la prestación de servicios en beneficio de la comunidad previo pago de la multa, a la que se deberán abonar las horas trabajad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 49 quáter. En caso de decretarse la sanción de prestación de servicios en beneficio de la comunidad, el delegado de Gendarmería de Chile responsable de gestionar el cumplimiento informará al tribunal que dictó la sentencia, quien a su vez notificará al Ministerio Público, al defensor y al condenado, el tipo de servicio, el lugar donde deba realizarse y el calendario de su ejecución, dentro de los treinta días siguientes a la fecha en que la condena se encontrare firme o ejecutoria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 49 quinquies. En caso de incumplimiento de la pena de servicios en beneficio de la comunidad, el delegado deberá informar al tribunal que haya impuesto la san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tribunal citará a una audiencia para resolver la mantención o la revocación de la pen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 49 sexies. El juez podrá revocar la pena de servicios en beneficio de la comunidad cuando el conden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No se presentare, injustificadamente, ante Gendarmería de Chile a cumplir la pena en el plazo que determine el juez, el que no podrá ser menor a tres ni superior a siete dí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Se ausentare del trabajo durante al menos dos jornadas laborales. Si el penado faltare al trabajo por causa justificada no se entenderá dicha ausencia como abandono de la activ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Su rendimiento en la ejecución de los servicios fuere sensiblemente inferior al mínimo exigible, a pesar de los requerimientos del responsable del centro de trabajo, 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d) Se opusiere o incumpliere de forma reiterada y manifiesta las instrucciones que se le dieren por el responsable del centro de trabaj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caso de revocar la pena de servicios en beneficio de la comunidad, el tribunal impondrá al condenado, por vía de sustitución y apremio de la multa originalmente impuesta, la pena de reclusión, regulándose un día por cada tercio de unidad tributaria mensual, sin que ella pueda nunca exceder de seis mes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Habiéndose decretado la revocación se abonará al tiempo de reclusión un día por cada ocho horas efectivamente trabajadas en beneficio de la comun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el tribunal no revocare la pena de servicios en beneficio de la comunidad podrá ordenar que el cumplimiento de la misma se lleve a cabo en un lugar distinto a aquel en el cual originalmente se estaba ejecutando; todo lo anterior sin perjuicio de la facultad prevista en el inciso tercero del artículo 49.”.</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3°.- Sustitúyese el artículo 52 de la ley N° 20.000,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52.- Si el sentenciado no pagare la multa impuesta en virtud de la letra a) del artículo 50, el tribunal podrá aplicar, por vía de sustitución, la pena de asistencia obligatoria a programas de prevención hasta por 60 días, o de tratamiento o rehabilitación, en su caso, por un período de hasta 180 días, en instituciones autorizadas por el servicio de salud competente, o la pena de prestación de servicios en beneficio de la comun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ara proceder a cualquiera de dichas sustituciones,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n caso de incumplimiento de las penas de asistencia obligatoria a programas de prevención o de tratamiento o rehabilitación, el encargado de la respectiva institución informará al tribunal que haya impuesto la sanción, el que lo citará a una audiencia, conjuntamente con el condenado, su defensor y el Ministerio Público, para resolver sobre la mantención o revocación de la pena. En caso de decretarse la revocación, el tribunal impondrá al condenado la pena de reclusión, regulándose un día por cada tercio de unidad tributaria mensual, sin que ella pueda nunca exceder de seis mes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n cuanto a la regulación y revocación de la pena de servicios en favor de la comunidad, regirán las disposiciones contenidas en los artículos 49 a 49 sexies del Código Pe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n perjuicio de lo dispuesto en los incisos anteriores,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 Introdúcense las siguientes modificaciones en el decreto ley N° 3.346, de 1980, que fija el texto de la Ley Orgánica del Ministerio de Justi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Sustitúyese, en la letra n) del artículo 2°, la frase “, indultos y al beneficio de la libertad condicional”, por “e indult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2) Suprímese la letra a) del artículo 9°.</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Reemplázase, en la letra c) del artículo 10, la expresión “Defensa Social” por “Reinserción Soci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4) Modifícase el artículo 13 de la siguiente mane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Reemplázase, en el encabezamiento, la expresión “Defensa Social” por “Reinserción Soci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Sustitúyese, en el inciso final, la frase “la División de Defensa Social estará integrada por dos Departamentos: el de Defensa Social de Adultos y el de Menores”, por la siguiente “la División de Reinserción Social estará integrada por dos Departamentos: el de Reinserción Social de Adultos y el de Reinserción Social Juveni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5°.- Las normas referidas a la pena de prestación de servicios en beneficio de la comunidad contenidas en los artículos 2° y 3° de esta ley se aplicarán en conformidad a un reglamento dictado por el Ministerio de Justi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ichos artículos entrarán a regir el día en que se publique en el Diario Oficial el reglamento a que se refiere el inciso anteri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58:00Z</dcterms:created>
  <dc:creator>Departamento de Informática #</dc:creator>
  <dc:description/>
  <dc:language>en-US</dc:language>
  <cp:lastModifiedBy>Comisiones</cp:lastModifiedBy>
  <cp:lastPrinted>2012-04-18T19:54:00Z</cp:lastPrinted>
  <dcterms:modified xsi:type="dcterms:W3CDTF">2012-04-18T22:58:00Z</dcterms:modified>
  <cp:revision>2</cp:revision>
  <dc:subject/>
  <dc:title/>
</cp:coreProperties>
</file>