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74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3 de marz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tabs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la "Convención para combatir el cohecho a funcionarios públicos extranjeros en transacciones comerciales internacionales y su anexo, adoptados en París, el 17 de diciembre de 1997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maría eugenia gonzalez silva</dc:creator>
  <dc:description/>
  <dc:language>en-US</dc:language>
  <cp:lastModifiedBy>Alejandra Carvallo Migliaro</cp:lastModifiedBy>
  <dcterms:modified xsi:type="dcterms:W3CDTF">2002-01-15T17:04:00Z</dcterms:modified>
  <cp:revision>2</cp:revision>
  <dc:subject>OFICIO SENADO 2 TRAMITE</dc:subject>
  <dc:title>CHILE PAISES BAJOS</dc:title>
</cp:coreProperties>
</file>