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10.140</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 de mayo de 201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la ley N° 18.216, que establece medidas alternativas a las penas privativas o restrictivas de libertad. (Boletín N° 5838-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szCs w:val="24"/>
        </w:rPr>
        <w:t>Hago presente a V.E. que  dicho Informe fue aprobado con el voto afirmativo de 98 Diputados, de 120 en ejercicio, dándose cumplimiento a lo estableci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NICOLÁS MONCKEBERG DÍAZ</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caps/>
          <w:sz w:val="24"/>
        </w:rPr>
        <w:t>ADRIÁN ÁLVAREZ ÁLVAREZ</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5:00Z</dcterms:created>
  <dc:creator>MARIA EUGENIA GONZALEZ SILVA</dc:creator>
  <dc:description/>
  <cp:keywords/>
  <dc:language>en-US</dc:language>
  <cp:lastModifiedBy>PVelasquez</cp:lastModifiedBy>
  <cp:lastPrinted>2009-05-19T14:10:00Z</cp:lastPrinted>
  <dcterms:modified xsi:type="dcterms:W3CDTF">2012-05-02T16:58:00Z</dcterms:modified>
  <cp:revision>5</cp:revision>
  <dc:subject/>
  <dc:title>MIXTA DE</dc:title>
</cp:coreProperties>
</file>