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1/SEC/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 de mayo de 20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7.328-03:</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l presente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Las personas jurídicas que pueden acogerse a la presente ley son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La empresa individual de responsabilidad limitada, regulada por la ley N° 19.85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La sociedad de responsabilidad limitada, contemplada en la ley N° 3.9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La sociedad anónima cerrada, establecida en la ley N° 18.0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La sociedad anónima de garantía recíproca, regulada por la ley N° 20.17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a sociedad colectiva comercial, contemplada en los Párrafos 1 a 7, ambos inclusive, del Título VII del Libro II del Código de Comer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La sociedad por acciones, establecida en el Párrafo 8 del Título VII del Libro II del Código de Comer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La sociedad en comandita simple, contemplada en los Párrafos 10 y 11 del Título VII del Libro II del Código de Comer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La sociedad en comandita por acciones, establecida en los Párrafos 10 y 12 del Título VII del Libro II del Código de Comer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Para todos los efectos de la presente ley se entenderá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Personas jurídicas: aquellas enumeradas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Formulario: el documento electrónico que contiene el contrato social y su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ervicio: el Servicio de Impuestos Inter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gistro: el Registro de Empresas y Sociedades a que se refiere el Título IV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Migración: el acto por el cual alguna persona jurídica mencionada en el artículo 2° transita desde el sistema registral conservatorio al sistema establecido en la presente ley, y viceversa, junto con todos aquellos datos que sean de su esencia, naturaleza o accidentales, vinculados con ella, y con todo lo que acceda a esta información, de acuerdo a las normas contenidas en el Título VI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Certificado para migración: el documento electrónico o en papel emitido,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subinscripción o incorporación en el Registro, respectivamente, respecto de esa persona jurí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stos casos, la fecha del acto jurídico respectivo será la fecha en que firme el formulario el primero de los socios o accionistas o el constituyente, según corresponda. Sin perjuicio de lo anterior, el formulario sólo se entenderá incorporado al Registro cuando fuere firmado por todos los que hubiesen comparecido al acto que lo origi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El contrato social y el estatuto de las personas jurídicas que se acojan a esta ley será aquél que conste en el formulario de constitución y en las modificaciones introducidas en la forma establecida en la presente ley,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silencio del acto constitutivo, las personas jurídicas se regirán por las normas que les sean aplicables conforme a su especie. El formulario incorporado al Registro en conformidad a lo dispuesto por esta ley tendrá valor probatorio de una escritura pública y para todos los efectos legales constituirá título ejecu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os formul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Los formularios deberán estar en el Registro, permanentemente a disposición de los interesa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Sin perjuicio de que se cumpla en el formulario con la mención al capital según la especie de persona jurídica de que se trate, cuando el entero del aporte requiera de formalidades o solemnidades especiales, deberá efectuarse conforme a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 suscripción de los formul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Para efectos de la suscripción de los formularios respectivos, el constituyente, socios o accionistas deberán completarlos previamente en el Registro y deberán cumplirse las demás disposiciones que al efecto señal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scripción de los formularios se realizará mediante la firma del constituyente, socios o accionistas, según sea el caso, a través de la firma electrónica avanzada de éstos, de acuerdo a lo que establezca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mandato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l Registro de Empresas y Socie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El Registro de Empresas y Sociedades es un registro electrónico que deberá constar en un sitio electrónico y al que deberán incorporarse las personas jurídicas que se acojan a esta ley para los efectos de ser constituidas, modificadas, transformadas, fusionadas, divididas, terminadas, disueltas o migr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Registro es único, rige en todo el territorio de la República, es público y deberá estar permanentemente actualizado a disposición de quien lo consulte en el sitio electrónico, de manera que asegure la fiel y oportuna publicidad de la información incorporada en él. La información que conste en el Registro tendrá el valor probatorio de una escritura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2.- Una vez suscrito un formulario por todos quienes hubiesen comparecido al act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No obstante, en los casos a que se refiere el inciso final del artículo 69 y el artículo 70, ambos del Código Tributario, la incorporación de la respectiva actuación se realizará sólo una vez que el Servicio así lo autori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establecerá el procedimiento por el cual se notificará periódicamente al Servicio la incorporación de formul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3.- Tratándose de la constitución de una persona jurídica, y de manera simultánea e inmediata a la incorporación en el Registro, el Servicio le asignará un Rol Único Tributario. Las personas jurídicas que migren al régimen establecido en esta ley mantendrán el Rol Único Tributario que el Servicio les haya asignado previamente. En el mismo formulario de constitución se podrá solicitar el inicio de actividades ante el Servic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se refiere esta ley como mediante cualquier otra v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lamento determinará la forma en que los formularios respectivos serán incorporados al Registro, así como los demás aspectos necesarios para su correcto funcionamiento y publicidad, y los requisitos de interconexión permanente que deberá existir entre el Servicio y el Registro para efectos de lo dispuesto en los inciso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establecerá, asimismo, el modo por el cual el formulario de constitución, las estipulaciones, pactos o acuerdos, así como toda modificación, transformación, fusión, división, terminación o disolución y, en general, todo acto que deba ser incorporado al Registro respecto de una persona jurídica, quede registrado bajo su número de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jc w:val="center"/>
        <w:rPr>
          <w:rFonts w:cs="Arial"/>
          <w:szCs w:val="24"/>
        </w:rPr>
      </w:pPr>
      <w:r>
        <w:rPr>
          <w:rFonts w:cs="Arial"/>
          <w:szCs w:val="24"/>
        </w:rPr>
        <w:t>De la modificación, transformación, fusión, división, terminación y disolución de las personas jurídicas acogidas 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uscripción de esos formularios será realizada por el titular o, en su caso, por quienes sean los titulares de los derechos sociales o acciones emitidas con derecho a voto al tiempo de celebrarse dicho acto, o por sus apoderados o representantes legales, debiendo para tales efectos sujetarse a lo señalado en el Título III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en que para adoptar acuerdos sobre las materias señaladas en el inciso primero se requiera la celebración de una junta, el acta que se levante, previo cumplimiento de las formalidades que sean necesarias, deberá ser reducida a escritura pública o protocolizada, según correspond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división de una persona jurídica a la cual se le aplica la presente ley, la nueva persona jurídica que se constituya al efecto deberá acogerse a las disposiciones de esta ley, sin perjuicio de que posteriormente migre a otro régim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w:t>
      </w:r>
    </w:p>
    <w:p>
      <w:pPr>
        <w:pStyle w:val="Normal"/>
        <w:tabs>
          <w:tab w:val="clear" w:pos="708"/>
          <w:tab w:val="left" w:pos="2835" w:leader="none"/>
        </w:tabs>
        <w:spacing w:lineRule="auto" w:line="360"/>
        <w:jc w:val="center"/>
        <w:rPr>
          <w:rFonts w:cs="Arial"/>
          <w:szCs w:val="24"/>
        </w:rPr>
      </w:pPr>
      <w:r>
        <w:rPr>
          <w:rFonts w:cs="Arial"/>
          <w:szCs w:val="24"/>
        </w:rPr>
        <w:t>Del saneamiento de la nulidad de las personas jurídicas a que se refier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vicio incide en una cesión de derechos sociales, deberán concurrir a la suscripción del formulario, además, el cedente o sus causahabientes, y quienes al tiempo del saneamiento sean los titulares de los derechos materia de la c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procedimiento antes señalado sustituye a aquel establecido en la ley N° 19.499 en todo lo que sea contrario a la presente ley, respecto de las personas jurídicas regidas por és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7.- El saneamiento del vicio de nulidad producirá efecto  retroactivo a la fecha de la incorporación del formulario corregido a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TÍTULO VII</w:t>
      </w:r>
    </w:p>
    <w:p>
      <w:pPr>
        <w:pStyle w:val="Normal"/>
        <w:tabs>
          <w:tab w:val="clear" w:pos="708"/>
          <w:tab w:val="left" w:pos="2835" w:leader="none"/>
        </w:tabs>
        <w:spacing w:lineRule="auto" w:line="360"/>
        <w:jc w:val="center"/>
        <w:rPr>
          <w:rFonts w:cs="Arial"/>
          <w:szCs w:val="24"/>
        </w:rPr>
      </w:pPr>
      <w:r>
        <w:rPr>
          <w:rFonts w:cs="Arial"/>
          <w:szCs w:val="24"/>
        </w:rPr>
        <w:t>De la mig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Las personas jurídicas señaladas en el artículo 2°, constituidas de conformidad a las leyes propias que las establecen y regulan, podrán regirse, en lo sucesivo, por las disposiciones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stos efectos, el titular o, en su caso, quienes sean los titulares de los derechos sociales o la persona que designe la junta de accionistas en que se acordó la migración, o los apoderados o representantes legales de éstos o de la sociedad deberán requerir del Registro de Comercio del Conservador respectivo la emisión de un certificado para migración. Dicho certificado deberá ser emitido por el Conservador respectivo y contendrá el extracto de los estatutos sociales y las demás materias que determine el Reglamento. Una vez emitido el certificado para migración, deberá dejar constancia de ésta al margen de la inscripción de la persona jurídica y desde ese momento no se podrán efectuar anotaciones, inscripciones ni subinscripciones en é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enviado electrónicamente, dentro del día siguiente hábil, por el Registro al Conservador respectivo, el que tendrá el plazo de un día hábil para anotar al margen de la inscripción del Registro de Comercio de la persona jurídica migrada que ésta se encuentra inscrita en el Registr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scurridos treinta 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 en relación a esa persona jurí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suscripción del formulario de migración a régimen simplificado se efectuará exclusivamente ante ministro de fe. La migración al régimen establecido en esta ley efectuada en conformidad al presente artículo, no será una modificación soci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9.- 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la presente ley, al sistema general establecido en la ley aplicable a la persona jurídica respectiva para efectos de su modificación, transformación, fusión, división, terminación y disolu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Una vez suscrito dicho formulario, el Registro emitirá un certificado digital de migración que contendrá el contrato social y los estatutos de la persona jurídica, un extracto de éstos y las demás materias que señale el Reglamento. El extracto antes indicado deberá inscribirse en el Registro de Comercio del Conservador respectivo y, si fuere necesario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ésta fuere necesaria según las leyes que establecen y regulan a esa persona jurídica, se entenderá perfeccionada la migración para todos los efectos y será, asimismo, oponible a tercer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0.-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rá una modificación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II</w:t>
      </w:r>
    </w:p>
    <w:p>
      <w:pPr>
        <w:pStyle w:val="Normal"/>
        <w:tabs>
          <w:tab w:val="clear" w:pos="708"/>
          <w:tab w:val="left" w:pos="2835" w:leader="none"/>
        </w:tabs>
        <w:spacing w:lineRule="auto" w:line="360"/>
        <w:jc w:val="center"/>
        <w:rPr>
          <w:rFonts w:cs="Arial"/>
          <w:szCs w:val="24"/>
        </w:rPr>
      </w:pPr>
      <w:r>
        <w:rPr>
          <w:rFonts w:cs="Arial"/>
          <w:szCs w:val="24"/>
        </w:rPr>
        <w:t>Disposiciones fi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1.- Toda vez que las leyes exijan una anotación o inscripción en el Registro de Comercio o una publicación en el Diario Oficial en relación con los actos señalados en el artículo 1° respecto de las personas jurídicas acogidas a esta ley, esas formalidades se entenderán cumplidas y reemplazadas, en su caso, por la incorporación en el Registro del formulario que da cuenta del act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2.- Los certificados de los formularios incorporados al Registro tendrán el valor probatorio de una escritura pública.  Tales certificados serán emitidos por la entidad que administre el Regist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3.- El Reglamento que se dicte para desarrollar y complementar esta ley será expedido mediante un decreto del Ministerio de Economía, Fomento y Turismo, suscrito, además, por el Ministr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I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a presente ley entrará en vigencia seis meses después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El Reglamento que se establece para la aplicación de esta ley deberá dictarse en el plazo de tres meses a partir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tercero.- El Reglamento establecerá las fechas a partir de las cuales la constitución o migración de las personas jurídicas antes señaladas podrán acogerse a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rsonas jurídicas a que se hace referencia en los números 7 y 8 del artículo 2° de la presente ley sólo podrán someterse a ésta una vez transcurridos dos años contados desde la publicación de la misma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El mayor gasto que represente la aplicación de esta ley durante el año de su publicación se financiará con cargo a la partida presupuestari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33:00Z</dcterms:created>
  <dc:creator>Departamento de Informática #</dc:creator>
  <dc:description/>
  <dc:language>en-US</dc:language>
  <cp:lastModifiedBy>Comisiones</cp:lastModifiedBy>
  <cp:lastPrinted>2012-05-02T19:12:00Z</cp:lastPrinted>
  <dcterms:modified xsi:type="dcterms:W3CDTF">2012-05-03T00:33:00Z</dcterms:modified>
  <cp:revision>2</cp:revision>
  <dc:subject/>
  <dc:title/>
</cp:coreProperties>
</file>