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GUNDO INFORME DE LA COMISION DE AGRICULTURA RECAIDO EN EL MENSAJE DE SU EXCELENCIA EL PRESIDENTE DE LA REPUBLICA CON EL QUE INICIA UN PROYECTO DE LEY QUE REGULA EL ESTABLECIMIENTO DE BOLSAS DE PRODUCTOS AGROPECUARIO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Agricultura tiene el honor de informaros, en el trámite de segundo informe, el proyecto de ley, en primer trámite constitucional, enunciado en el rubro, originado en un Mensaje de S.E. el Presidente de la Repúblic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constitucionales y reglamentarios pertinentes al quórum, se deja constancia que de acuerdo con lo dispuesto en el artículo 74 de la Constitución Política de la República, el artículo 33 (34) del proyecto en estudio, incide en una materia que es propia de Ley Orgánica Constitucional, por lo que se requiere que concurra la voluntad de las cuatro séptimas partes de los Senadores en ejercicio, para su aprobación, según lo dispuesto en el artículo 63, inciso segundo, de la Carta Fundamental.</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abe también dejar constancia, para los efectos constitucionales y reglamentarios pertinentes al quórum, que el artículo 23 (24) del texto propuesto por la Comisión debe ser aprobado por el Senado con quórum calificado, de acuerdo con lo señalado por el artículo 19, Nº 21, de la Constitución Polític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Hacemos presente que los Comités Parlamentarios, en sesión celebrada el día 13 de agosto, acordaron la reapertura del plazo para presentar indicaciones a este proyecto, prorrogándolo hasta las 18 horas de ese mismo dí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cordó designar al H. Senador señor Ricardo Navarrete Betanzo, como Senador Informa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algunas de las sesiones en que se consideró esta iniciativa asistieron, además de los miembros titulares de la Comisión, los HH.  Senadores señora Feliú y señores Cooper, Diez, Larre y Siebert.</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ncurrieron, también, especialmente invitados el señor Eduardo Carrillo, Asesor Jurídico del Ministerio de Agricultura y el señor Fernando Yáñez, representante de la Asociación de Corredores de Productos Agrícol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jamos constancia, para los efectos de los artículos 104 y 106 del Reglamento de la Corporación, de lo siguie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w:t>
        <w:tab/>
        <w:t>Artículos del proyecto contenidos en nuestros primer informe con las modificaciones introducidas por la Comisión de Hacienda, que no fueron objeto de indicaciones 5, 6, 12, 15, 17, 19, 22, 25, 26, 27, 28, 29, 30, 31, 32, 34, 36, 37 y 40 permanentes y el artículo transitori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Indicaciones aprobadas: las signadas con los números 1, 3, 10, 11, 12, 14, 15, 17, 18, 19, 26, 27, 28, 30, 31, 32, 34, 35, 36, 37 y 38.</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 Indicaciones aprobadas con modificaciones: las signadas con los números 4, 5, 7, 8 y 17.</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w:t>
        <w:tab/>
        <w:t>Indicaciones rechazadas: las signadas con los números 2, 6, 9, 13, 16, 20, 21, 22, 23, 24 y 25.</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5.</w:t>
        <w:tab/>
        <w:t>Indicaciones retiradas: la Nº 29.</w:t>
      </w:r>
    </w:p>
    <w:p>
      <w:pPr>
        <w:pStyle w:val="Normal"/>
        <w:tabs>
          <w:tab w:val="clear" w:pos="720"/>
          <w:tab w:val="left" w:pos="288"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6.-</w:t>
        <w:tab/>
        <w:t>Indicaciones que esta Comisión consideró que son de la competencia de la Comisión de Hacienda: la signada con el Nº 33.</w:t>
      </w:r>
    </w:p>
    <w:p>
      <w:pPr>
        <w:pStyle w:val="Normal"/>
        <w:tabs>
          <w:tab w:val="clear" w:pos="720"/>
          <w:tab w:val="left" w:pos="288"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urante la discusión general del proyecto, se formularon 38 indicaciones al texto propuesto por la Comisión en su primer informe, con las modificaciones introducidas por la Comisión de Hacienda, cuyo contenido y discusión se analizarán a continua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el presente informe, nos referiremos solamente a los artículos que fueron objeto de indicaciones o de modificaciones, contenidas en los Boletines Nºs 254-0l (I) y 254-l (I2).</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º</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fine las bolsas de productos agropecuarios, señalando que estas son sociedades anónimas abiertas especiales que tienen por objeto exclusivo proveer a sus miembros la implementación necesaria para que puedan realizar eficazmente, en el lugar que les proporcione, las transacciones de productos mediante mecanismos continuos de subasta pública y las demás actividades afines o complementarias que autorice la Superintendencia de Valores y Segur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tres indicacione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primera indicación, de los HH.  Senadores señora Feliú y señores Cantuarias y Diez, signada con el Nº 1, para intercalar en el inciso primero, a continuación de la palabra "eficazmente", entre comas, la expresión "en el lugar que les proporcionen" fue aprobada, por la unanimidad de los miembros de la Comisión, la que acordó también aprobar unánimemente la indicación de los HH.  Senadores señores Jarpa y Romero, signada con el Nº 26, para intercalar en su inciso primero, entre las palabras "miembros" y "la" la frase "el local y" precedida de una coma (,).</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s enmiendas anteriormente señaladas tienen por finalidad mejorar la redacción de la norma.</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indicación signada con el Nº 2, de los HH. Senadores señora Feliú y señores Cantuarias y Diez, para suprimir el inciso segundo de este artículo que faculta a las Bolsas para realizar actividades afines o complementarias a su objeto, fue rechazada en forma unánime por la Comisión, que consideró necesaria esta disposición, en atención a que de suprimirse se les estaría impidiendo a estas Bolsas la realización de funciones tales com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 xml:space="preserve">Tener un centro de recepción de productos para servir de complemento al mercado de contratos de opciones y al mercado de futuro, cuando éstos llegan a término y se hace necesaria la entrega de productos. </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 Tener un laboratorio de análisis de productos estrictamente de apoyo a la función de la Cámara Arbitral.</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 Tener un departamento de estudios económico-estadísticos que permita elaborar, concentrar y difundir información en forma igualitaria, a todos los agentes del mercado sobre producción, siembra, necesidades de importación y stock disponibles durante el añ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suprimirse las actividades complementarias de que trata este inciso, las bolsas dejan de tener:</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w:t>
        <w:tab/>
        <w:t>Un centro de acopio que permita la recepción de los productos físicos en aquellos contratos que llegan a término, y</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La imposibilidad de contar con un laboratorio propio de análisis de productos, lo que implica quedar sujeto a los procedimientos de análisis que puedan hacer los privados, análisis que podrían no ajustarse a un criterio técnico uniform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º</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blece como requisito previo para el establecimiento y operación de una Bolsa la autorización de la Superintendencia de Valores y Seguros y señala las modalidades especiales a que estarán sujetas las referidas entidad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ales modalidades se refieren principalmente a los siguientes aspe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Para constituir una Bolsa de Valores se requerirá, a lo menos, de 10 miembros y un capital mínimo de 30.000 unidades de fomento, dividido en acciones de igual valor nominal.</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Si en vigencia de la sociedad disminuyera el número de accionistas o el patrimonio neto de la misma, la Bolsa dispondrá de un plazo de tres meses para subsanar los déficit producid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Vencido dicho plazo, podrá la Superintendencia revocar la autorización de existencia de la Bolsa respectiva, o bien, autorizarla para reducir su capital social o el número de sus accionistas.</w:t>
      </w:r>
    </w:p>
    <w:p>
      <w:pPr>
        <w:pStyle w:val="Normal"/>
        <w:tabs>
          <w:tab w:val="left" w:pos="720"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Ningún accionista de una bolsa podrá tener más de una acción de la bolsa respectiva y sus titulares deberán ser miembros activos de ella.</w:t>
      </w:r>
    </w:p>
    <w:p>
      <w:pPr>
        <w:pStyle w:val="Normal"/>
        <w:tabs>
          <w:tab w:val="left" w:pos="720"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Toda persona aceptada como corredor de una bolsa y que no haya adquirido la acción respectiva en el mercado, podrá exigir, en cualquier tiempo, que la bolsa respectiva se "abra" mediante la emisión de una nueva acción.</w:t>
      </w:r>
    </w:p>
    <w:p>
      <w:pPr>
        <w:pStyle w:val="Normal"/>
        <w:tabs>
          <w:tab w:val="left" w:pos="720"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una indicación, signada con el Nº 3, de los HH.  Senadores señora Feliú y señores Cantuarias y Diez para reemplazar el punto final del Nº 10 por una coma y agregar lo siguiente: "en especial los requisitos para ser admitido como corredor de bolsa, las sanciones que pueden aplicársele y las causales o conductas que den origen a tales sancion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aprobó esta indicación que complementa este artícu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º</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spone que toda Bolsa de Productos, para operar, deberá acreditar, a satisfacción de la Superintendencia, que se encuentra organizada y tiene la capacidad suficiente para desarrollar las funciones que le son propias; que ha adoptado la reglamentación interna exigida; que tiene capacidad suficiente para cumplir y hacer cumplir a sus miembros las obligaciones legales; que cuenta con los procedimientos adecuados para asegurar a los inversionistas la mejor ejecución de sus órdenes y que lleva los libros y registros y mantiene toda la información que requiere la Superintend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cuatro indicaciones.  Primeramente, la Comisión trató las indicaciones signadas con los Nºs 4 y 5, de los HH.  Senadores señora Feliú y señores Cantuarias y Larre, que son del siguiente tenor:</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 Para intercalar como letra c), nueva, la siguiente:</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 Tiene la capacidad necesaria para cumplir y hacer cumplir a sus miembros las disposiciones de la presente ley, sus normas complementarias, sus estatutos y demás normas internas.", y</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5.-</w:t>
        <w:tab/>
        <w:t>Para que la letra c), que pasaría a ser d), se inicie con la siguiente frase:</w:t>
        <w:tab/>
        <w:t>"Cuenta con un lugar físico donde se desarrollen las transacciones," suprimiendo la palabra "Cuent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seguida, la Comisión estudió las indicaciones signadas con los Nºs 27 y 28 de los HH.  Senadores señores Jarpa y Romero que dicen:</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7.- Para sustituir la letra a), por la siguiente:</w:t>
      </w:r>
    </w:p>
    <w:p>
      <w:pPr>
        <w:pStyle w:val="Normal"/>
        <w:tabs>
          <w:tab w:val="clear" w:pos="720"/>
          <w:tab w:val="left" w:pos="432"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Se encuentra organizada y tiene la capacidad necesaria para cumplir y hacer cumplir a sus miembros las disposiciones de la presente ley, sus normas complementarias y sus estatutos.", y</w:t>
      </w:r>
    </w:p>
    <w:p>
      <w:pPr>
        <w:pStyle w:val="Normal"/>
        <w:tabs>
          <w:tab w:val="clear" w:pos="720"/>
          <w:tab w:val="left" w:pos="576"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8.- Para intercalar, en la letra c), entre las palabras "con" y "los", la expresión "un local".</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Nºs 27 y 28 recogen las ideas contenidas en las indicaciones Nºs 4 y 5, y tienen por finalidad concordar el texto con lo ya aprobado anteriormente.</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fueron aprobadas por la unanimidad de los miembros de la Comisión, parcialmente, las signadas con los Nºs 4 y 5 y en su totalidad, las Nºs 27 y 28.</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4º</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fine los conceptos de producto agropecuario o producto físico, opción de venta de productos, opción de compra de productos y contratos de futuro de producto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Larre formularon una indicación, signada con el Nº 6, para agregar en los números 2), 3) y 4), a continuación de la palabra "productos" la palabra "físico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ue rechazada por la unanimidad de los miembros de la Comisión, por innecesaria, en atención a que los productos físicos están definidos en el Nº l de este artículo y a que la intercalación de la palabra "físico" en relación a los mercados de opciones y de futuro, puede interpretarse mal y entenderse que la operatoria de cada uno de estos mercados exige la presencia física de los productos, lo que es contrario a la definición propia de este tipo de transaccione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7º</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blece los requisitos que deberán acreditar los Corredores de Productos para ser inscritos como tales en el Registro que al efecto debe llevar la Superintendencia, los que dicen relación con aspectos morales, patrimoniales y de idoneidad técnica de los mism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Respecto a las exigencias patrimoniales el monto del patrimonio mínimo que se exige a los intermediarios es de 6.000 unidades de foment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Larre formularon una indicación signada con el Nº 7, para sustituirlo por el siguie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7º.- Sólo podrán ejercer el cargo de corredor en una bolsa de productos las personas que cuenten con inscripción vigente en el Registro de Corredores de Bolsa de Productos que llevará la Superintendencia de Valores y Seguros.  El interesado, una vez aceptado por la Bolsa respectiva, será inscrito como corredor en el mencionado Registro por la Superintendencia, luego de acreditarle, a su satisfacción, que ha cumplido con todos los requisitos legales, estatutarios y reglamentarios pertinentes y sólo podrá ejercer sus funciones desde la fecha de su inscrip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indicación tiene por objeto darle a la inscripción en el Registro de Corredores de Bolsa de Productos un carácter objetivo.  De tal manera que las personas que cumplan con los requisitos y tengan la calidad de Corredores sean necesariamente inscritos por la Superintendencia la que, de acuerdo con su ley orgánica y el sistema vigente para las Bolsas de Valores, no tiene un poder discrecional que te permita aceptar o rechazar las inscripciones, en atención a que los organismos fiscalizadores no tienen competencia para habilitar a una persona a desarrollar determinadas actividades.  La labor de la Superintendencia pasa a ser de constatación objetiva, pero la aceptación es de la propia Bols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anteriores y en atención a que los requisitos contemplados en el artículo 7º que se sustituye pasan a ser considerados en la indicación Nº 8 que reemplaza el artículo 8º, la Comisión, por unanimidad, aprobó esta indicación, con la siguiente modificación: sustituir las palabras "aceptado por la" por "incorporado a un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8º</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ñala que las personas jurídicas que ejerzan las labores de corredores de productos deberán incluir en su nombre la expresión "Corredores de Bolsa de Productos", debiendo además acreditar respecto de sus directores y administradores individualmente considerados los requisitos señalados en el artículo 7º.</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8, para suprimir, en su inciso segundo, la frase final "establecidos en las letras a), b), f), g) y h) del artículo anterior.", colocando dos puntos (:) a continuación de la palabra "requisitos", agregando, en seguida, lo siguiente:</w:t>
      </w:r>
    </w:p>
    <w:p>
      <w:pPr>
        <w:pStyle w:val="Normal"/>
        <w:tabs>
          <w:tab w:val="clear" w:pos="720"/>
          <w:tab w:val="left" w:pos="2304" w:leader="none"/>
        </w:tabs>
        <w:ind w:firstLine="2268"/>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 y haber aprobado el Cuarto Año Medio o estudios equivalente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Tener una experiencia laboral de a lo menos tres años en actividad del mercado de productos agropecuari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No haber sido sancionado con la expulsión de una bolsa de productos o de una bolsa de valores, o cancelada su inscripción en los Registros que al efecto lleva la Superintendencia;</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No haber sido condenado por delito que merezca pena aflictiva, y</w:t>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No haber sido declarado en quiebra.".</w:t>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mo en el artículo anterior no hay letras, se agregan aquí requisitos relativos a las personas que deben actuar como directivos o ejecutivos de las personas jurídicas que ejerzan el giro de los Corredores.  Ellas tienen que acreditar.</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en atención a lo anteriormente expuesto, aprobó por unanimidad esta indicación Nº 8, con las siguientes modificacion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en su inciso primero, la palabra "jurídicas" y sustituir el vocablo "corredores" por "corredor".</w:t>
      </w:r>
    </w:p>
    <w:p>
      <w:pPr>
        <w:pStyle w:val="Normal"/>
        <w:tabs>
          <w:tab w:val="left" w:pos="144"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yó, en la letra b), la palabra "agropecuarios" por "silvoagropecuarios", con el objeto de ampliarlo a la madera, plantas, etc.</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Comisión estudió la indicación Nº 29, de los HH.  Senadores señores Jarpa y Romero para agregar como letra f), la siguient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 Mantener permanentemente una garantía mínima de 6.000 unidades de foment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requisito estaba contemplado como letra d) del artículo 7º, de nuestro primer informe, que se sustituyó, según se señaló anteriorment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consideró conveniente que las personas que participan en transacciones agropecuarias tengan un patrimonio de responsabilidad por los grandes altibajos que se producen en el mercado.  Por ello la Comisión estimó que los corredores deben ser personas solventes, con un patrimonio suficiente como para proteger la actividad.</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n embargo, en atención a que este requisito está contemplado en el artículo 11, sus autores retiraron esta indica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9º</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blece el plazo dentro del cual la Superintendencia deberá pronunciarse ante una solicitud de inscripción en el Registro de Corredores, prescribiendo que, vencido dicho plazo sin que tal organismo se hubiere pronunciado, el interesado tiene derecho a exigir la correspondiente inscrip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9, para suprimirl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rechazada, por la unanimidad de los miembros de la Comisión, en atención a que aprobaron por unanimidad la indicación Nº 30, de los HH.  Senadores señores Jarpa y Romero que reemplaza este artículo por el siguient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9º.- Cumplidos los requisitos establecidos en los artículos 7º y 8º la Superintendencia procederá a inscribir al solicitante en el Registro de Corredores, dentro del plazo de 30 días a contar de la fecha de la solicitud respectiv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fundó su aprobación señalando que estimó conveniente fijarle un plazo a la Superintendencia para que proceda a la inscripción y, además, permitirle al que desea incorporarse a esta actividad saber qué requisitos debe cumplir.</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0</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norma complementa los requisitos económicos establecidos en el artículo 7º, disponiendo que los corredores de productos quedarán sujetos al cumplimiento de determinados márgenes de liquidez y solvencia patrimonial que dicte la Superintendencia, mediante normas de carácter general.</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0, para reemplazar la palabra "establezca" por la frase "haya establecido de manera general y prev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aprobada por la unanimidad de los miembros de la Comisión, en atención a que la sustitución propuesta le da mayor transparencia, alcance y objetividad a esta norm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uego, la Comisión, también en forma unánime, acogió una indicación de los HH.  Senadores señores Jarpa y Romero, signada con el Nº 31, para suprimir la frase "y solvencia patrimonial", por considerarla innecesaria, ya que se encuentran establecidas garantías suficient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1</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fin de garantizar el correcto y cabal cumplimiento de las obligaciones de los corredores de productos, esta norma determina que tales intermediarios deben constituir una garantía, previa al desempeño de sus cargos, en beneficio de los acreedores presentes o futur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monto inicial de la garantía será equivalente a 4.000 unidades de fomento, facultándose a la Superintendencia para exigir mayores garantías en razón del volumen, naturaleza de las operaciones, comisiones ganadas por el intermediario u otras circunstancias semejant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1, para reemplazar, en el inciso segundo, la segunda oración, por la siguiente: "La Superintendencia podrá establecer, de manera general y obligatoria, mayores garantías en razón del volumen y naturaleza de las operaciones del intermediari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acordó aprobar esta indicación, que es concordante con lo ya aprobado para el artículo 10, estando ambas disposiciones íntimamente ligad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Comisión aprobó, unánimemente, una indicación de los HH. Senadores señores Jarpa y Romero, signada con el Nº 32, para sustituir, en el inciso segundo de este artículo, el guarismo "4.000" por "6.000", con el objeto de que exista concordancia con lo aprobado en el artículo 8º, nuevo, que fue reemplazad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3</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norma impone a los corredores de productos la obligación de mantener permanentemente informada a la Superintendencia sobre su situación financiera, apertura o cierre de sucursales y, en general, sobre las operaciones que realic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una indicación, signada con el Nº 12, de los HH.  Senadores señora Feliú y señores Cantuarias y Diez para sustituir, en su letra b), la expresión "en forma periódica", por la frase "con la periodicidad que establezca como norma general".</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unánimemente, aprobó esta indicación, teniendo por fundamento el principio de igualdad, transparencia y generalidad que debe existir en la entrega de informa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4</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spone que las transacciones en que participen corredores de productos deberán ajustarse a las normas y procedimientos establecidos en la ley, a los que determine la Superintendencia, y a los estatutos y reglamentos internos de la bolsa de la cual sean miembr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fin de proteger los intereses de los usuarios de las bolsas, este artículo radica en los corredores la responsabilidad del cumplimiento de los contratos que se pacten por su intermedio, obligando a las bolsas a utilizar todos los medios y garantías que establece la ley para lograr el cumplimiento de esas obligaciones.  Asimismo, prohibe a estos intermediarios compensar las sumas que recibieron para comprar productos ni el precio que se les entregare de los vendidos por él, con las cantidades que les deba su client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3, para suprimir la primera oración del inciso segund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rechazó esta indicación, en atención a que la garantía que tienen los que venden es que los Corredores sean responsables del cumplimiento de los contratos que se pacten por su intermedio los que, además, son Ministros de Fe de las transaccion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6</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ñala las causases por las cuales la Superintendencia puede proceder a la cancelación o suspensión de la inscripción de un corredor, las que dicen relación con la comisión de determinadas irregularidades en el desempeño de la función de intermediari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fin de que el afectado tome conocimiento de los motivos que ocasionaron la cancelación o la suspensión de su inscripción, se establece la posibilidad que la Superintendencia cancele o suspenda la inscripción mediante resolución fundad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4, para agregar al final de su letra d), precedida de una coma (,), la siguiente frase: "sin causa justificad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fundó la indicación señalando que a veces, el dejar de desempeñar una actividad, puede deberse a razones de fuerza mayor, por eso se le agrega, a esta letra d), la frase "sin causa justificada".  Si hay causa justificada no habría causal de ces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en mérito de las razones expuestas, aprobó esta indica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8</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blece el principio de la autorregulación de las Bolsas de Productos al consignar la capacidad de éstas para adoptar las normas que sean necesarias para el funcionamiento ordenado, equitativo y transparente del mercado de produ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puede aprobar, rechazar o modificar tal reglamentación interna, cuando proced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5, para suprimir el inciso segundo de su número 3).</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fundó la indicación señalando desconocer que alguna autoridad pública tenga facultades para fijar estándares de comercialización.  En consecuencia, agregó, no podría la Superintendencia eximir de la comercialización a determinados productos que tengan padrones distin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ñadió que todos los productos pueden ser comercializados y objeto de un contrato.  Sólo pueden ser incomerciables por razones de salubridad.</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en mérito de las razones expuestas, aprobó la indica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0</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norma faculta al Presidente de la República para adecuar la aplicación del Impuesto al Valor Agregado a las operaciones que se efectúen en las Bolsas de Produ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dos indicaciones de los HH.  Senadores señora Feliú y señores, Cantuarias y Diez.</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primera, signada con el Nº 16, para reemplazar la expresión "180 días" por "120 días", fue rechazada por la unanimidad de los miembros de la Comisión, en atención a que ésta es una materia delicada, nueva, importante y compleja que, requiere un plazo amplio y no rígid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segunda, signada con el Nº 17, para agregar al final del artículo, la oración:</w:t>
        <w:tab/>
        <w:t>"sin que ellas puedan significar ningún privilegio de carácter tributario sobre operaciones iguales, o análogas, que se efectúen fuera de las Bolsas de Productos", tiene por fundamento obtener que a las operaciones similares realizadas tanto dentro como fuera de la Bolsa de Productos, se les aplique el mismo impuest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avarrete opinó que era conveniente agregar esta oración aunque, del tenor literal de este artículo, se entendía así, sin que se dijera, y sin que significara creación de privilegio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probó esta indica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Comisión, analizó la indicación signada con el Nº 33, de los HH.  Senadores señores Frei (don Eduardo), Lavandero y Romero, para agregar los siguientes incisos nuev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en las operaciones en que se transen productos físicos, se aplicarán en su integridad las normas sobre Impuestos al Valor Agregado contenidas en el DL. Nº 825 de 1974 y sus modificaciones posterior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ratándose de transacciones de contratos de opciones de compra o de venta, de contratos de futuros y de certificados de depósitos de productos, sólo procederá el Impuesto al Valor Agregado cuando, con ocasión del término de tales contratos, el comprador manifieste a la Bolsa su intención de retirar los productos objeto de los mism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uso de esta facultad, el Presidente de la República podrá determinar para las transacciones de certificados de depósito que el certificado de transacción que emitan las Bolsas al primer vendedor, constituya para éste un documento representativo de su débito fiscal, para todos los efectos tributari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consideró que esta indicación es de la competencia de la Comisión de Hacienda y, por lo tanto, no se pronunció sobre ella.</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1</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blece un mecanismo que sanea la situación jurídica de los productos que se transan en bolsa al disponer que serán inoponibles a los adquirentes de productos en bolsa, las prendas, embargos, prohibiciones de enajenar o cualquiera otra medida cautelar que grave o afecte al producto traspasad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8, para reemplazar el punto final por una coma, y agregar lo siguiente: "como asimismo aquellas garantías, embargos Y Prohibiciones que hayan sido notificados a la Bolsa.".</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fundó la indicación señalando que ésta tiene por objeto la reafirmación de las garantías.  Lo que implica un beneficio para los agricultores, porque sólo si las garantías son eficientes y permiten a sus acreedores hacerlas efectivas, éstos van a poder otorgar créditos y los agricultores obtener los mism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probó esta indicación.</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3</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spone que la Superintendencia podrá suspender las transacciones de un determinado producto hasta por 30 días si, a su juicio, así lo requiere el interés público o la protección de quienes operen a través de la Bolsa de Produ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19, para suprimir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probó esta indicación después de un extenso debate, en el que se argumentó: que la suspensión de la venta de un producto produce una alteración de mercado; que influye en los derechos adquiridos de las personas; que constituye una contradicción con el artículo 1º del proyecto que señala que el objetivo de la bolsa es proveer a sus miembros la implementación necesaria para que puedan realizar eficazmente las transacciones de productos mediante mecanismos continuos de subasta pública asegurando un mercado equitativo, competitivo y transparente; y, finalmente, constituye una intervención en el mercado, cosa que es contraria al propósito de agilizar y dar confiabilidad a las operacion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la Comisión por unanimidad, aprobó la indicación que suprime este artícu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4</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receptúa que el Estado podrá participar en la comercialización de los productos que se transen en bolsa de productos, a través de organismos previamente existentes y que operen en el respectivo rubro, haciendo uso de todos los mecanismos que contempla la presente ley.</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3.</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una indicación de los HH.  Senadores señora Feliú y señores Cantuarias y Diez, signada con el Nº 20, para suprimir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cordó rechazar esta indicación dejando constancia que la acción del Estado es simplemente para facilitar la compraventa que hacen algunas entidades estatales en el mercado de productos y no se le están dando, a través de este artículo, mayores facultad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5</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señala que las bolsas de productos, podrán constituir o formar parte de una Cámara de Compensación, la que tiene por objeto fundamental ser la contraparte de los contratantes.</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4, sin enmiendas.</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6</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reglas a las cuales estarán sujetas las Cámaras de Compensación.</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5, sin modificaciones.</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7</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refiere a la aprobación que debe dar la Superintendencia de Valores y Seguros, relativa al establecimiento y estatutos de una Cámara de Compensación.</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6, sin enmienda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8</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ñala las funciones de las Cámaras de Compensación.</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7, sin modificacione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9</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refiere a la forma en que se entienden celebrados los contratos de futuro y de opciones entre la Cámara y cada una de las partes de la negociación.</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8, sin modificacione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0</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ñala la forma en que serán liberadas las garantías comprendidas en cada contrato.</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29, sin enmienda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1</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sanciones que podrá aplicar el Tribunal Arbitral de la Cámara de Compensación a los corredores que operen en ella, siempre que incurran en alguna de las infracciones que enumer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0, sin modificacione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2</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Mediante este artículo se otorga a la Superintendencia de Valores y Seguros la fiscalización de las actuaciones de las Bolsas de Productos, Corredores Y Cámara de Compensación, prescribiendo que para ello la Superintendencia estará investida de todas las facultades que se le confieren en esta ley, su ley orgánica y las demás leyes de su competenci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1, sin enmienda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3</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disposición le confiere a la Superintendencia una amplia potestad normativa para la regulación del mercado de productos en bolsas y de los intermediarios.</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2.</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21, para suprimir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rechazó esta indicación, manteniendo el artículo, en atención a que en el diseño del marco jurídico que regulará la operatoria de las Bolsas se prevé la existencia de tres rangos de disposiciones: la ley, el reglamento y las instrucciones de la Superintendencia. Se estima fundamental para la operatoria del sistema que la Superintendencia pueda impartir las normas técnicas de carácter general para regular el funcionamiento de los mercados que autoriza la ley, ya que se trata de procedimientos con un importante grado de complejidad técnica y con una evolución permanente de acuerdo a los avances tecnológicos.  Por ejemplo, la regulación de los mercados electrónicos y de los niveles operativos de las Cámaras de Compensación.</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Comisión, también por unanimidad, acordó aprobar, con modificaciones, la indicación Nº 34 de los HH.  Senadores señores Jarpa y Romero para sustituirlo por el siguiente:</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2.- La Superintendencia podrá dictar las normas de carácter general que estime necesarias para la regulación del mercado de uno o más productos en bolsas o en las transacciones relacionadas con ésta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modificación consistió en agregar al final del artículo, en punto seguido, la siguiente frase: "Estas normas regirán desde el momento mismo en que sean notificadas a la Bols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dejó constancia de la interpretación del término "general" que se usa en este artículo, en el sentido de que cuando se emplean los términos "normas de carácter general" éstas se pueden referir a un producto y no a todo el funcionamiento de la Bols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ambién se dejó constancia de que la Superintendencia, en el evento de una competencia imperfecta derivada de una política de cartel o de dumping que se plantee del exterior, puede actuar de una manera oportuna, dictando normas para evitar que se produzca un daño a la producción.</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4</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en su inciso primero dispone que el Servicio Agrícola y Ganadero calificará las entidades certificadoras de productos, las que deberán inscribirse en un Registro Público que llevará el referido Servicio.</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u inciso segundo señala que los afectados por la negativa del Servicio Agrícola y Ganadero para autorizar su funcionamiento como entidades certificadoras podrán recurrir ante la Corte de Apelaciones, tramitándose el recurso en la forma establecida para el recurso de protección.</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3, sin modificaciones.</w:t>
      </w:r>
    </w:p>
    <w:p>
      <w:pPr>
        <w:pStyle w:val="Normal"/>
        <w:ind w:firstLine="2268"/>
        <w:jc w:val="both"/>
        <w:rPr>
          <w:rFonts w:ascii="Courier" w:hAnsi="Courier" w:eastAsia="Courier" w:cs="Courier"/>
          <w:sz w:val="28"/>
          <w:szCs w:val="28"/>
          <w:lang w:val="en-GB"/>
        </w:rPr>
      </w:pPr>
      <w:r>
        <w:rPr>
          <w:rFonts w:eastAsia="Courier" w:cs="Courier" w:ascii="Courier" w:hAnsi="Courier"/>
          <w:sz w:val="28"/>
          <w:szCs w:val="28"/>
          <w:lang w:val="en-GB"/>
        </w:rPr>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5</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se refiere a las sanciones que se aplican a las entidades de certificación que emiten informes o certificados respecto de productos que no hayan sido inspeccionados o que notoriamente no correspondan a las características de ésto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4.</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una indicación, signada con el Nº 22, para suprimirl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rechazó esta indicación.  Fundó su rechazo señalando que uno de los elementos básicos de la operatoria de las Bolsas lo constituyen las entidades certificadoras ya que le dan certeza al sistema.  Por ello debe existir un riguroso control de sus actuaciones porque de lo contrario falla la base de operació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tiende a suprimir el control administrativo de tales entidades por parte del Servicio Agrícola y Ganadero, dejando la sanción a las infracciones que puedan cometer a las normas del Código Penal.</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l respecto, debe hacerse presente que no sólo las conductas que importan un delito atentan contra la credibilidad de la comercialización en Bolsas, sino también conductas irresponsables: como la mala calibración de los instrumentos de medición o no respetar los procedimientos y normas técnicas de inspección, toma de muestras y de análisis.  En este mercado no puede ocurrir, lo que en la actualidad sucede con las empresas particulares de certificación, donde es frecuente que un mismo producto sea certificado en forma diferente por dos o más entidades certificadoras, sin que exista ninguna entidad oficial que pueda determinar las causas de tales diferencias ni perseguir las responsabilidades que de ello se derive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Comisión, también por unanimidad acordó aprobar la indicación Nº 35, de los HH.  Senadores señores Jarpa y Romero, para sustituir esta disposición, por la siguient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entidades de certificación que emitan informes o certificados respecto de productos que se transen en bolsa que no hayan sido inspeccionados o que notoriamente no correspondan a las características de éstos, serán sancionadas por la Superintendencia con la pérdida de su calidad de entidad certificadora y con multa de 100 a 300 unidades tributarias mensuales, a beneficio fiscal, sin perjuicio de la responsabilidad penal que pueda afectarl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fundó esta sustitución en la necesidad de clarificar esta materia, específicamente, quién sancione.</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6</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sanciones pecuniarias que se aplicarán a las entidades de certificación por las conductas que señal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5, sin enmienda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7</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ñala que el Servicio Agrícola y Ganadero conocerá de las infracciones señaladas en los artículos 34 y 35 y las sancionará conforme al procedimiento establecido en su Ley Orgánica.</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6, sin modificaciones.</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8</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norma tipifica y sanciona diversos delitos relacionados con la entrega de información o certificaciones falsas, prácticas de estabilización o fijación artificial de precios y engaños en la compra o venta de productos.</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7.</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cuatro Indicacion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w:t>
        <w:tab/>
        <w:t>La signada con el Nº 23 de los HH.  Senadores señora Feliú y señores Cantuarias y Diez para suprimir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La signada con el Nº 24 de los HH. Senadores señores Larre, Otero y Thayer, para sustituirlo por el siguie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8.- Se aplicarán las penas del artículo 197 al que, con o sin perjuicio de tercero, cometiere alguna de las falsedades designadas en el artículo 193 del Código Penal, en cualquier certificación o información que deba emitirse o proporcionarse en virtud de las disposiciones de la presente ley.  El que maliciosamente hiciere uso de los instrumentos falsos a que se refiere este artículo, será castigado como si fuera autor de la falsedad.".</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indicación signada con el Nº 23 fue rechazada por la unanimidad de los miembros de la Comisión, en atención a que las acciones que se describen en este artículo, a juicio de la Comisión constituyen figuras delictivas, que no están contempladas en el Código Penal.</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también, por unanimidad, acordó aprobar la indicación signada con el Nº 36, de los HH.  Senadores señores Jarpa y Romero para suprimir su letra e) por considerar que las acciones en ella descritas son demasiado amplias y difíciles de probar.</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inalmente, y con el objeto de mejorar la redacción y aclarar esta norma, la Comisión, en forma unánime, acordó aprobar la indicación signada con el Nº 37, de los HH.  Senadores señores Jarpa y Romero para intercalar en la letra f) que pasó a ser e), entre las palabras "Quién" e "induzca", la siguiente frase: "en las transacciones de bols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24 fue rechazada por unanimidad, en atención a lo ya aprobad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9</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e artículo tipifica y sanciona el ejercicio ilegal de la actividad de corredor de la bolsa de produ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8.</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es Cantuarias y Diez formularon la indicación signada con el Nº 25, para suprimirlo.</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rechazó esta indicación.</w:t>
      </w:r>
    </w:p>
    <w:p>
      <w:pPr>
        <w:pStyle w:val="Normal"/>
        <w:tabs>
          <w:tab w:val="clear" w:pos="720"/>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también, por unanimidad, acordó, con el objeto de clarificar la norma, aprobar la indicación Nº 38, de los HH.  Senadores señores Jarpa y Romero para sustituir este artículo por el siguiente:</w:t>
      </w:r>
    </w:p>
    <w:p>
      <w:pPr>
        <w:pStyle w:val="Normal"/>
        <w:tabs>
          <w:tab w:val="clear" w:pos="720"/>
          <w:tab w:val="left" w:pos="1008"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su grado mínimo a medio los que actuaren en bolsa como corredores sin estar inscritos en el Registro correspondiente o cuya inscripción hubiere sido cancelada.</w:t>
      </w:r>
    </w:p>
    <w:p>
      <w:pPr>
        <w:pStyle w:val="Normal"/>
        <w:tabs>
          <w:tab w:val="clear" w:pos="720"/>
          <w:tab w:val="left" w:pos="1008"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40</w:t>
      </w:r>
    </w:p>
    <w:p>
      <w:pPr>
        <w:pStyle w:val="Normal"/>
        <w:tabs>
          <w:tab w:val="clear" w:pos="720"/>
          <w:tab w:val="left" w:pos="1008" w:leader="none"/>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Ésta norma dispone que en lo no previsto por esta ley, se aplicará en forma supletoria la ley Nº18.045 sobre Mercado de Valores y las relativas a las sociedades anónimas abiertas, en lo que no se contrapongan a sus disposiciones.</w:t>
      </w:r>
    </w:p>
    <w:p>
      <w:pPr>
        <w:pStyle w:val="Normal"/>
        <w:tabs>
          <w:tab w:val="clear" w:pos="720"/>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9, sin enmiendas.</w:t>
      </w:r>
    </w:p>
    <w:p>
      <w:pPr>
        <w:pStyle w:val="Normal"/>
        <w:tabs>
          <w:tab w:val="clear" w:pos="720"/>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mérito a las consideraciones expuestas, vuestra Comisión de Agricultura tiene el honor de recomendaros que aprobéis el proyecto de ley de su primer informe, con las modificaciones introducidas y aprobadas por la Comisión de Hacienda y la Sala, y las que le ha introducido durante la discusión particular vuestra Comisión, que son las siguientes:</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º</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Intercalar, en su inciso primero, entre las palabras miembros" y "la" la frase "el local y", precedida de una coma (,).</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Intercalar, en su inciso primero, a continuación de la palabra "eficazmente", entre comas, la oración "en el lugar que les proporcionen,".</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º</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Reemplazar, en el número 10), el punto final (.) por una coma (,) y agregar lo siguiente: "en especial los requisitos para ser admitido como corredor de bolsa, las sanciones que pueden aplicársele y las causales o conductas que den origen a tales sanciones.".</w:t>
      </w:r>
    </w:p>
    <w:p>
      <w:pPr>
        <w:pStyle w:val="Normal"/>
        <w:tabs>
          <w:tab w:val="clear" w:pos="720"/>
          <w:tab w:val="left" w:pos="864" w:leader="none"/>
          <w:tab w:val="left" w:pos="6048"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6048"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º</w:t>
      </w:r>
    </w:p>
    <w:p>
      <w:pPr>
        <w:pStyle w:val="Normal"/>
        <w:tabs>
          <w:tab w:val="clear" w:pos="720"/>
          <w:tab w:val="left" w:pos="864" w:leader="none"/>
          <w:tab w:val="left" w:pos="6048"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ir la letra a), por la siguiente:</w:t>
      </w:r>
    </w:p>
    <w:p>
      <w:pPr>
        <w:pStyle w:val="Normal"/>
        <w:tabs>
          <w:tab w:val="clear" w:pos="720"/>
          <w:tab w:val="left" w:pos="86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Se encuentra organizada y tiene la capacidad necesaria para cumplir y hacer cumplir a sus miembros las disposiciones de la presente ley, sus normas complementarias y sus estatuto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Intercalar, en la letra c), entre las palabras "con" y "los", la expresión "un local,".</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7º</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irlo por el siguie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7º.- Sólo podrán ejercer el cargo de corredor en una bolsa de productos las personas que cuenten con inscripción vigente en el Registro de Corredores de Bolsa de Productos que llevará la Superintendencia de Valores y Seguros.  El interesado, una vez incorporado a una Bolsa respectiva, será inscrito como corredor en el mencionado Registro por la Superintendencia, luego de acreditarle a su satisfacción, que ha cumplido con todos los requisitos legales, estatutarios y reglamentarios pertinentes y sólo podrá ejercer sus funciones desde la fecha de su inscrip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8º</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en su inciso primero, la palabra "jurídicas" y sustituir el vocablo "corredores" por "corredor".</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en su inciso segundo, la frase final "establecidos en las letras a), b), f), g) y h) del artículo anterior.", colocando dos puntos (:) a continuación de la palabra "requisitos", agregando, en seguida, lo siguiente:</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 y haber aprobado el cuarto año medio o estudios equivalentes;</w:t>
      </w:r>
    </w:p>
    <w:p>
      <w:pPr>
        <w:pStyle w:val="Normal"/>
        <w:tabs>
          <w:tab w:val="left" w:pos="720"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Tener una experiencia laboral de a lo menos tres años en actividad del mercado de productos silvoagropecuari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No haber sido sancionado con la expulsión de una bolsa de productos o de una bolsa de valores, o cancelada su inscripción en los Registros que al efecto lleva la Superintend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No haber sido condenado por delito que merezca pena aflictiva, y</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No haber sido declarado en quiebra.</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9º</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Reemplazarlo por el siguient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9º.- Cumplidos los requisitos establecidos en los artículos 7º y 8º la Superintendencia procederá a inscribir al solicitante en el Registro de Corredores, dentro del plazo de 30 días a contar de la fecha de la solicitud respectiva.".</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l0</w:t>
      </w:r>
    </w:p>
    <w:p>
      <w:pPr>
        <w:pStyle w:val="Normal"/>
        <w:tabs>
          <w:tab w:val="left" w:pos="720"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la frase "y solvencia patrimonial".</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Reemplazar la palabra "establezca" por la frase "haya establecido de manera general y previa".</w:t>
      </w:r>
    </w:p>
    <w:p>
      <w:pPr>
        <w:pStyle w:val="Normal"/>
        <w:tabs>
          <w:tab w:val="clear" w:pos="720"/>
          <w:tab w:val="left" w:pos="230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1</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ir, en su inciso segundo, el guarismo "4000" por "6000".</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Reemplazar, en su inciso segundo, la segunda oración, por la Siguiente: "La Superintendencia podrá establecer, de manera general y obligatoria, mayores garantías en razón del volumen y naturaleza de las operaciones del intermediario.".</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3</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ir, en su letra b), la expresión "en forma periódica", por la frase "con la periodicidad que establezca como norma general".</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328"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6</w:t>
      </w:r>
    </w:p>
    <w:p>
      <w:pPr>
        <w:pStyle w:val="Normal"/>
        <w:tabs>
          <w:tab w:val="clear" w:pos="720"/>
          <w:tab w:val="left" w:pos="5328"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gregar al final de su letra d), sustituyendo el punto y coma</w:t>
        <w:tab/>
        <w:t>por una coma(,), la siguiente frase: "sin causa justificada;".</w:t>
      </w:r>
    </w:p>
    <w:p>
      <w:pPr>
        <w:pStyle w:val="Normal"/>
        <w:tabs>
          <w:tab w:val="clear" w:pos="720"/>
          <w:tab w:val="left" w:pos="201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18</w:t>
      </w:r>
    </w:p>
    <w:p>
      <w:pPr>
        <w:pStyle w:val="Normal"/>
        <w:tabs>
          <w:tab w:val="clear" w:pos="720"/>
          <w:tab w:val="left" w:pos="51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el inciso segundo de su número 3).</w:t>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0</w:t>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Agregar al final del inciso primero, reemplazando el punto por una coma (,) lo siguiente: "sin que ellas puedan significar ningún privilegio de carácter tributario sobre operaciones iguales, o análogas, que se efectúen fuera de las Bolsas de Producto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1</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Reemplazar el punto final por una coma y agregar lo siguiente: "como asimismo aquellas garantías, embargos y prohibiciones que hayan sido notificados a la Bols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23</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lo.</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S 24, 25, 26, 27, 28, 29, 30, 31 y 32</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Pasan a ser artículos 23, 24, 25, 26, 27, 28, 29, 30 y 31, respectivamente, sin enmienda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3</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Pasa a ser artículo 32, sustituido por el siguiente:</w:t>
      </w:r>
    </w:p>
    <w:p>
      <w:pPr>
        <w:pStyle w:val="Normal"/>
        <w:tabs>
          <w:tab w:val="clear" w:pos="720"/>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2.- La Superintendencia podrá dictar las normas de carácter general que estime necesarias para la regulación del mercado de uno o más productos en bolsas o en las transacciones relacionadas con ésta. Estas normas regirán desde el momento mismo en que sean notificadas a la Bols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4</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3, sin modificacione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5</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4, reemplazado por el siguiente:</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entidades de certificación que emitan informes o certificados respecto de productos que se transen en bolsa que no hayan sido inspeccionados o que notoriamente no correspondan a las características de éstos, serán sancionadas por la Superintendencia con la pérdida de su calidad de entidad certificadora y con multa de 100 a 300 unidades tributarias mensuales, a beneficio fiscal, sin perjuicio de la responsabilidad penal que pueda afectarle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6 Y 37</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Pasan a ser artículos 35 y 36, respectivamente, sin enmienda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8</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Pasa a ser artículo 37.</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stituir el punto y coma (;) de su letra d) por una coma (,) agregando a continuación la conjunción "y".</w:t>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primir su letra e).</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Su letra f) pasa a ser e), intercalando entre las palabras "Quien" e "induzcan" la siguiente frase: "en las transacciones de bols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39</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8, sustituido por el siguiente:</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su grado mínimo a medio los que actuaren en bolsa como corredores sin estar inscritos en el Registro correspondiente o cuya inscripción hubiere sido cancelada.".</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ICULO 40</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39, sin enmienda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mo consecuencia de las modificaciones anteriores, el texto del proyecto de ley que os propone vuestra Comisión de Agricultura queda como sigue:</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1</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las Bolsas de Productos Agropecuarios y Definicione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bolsas de productos agropecuarios, en adelante las bolsas de productos, son sociedades anónimas abiertas especiales, que tienen por exclusivo objeto proveer a sus miembros, el local y la implementación necesaria para que puedan realizar eficazmente, en el lugar que les proporcionen,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s bolsas podrán efectuar actividades afines o complementarias al objeto establecido en el inciso primero, previa autorización de la Superintendencia de Valores y Seguros, en adelante la Superintendencia.</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rresponde a la Superintendencia velar por el cumplimiento de la presente ley y de las normas que la complementen, y supervigilar el funcionamiento de las bolsas de productos, de acuerdo a las facultades que le confieren la ley orgánica y las señaladas en el presente cuerpo legal.</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º.- Para establecer y operar una bolsa de productos se requerirá de la autorización previa de la Superintendencia y sus estatutos deberán contener las siguientes modalidade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w:t>
        <w:tab/>
        <w:t>La participación de a lo menos 10 accionistas y un capital pagado mínimo equivalente a 30.000 unidades de fomento, dividido en acciones sin valor nominal.</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La vigencia de la sociedad deberá pactarse por tiempo indefinido.</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Cada accionista sólo podrá ser dueño de una acción en la bolsa respectiva. Un corredor podrá ejercer su actividad en más de una bolsa, adquiriendo en cada una de ellas la acción correspondiente.</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w:t>
        <w:tab/>
        <w:t>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l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5)</w:t>
        <w:tab/>
        <w:t>Las acciones tendrán igual valor y no podrán establecerse series de acciones ni acciones privilegiad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6)</w:t>
        <w:tab/>
        <w:t>El Directorio estará compuesto, a lo menos, por cinco miembros que podrán tener o no la calidad de accionistas, pudiendo ser reelegid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7)</w:t>
        <w:tab/>
        <w:t>La distribución de dividendos será, a lo menos, anual y en dinero efectiv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8)</w:t>
        <w:tab/>
        <w:t>La obligación de los accionistas de concurrir, en cualquier tiempo, a sufragar los gastos de la bolsa y los costos de conservación, mantención y reposición de sus bienes, así como los de expansión y mejoramiento de sus actividad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9)</w:t>
        <w:tab/>
        <w:t>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0)</w:t>
        <w:tab/>
        <w:t>Las demás estipulaciones que contemplan los estatutos y reglamentos internos, en especial los requisitos para ser admitido como corredor de bolsa, las sanciones que pueden aplicarse y las causales o conductas que den origen a tales sancion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º.- Toda bolsa de productos para operar, deberá acreditar, a satisfacción de la Superintendencia, que:</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Se encuentra organizada y tiene la capacidad necesaria para cumplir y hacer cumplir a sus miembros las disposiciones de la presente ley, sus normas complementarias y sus estatutos.</w:t>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Ha adoptado la reglamentación interna exigida por esta ley.</w:t>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Cuenta con un local, los medios necesarios y con los procedimientos adecuados tendientes a asegurar a los inversionistas la mejor ejecución de sus órdenes, y</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 Cuenta con los libros, registros y sistemas de información requeridos por la ley y por la Superintend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4º.- Para los efectos de esta ley se entenderá por:</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w:t>
        <w:tab/>
        <w:t>Producto agropecuario o producto físico: es el que proviene directamente de la agricultura, ganadería, silvicultura o agroindustria y los insumos que tales actividades requiera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Opción de venta de productos: es el contrato por el cual una persona llamada titular, adquiere de otra llamada lanzador, por un precio dado llamado prima, un derecho alternativo que lo faculta para vender al lanzador una cantidad determinada de un producto, de una calidad preestablecida, en un plazo, lugar y precio prefijados, o para desistir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Opción de compra de productos: es el contrato por el cual una persona llamada titular adquiere de otra llamada lanzador, por un precio dado llamado prima, un derecho alternativo que lo faculta para comprar al lanzador una cantidad determinada de un producto, de una calidad preestablecida, en un plazo, lugar y precio prefijados, o para desistir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w:t>
        <w:tab/>
        <w:t>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 diferencia de precios del producto negociado, mientras el contrato esté vigente.</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5º.- Podrán ser objeto de negociación por intermedio de las Bolsas de Productos:</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w:t>
        <w:tab/>
        <w:t>Los productos agropecuarios que cumplan con la reglamentación que al respecto determinen las bolsas;</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Los contratos de opción de compra o de venta y los contratos de futuro de tales productos, y</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Los títulos que representen los productos referidos en el Nº 1, de este artículo, en términos tales que éstos no pueden ser enajenados o gravados sino mediante el endoso de dichos títulos.</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ada vez que en esta ley se empleen los términos producto o productos, sin otra especificación, deben entenderse comprendidas en ellos las tres categorías señaladas precedentemente.</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II</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los Corredores de Bolsa de Productos</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6º.- Los corredores de bolsas de productos, en adelante los corredores, son las personas naturales o jurídicas que se dedican a las operaciones de intermediación en las bolsas de productos.</w:t>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 prohi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tabs>
          <w:tab w:val="clear" w:pos="720"/>
          <w:tab w:val="left" w:pos="273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7º.- Sólo podrán ejercer el cargo de corredor en una bolsa de productos las personas que cuenten con inscripción vigente en el Registro de Corredores de Bolsa de Productos que llevará la Superintendencia de Valores y Seguros.  El interesado, una vez incorporado a una Bolsa respectiva, será inscrito como corredor en el mencionado Registro por la Superintendencia, luego de acreditarle, a su satisfacción, que ha cumplido con todos los requisitos legales, estatutarios y reglamentarios pertinentes y sólo podrá ejercer sus funciones desde la fecha de su inscrip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8º.- Las personas que ejerzan el giro de corredor, deberán incluir en su razón social la expresión "corredor de bolsa de productos" y su objeto será la intermediación de productos y la ejecución de las demás actividades complementarias que le autorice expresamente la Superintend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directores y administradores de tales personas jurídicas, individualmente considerados, deberán acreditar los requisi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Ser mayor de edad y haber aprobado el cuarto año medio o estudios equivalent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Tener una experiencia laboral de a lo menos tres años en actividad del mercado de productos silvoagropecuari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No haber sido sancionado con la expulsión de una bolsa de productos o de una bolsa de valores, o cancelada su inscripción en los Registros que al efecto lleva la Superintend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No haber sido condenado por delito que merezca pena aflictiva, y</w:t>
      </w:r>
    </w:p>
    <w:p>
      <w:pPr>
        <w:pStyle w:val="Normal"/>
        <w:tabs>
          <w:tab w:val="clear" w:pos="720"/>
          <w:tab w:val="left" w:pos="864"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No haber sido declarado en quiebra.</w:t>
      </w:r>
    </w:p>
    <w:p>
      <w:pPr>
        <w:pStyle w:val="Normal"/>
        <w:tabs>
          <w:tab w:val="clear" w:pos="720"/>
          <w:tab w:val="left" w:pos="864" w:leader="none"/>
          <w:tab w:val="left" w:pos="1296"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9º.- Cumplidos los requisitos establecidos en los artículos 7º y 8º la Superintendencia procederá a inscribir al solicitante en el Registro de Corredores, dentro del plazo de 30 días a contar de la fecha de la solicitud respectiv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0.- Los corredores deberán cumplir y mantener los márgenes de endeudamiento, de garantías y otras condiciones de liquidez que la Superintendencia haya establecido de manera general y previa en relación a la naturaleza de las operaciones, su cuantía y el tipo de instrumentos que se negocie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1.- Los corredores deberán constituir una garantía, previa al desempeño de su actividad, para asegurar el cumplimiento de sus obligaciones como intermediarios de productos, a favor de sus comitent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garantía será de un monto inicial equivalente a 6.000 unidades de fomento.  La Superintendencia podrá establecer, de manera general y obligatoria, mayores garantías en razón del volumen y naturaleza de las operaciones del intermediari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garantía podrá constituirse en dinero efectivo, boleta bancaria, pólizas de seguros, prenda sobre acciones de sociedades anónimas abiertas u otros valores de oferta pública, salvo acciones de la misma bolsa, y se mantendrá reajustada en la misma proporción en que varía el monto de la unidad de foment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nstitución de garantías sobre prenda de acciones de sociedades anónimas abiertas o sobre otros valores de oferta pública, no podrá exceder de un 40% del total de la caución.</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2.- La bolsa de productos respectiva representará legalmente a los beneficiarios de la garantía a que se refiere el artículo anterior, la cual desempeñará las funciones que se señalan en los incisos siguient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depósitos de dinero o prenda sobre valores, la entrega del dinero o de los bienes pignorados se hará al representante de los beneficiari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boleta bancaria o póliza de seguros, el representante de los beneficiarios será el tenedor de los documentos justificativos de las mismas.  El banco o la compañía de seguros otorgantes, deberán pagar el valor exigido por el representante a su simple requerimiento y hasta el monto garantizado.</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dineros pend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3.- Los Corredores estarán obligados 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ar con los libros y registros que prescribe la ley y los que determine la Superintendencia, los que deberán ser llevados conforme a sus instrucciones;</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Proporcionar a la Superintendencia, con la periodicidad que establezca como norma general, información sobre las operaciones que realicen;</w:t>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Enviar a la Superintendencia los estados financieros que ésta solicite, en la forma y periodicidad que determine, la cual podrá exigirles que ellos sean objeto de auditoría por auditores independientes;</w:t>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Informar a la Superintendencia, con a lo menos un mes de anticipación, de la</w:t>
        <w:tab/>
        <w:t>apertura o cierre de nuevas oficinas y sucursales, y</w:t>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Proporcionar los demás antecedentes que a juicio de la Superintendencia sean necesarios Para mantener actualizada la información del Registro de Corredor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4.- Las transacciones y operaciones de bolsas en que participen corredores, deberán ajustarse a las normas y procedimientos establecidos en la ley, a los que determina la Superintendencia y a los estatutos y reglamentos internos de la bolsa de productos de que sean miembr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yendo el ejercicio de todas las garantías constituidas para tales efe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es queda prohibido a los corredores compensar las sumas que reciban para comprar productos o el precio que se les entregue, con las cantidades que pudieren adeudarles sus client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s minutas que entreguen a sus clientes y las que se den recíprocamente, en los casos en que dos o más intermediarios concurran a la celebración de un negocio por encargo de diversas personas, hacen prueba contra el corredor que las suscrib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6.- La Superintendencia, mediante resolución fundada y previa audiencia del afectado, podrá suspender hasta por el plazo máximo de un año o cancelar la inscripción de un corredor en el Registro de Corredores por haber éste incurrido en alguna de las siguientes causal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Dejar de cumplir algún requisito habilitante establecido para el ejercicio de la actividad.  La Superintendencia, en casos calificados, podrá otorgar al interesado un plazo para subsanar la situación, el que no podrá exceder de 120 dí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Incurrir en graves violaciones a las obligaciones que le impone esta ley, sus normas complementarias, las instrucciones que imparta la Superintendencia u otras disposiciones que los rija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y de valor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Dejar de desempeñar la función de corredor activo por más de un año, sin causa justificad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Participar en ofertas públicas o en transacciones de productos que de conformidad a la presente ley deben inscribirse y mantener vigente su inscripción en el Registro de Productos o respecto de los cuales se haya suspendido sus transacción, y</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w:t>
        <w:tab/>
        <w:t>Dejar de cumplir obligaciones originadas en transacciones de productos en que haya tomado parte.</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7.- Se reserva el uso de la expresión "corredor de bolsa de productos", para las personas y entidades autorizadas, en conformidad con la presente ley, para desempeñarse como tale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Normas Generale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8.- Corresponderá a las bolsas de productos reglamentar su organización y todas las materias que sean necesarias para su funcionamiento, en especial las siguientes:</w:t>
      </w:r>
    </w:p>
    <w:p>
      <w:pPr>
        <w:pStyle w:val="Normal"/>
        <w:tabs>
          <w:tab w:val="clear" w:pos="720"/>
          <w:tab w:val="left" w:pos="28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w:t>
        <w:tab/>
        <w:t>Condiciones, requisitos, modalidades Y registro de las operaciones de bolsa, así como la oportunidad y forma de compensarlas y liquidarla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Garantías generales o especiales que puedan exigirse a quienes intervienen en las negociaciones y la forma de constituirla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Condiciones, requisitos, estándares y forma que deben cumplir los productos físicos, contratos o títulos materia de negociación y responsabilidad de las partes que intervienen en ellos.</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w:t>
        <w:tab/>
        <w:t>Sistemas de fiscalización y procedimientos de control de las operaciones de bolsa, lo cual es sin perjuicio de las atribuciones que le competen a la Superintendencia o a otros organismos de acuerdo a la legislación vigente;</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5)</w:t>
        <w:tab/>
        <w:t>Sistemas de resolución obligatoria de los conflictos que se originen entre quienes participen en las operaciones de bolsa;</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6)</w:t>
        <w:tab/>
        <w:t>Sistemas de información sobre las operaciones que se ejecuten en la bolsa, y</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7)</w:t>
        <w:tab/>
        <w:t>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reglamentos y normas que dicten las bolsas de productos para su funcionamiento, deberán ser previamente aprobados por la Superintendencia.</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cho organismo estará facultado para rechazar o proponer modificaciones, mediante los proyectos de reglamentos y normas presentados, dentro de un plazo de 90 días contado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ubsanados los defectos o atendidas las observaciones formuladas, en su caso, y vencido el plazo anteriormente indicado, la Superintendencia deberá autorizar los reglamentos o normas presentados por la bolsa correspondiente, dentro del quinto dí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9.- La Superintendencia llevará un Registro de Productos, el cual estará a disposición del público, en el que se inscribirán:</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w:t>
        <w:tab/>
        <w:t>Los tipos homogéneos de bienes físicos que puedan transarse en la bolsa, conjuntamente con los padrones que deban cumplir.</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w:t>
        <w:tab/>
        <w:t>Los títulos representativos de los tipos de productos, y</w:t>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584"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Los modelos de contratos de opciones de compra, de venta y de futuro de producto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requisitos que deberán cumplir los títulos, las entidades emisoras y las demás modalidades necesarias para practicar las inscripciones a que se refiere el inciso anterior.</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ólo podrán transarse en bolsa los productos que correspondan a los padrones que se encuentren inscritos en el Registro de Productos a que se refiere este artícul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0.- Facúltase al Presidente de la República para que, dentro del plazo de 180 días contado desde la fecha de publicación de la presente ley, dicte las normas que sean necesarias para adecuar la aplicación del Impuesto al Valor Agregado a las operaciones que se efectúen en las bolsas de productos, sin que ellas puedan significar ningún privilegio de carácter tributario sobre operaciones iguales, o análogas, que se efectúen fuera de las Bolsas de Producto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1.- Serán ino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a la Bols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2.- Agrégase al artículo 10 de la Ley Nº 18.112, sobre Prenda sin Desplazamiento, a continuación de la coma existente después de la palabra "feria", la expresión "bolsas de productos agropecuarios" seguida de coma (,).</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3.- El Estado podrá participar, a través de organismos previamente existentes y que operen en el respectivo rubro, en la comercialización de los productos que se transen en bolsas de productos, haciendo uso de todos los mecanismos que contempla la presente ley.</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la Cámara de Compensa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4.- Las bolsas de productos podrán constituir o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5.- Las Cámaras estarán sujetas a las siguientes reglas:</w:t>
      </w:r>
    </w:p>
    <w:p>
      <w:pPr>
        <w:pStyle w:val="Normal"/>
        <w:tabs>
          <w:tab w:val="left" w:pos="576"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Deberán constituirse de conformidad a lo establecido en el artículo 126 de la Ley Nº 18.046, y se regirán por las normas aplicables a las sociedades anónimas abiertas en todo aquello que no fuere contrario a la presente ley.  En su nombre deberá incluir la expresión "Cámara de Compensación".</w:t>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Tendrán como objeto exclusivo el indicado en el artículo anterior.</w:t>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El capital mínimo pagado no podrá ser inferior a 15.000 unidades de fomento.</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Tendrán un directorio integrado por cinco miembros a lo menos, que podrán tener el carácter de accionistas o no.</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Las acciones serán sin valor nominal.</w:t>
      </w:r>
    </w:p>
    <w:p>
      <w:pPr>
        <w:pStyle w:val="Normal"/>
        <w:tabs>
          <w:tab w:val="clear" w:pos="720"/>
          <w:tab w:val="left" w:pos="432"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w:t>
        <w:tab/>
        <w:t>Tendrán un tribunal arbitral integrado por a lo menos tres miembros, encargado de aplicar las medidas disciplinarias que contemplan sus estatutos y las que indica esta ley; sin perjuicio de las otras facultades que a éste se le otorguen en el estatuto.</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g)</w:t>
        <w:tab/>
        <w:t>A lo menos el 15% de las utilidades de cada ejercicio se destinará a formar un Fondo de Contingencia que tendrá por objeto cubrir obligaciones pendientes derivadas de operaciones registradas en la Cámara.</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6.- El establecimiento de una Cámara de Compensación y sus estatutos deberán ser aprobados previamente por la Superintendencia.  En igual forma se aprobarán los reglamentos internos de operación que éstas fijen.</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7.- Las Cámaras tendrán las siguientes funciones:</w:t>
      </w:r>
    </w:p>
    <w:p>
      <w:pPr>
        <w:pStyle w:val="Normal"/>
        <w:tabs>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Emitir y registrar los contratos de las operaciones de futuro y de opciones y ser la contraparte de los mismos.</w:t>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Recibir de los corredores los márgenes iniciales, dineros y valores correspondientes y acreditar los mismos en las respectivas cuentas corriente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Actualizar diariamente las posiciones abiertas de los clientes, debiendo ajustar los márgenes, establecer las variaciones diarias de precios y cargar o abonar a cada cuenta corriente las pérdidas o ganancias correspondiente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Informar a los corredores la falta o el exceso de margen y de los saldos de las cuentas corrientes de sus clientes, al igual que la necesidad de que éstos completen el margen, cuando corresponda.</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Ordenar a los corredores el cierre parcial o total de las posiciones abiertas de sus clientes por no cumplir éstos con los requerimientos de margen o cobertura de las pérdidas, y</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w:t>
        <w:tab/>
        <w:t>Liquidar, en la fecha de vencimiento, las posiciones abiertas del contrato que vence, disminuyendo el margen correspondiente y cargando o abonando las pérdidas o ganancias producidas.</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8.- Con el solo registro de una operación en la Cámara, se entienden celebrados los contratos de futuro y de opciones entre la Cámara y cada una de las partes de la respectiva negociación.</w:t>
      </w:r>
    </w:p>
    <w:p>
      <w:pPr>
        <w:pStyle w:val="Normal"/>
        <w:tabs>
          <w:tab w:val="left" w:pos="288" w:leader="none"/>
          <w:tab w:val="left" w:pos="432"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contratos registrados no podrán ser posteriormente transferidos.  Toda cesión, traspaso u otro acto de comercio, deberá ejecutarse mediante un nuevo contrato.</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9.-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0.- El Tribunal Arbitral de la Cámara de Compensación podrá aplicar a los corredores que operen en la Cámara las sanciones de amonestación por escrito, multa de 10 a 500 unidades tributarias mensuales, a beneficio fiscal, suspensión temporal de hasta por 30 días y expulsión, siempre que incurran en alguna de las siguientes infraccione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Incumplimiento de las obligaciones que se deriven de los contratos registrados en la Cámara que se transen por su intermedi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No constituir oportunamente los márgenes generales o especiales que se exijan para los contratos registrados en la Cámara o no constituir las garantías particulares que ésta establezc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Proporcionar a la Cámara datos o informes incompletos o erróneos sobre los contratos que intermedien o sobre su situación financier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Infringir las normas de operación de la Cámara establecida en sus Estatutos o en el Reglamento Interno.</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Quienes hubieren sido sancionados por el Tribunal Arbitral podrán solicitar, dentro de los cinco días hábiles siguientes a la notificación de la medida, revisión de la sanción ante el Directorio de la bolsa de productos que integre la Cámar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V</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la Supervisión de las Bolsas de Productos y de las Entidades Certificadoras</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1.-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2.- La Superintendencia podrá dictar las normas de carácter general que estime necesarias para la regulación del mercado de uno o más productos en bolsas o en las transacciones relacionadas con éstas.  Estas normas regirán desde el momento mismo en que sean notificadas a la Bols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3.-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os afectados por la resolución del Servicio Agrícola y Ganadero para autorizar su funcionamiento como entidades certificadoras, podrán recurrir ante la Corte de Apelaciones correspondiente, a fin de que resuelva sobre la procedencia de la medida adoptada por el Servicio.  Este recurso se interpondrá, tramitará y fallará en la misma forma establecida para el recurso de protección.</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entidades de certificación que emitan informes o certificados respecto de productos que se transen en bolsa que no hayan sido inspeccionados o que notoriamente no correspondan a las características de éstos, serán sancionadas por la Superintendencia con la pérdida de su calidad de entidad certificadora y con multa de 100 a 300 unidades tributarias mensuales, a beneficio fiscal, sin perjuicio de la responsabilidad penal que pueda afectarle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5.- Se sancionará con la suspensión de 1 0 a 90 días y con multa de 25 a 150 unidades tributarias mensuales, a beneficio fiscal, a las entidades de certificación que incurran en algunas de las siguientes conducta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Emitir informes o certificados con errores graves, imputables la negligencia o impericia;</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Dejar de cumplir, deliberadamente o por negligencia inexcusable, los procedimientos establecidos sobre inspección, toma de muestras o análisi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Realizar cualquier acción o incurrir en omisiones que tengan por objeto inducir a error respecto de la calidad o condición de un determinado producto, y</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No subsanar las deficiencias que observe el Servicio Agrícola y Ganadero respecto de la actividad de certificación, dentro del plazo que éste establezca.</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6.- El Servicio Agrícola y Ganadero conocerá de las infracciones señaladas en los artículos 34 y 35.</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VI</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los delito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7.- Sufrirán las penas de presidio menor en cualesquiera de sus grado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Los que, estando obligados por mandato de la ley o de instrucciones de carácter general impartidas por la Superintendencia, a proporcionar información o a certificar hechos a dicho organismo fiscalizador o a las bolsas de productos, suministraren o certificaren datos o hechos falsos;</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Los administradores y apoderados de una bolsa de productos que den certificaciones falsas sobre las operaciones que se realicen en ella;</w:t>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Los corredores que den certificaciones falsas sobre las operaciones en que hubieren intervenido;</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Los contadores y auditores que proporcionen información falsa o que dictaminen falsamente sobre la situación financiera de una persona sujeta a obligación de registro en conformidad a esta ley, y</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Quienes en las transacciones de bolsa induzcan a la compra o venta de productos por medio de cualquier acto, práctica, mecanismo o artificio engañoso o fraudulento, siempre que de dicha operación se derive perjuicio para persona determinada.</w:t>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su grado mínimo a medio los que actuaren en bolsa como corredores sin estar inscritos en el Registro correspondiente o cuya inscripción hubiere sido cancelada.</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ITULO FINAL</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9.- En lo no previsto por esta ley, se aplicarán en forma supletoria las normas contenidas en la Ley Nº 18.045, sobre Mercado de Valores, y las relativas a las sociedades anónimas abiertas, en lo que no se contrapongan a sus disposiciones.</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En tanto no se establezcan las Cámaras de Compensación a que se refiere el Título IV de esta ley, le corresponderá a las Bolsas de Productos reglamentar las transacciones de contratos de opciones y de futuros de productos.  Tales reglamentos deberán ser aprobados previamente por la Superintendencia.</w:t>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4, 9, 10, 16 y 23 de julio y 13 de agosto de 1991, con asistencia de sus miembros los HH.  Senadores señores Navarrete (Presidente), Jarpa, Lavandero, Romero y Sinclair.</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4 de agosto de 1991.</w:t>
      </w:r>
    </w:p>
    <w:p>
      <w:pPr>
        <w:pStyle w:val="Normal"/>
        <w:tabs>
          <w:tab w:val="clear" w:pos="720"/>
          <w:tab w:val="left" w:pos="1008" w:leader="none"/>
          <w:tab w:val="left" w:pos="144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201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do.):</w:t>
        <w:tab/>
        <w:t>Ana María Jaramillo Fuenzalida, Secretario de la Comis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1:00Z</dcterms:created>
  <dc:creator>Andrea Barrera Prado</dc:creator>
  <dc:description/>
  <dc:language>en-US</dc:language>
  <cp:lastModifiedBy>Alejandra Carvallo Migliaro</cp:lastModifiedBy>
  <dcterms:modified xsi:type="dcterms:W3CDTF">2002-01-15T14:11:00Z</dcterms:modified>
  <cp:revision>2</cp:revision>
  <dc:subject/>
  <dc:title>SEGUNDO INFORME DE LA COMISION DE AGRICULTURA RECAIDO EN EL MENSAJE DE SU EXCELENCIA EL PRESIDENTE DE LA REPUBLICA CON EL QUE </dc:title>
</cp:coreProperties>
</file>