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BOLETIN Nº 254-01</w:t>
      </w:r>
    </w:p>
    <w:p>
      <w:pPr>
        <w:pStyle w:val="Normal"/>
        <w:pBdr>
          <w:bottom w:val="single" w:sz="6" w:space="1" w:color="000000"/>
        </w:pBdr>
        <w:ind w:left="4820"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pBdr>
          <w:bottom w:val="single" w:sz="6" w:space="1" w:color="000000"/>
        </w:pBdr>
        <w:ind w:left="4820" w:hanging="0"/>
        <w:jc w:val="both"/>
        <w:rPr/>
      </w:pPr>
      <w:r>
        <w:rPr>
          <w:rFonts w:eastAsia="Courier New" w:cs="Courier New" w:ascii="Courier New" w:hAnsi="Courier New"/>
          <w:b/>
          <w:bCs/>
          <w:sz w:val="28"/>
          <w:szCs w:val="28"/>
          <w:lang w:val="es-ES_tradnl"/>
        </w:rPr>
        <w:t>SEGUNDO INFORME DE LA COMISION DE HACIENDA</w:t>
      </w:r>
      <w:r>
        <w:rPr>
          <w:rFonts w:eastAsia="Courier New" w:cs="Courier New" w:ascii="Courier New" w:hAnsi="Courier New"/>
          <w:sz w:val="28"/>
          <w:szCs w:val="28"/>
          <w:lang w:val="es-ES_tradnl"/>
        </w:rPr>
        <w:t xml:space="preserve"> recaído en el proyecto iniciado en el Mensaje de su excelencia el Presidente de la República con el que inicia un proyecto de ley que regula el establecimiento de bolsas de productos agropecuario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Vuestra Comisión dé Hacienda tiene el honor de informaros acerca de la indicación presentada al proyecto de ley de la referencia, que dice relación con la competencia de esta Comi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efecto, de todas aquellas Indicaciones presentadas dentro de los plazos que fijó el Senado para ello, sólo la signada con el Nº 33 es de competencia de esta Comis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cha indicación, suscrita por los HH. Senadores señores Eduardo Frei, Jorge Lavandero y Sergio Romero, tiene por objeto agregar al artículo 20 del proyecto de ley en estudio, los siguientes incisos nuev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consiguiente, en las operaciones en que se transen productos físicos, se aplicarán en su integridad las normas sobre Impuesto al Valor Agregado contenidas en el DL. Nº 825 de 1974 y sus modificaciones posterio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ratándose de transacciones de contratos de opciones de compra o de venta, de contratos de futuros y de certificados de depósitos de productos, sólo procederá el Impuesto al Valor Agregado cuando, con ocasión del término de tales contratos, el comprador manifieste a la Bolsa su intención de retirar los productos objeto de los mism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uso de esta facultad, el Presidente de la República podrá determinar para las transacciones de certificados de depósito que el certificado de transacción que emitan las Bolsas al primer vendedor, constituya para éste un documento representativo de su débito fiscal, para todos los efectos tributari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la sesión en que se trató esta materia asistieron, además de los miembros de vuestra Comisión, el Directo Nacional del Servicio de Impuestos Internos, don Javier Etcheberry Celhay y el Subdirector de esa Institución, don René García Gallard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artículo 20 de la iniciativa, tal como la despachó la Comisión de Agricultura de esta Corporación, consta de un solo inciso, mediante el cual se faculta al Presidente de la República para adecuar la aplicación del Impuesto al Valor Agregado a las operaciones que se efectúen en las Bolsas de Productos Agropecuarios, dentro del plazo de 180 días contados desde la fecha de publicación de la ley, sin que las normas que se dicten para tal efecto puedan significar ningún privilegio de carácter tributario sobre operaciones iguales o análogas que se efectúen fuera de las Bolsas de Produc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l analizar la referida indicación Nº 33 - que agrega los tres incisos antes transcritos al artículo 20 del proyecto -, el Director Nacional de Impuestos Internos hizo presente que no le merecía objeción aquella parte que se refiere a las transacciones de contratos de opciones de compra o de venta y contratos de futuros, toda vez que se encuadra dentro de las normas generales aplicables a casos similar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or otra parte, el Director Nacional observó que los tres incisos objeto de la indicación se refieren a materias de la iniciativa exclusiva del Presidente de la República. No obstante, señaló su mejor disposición para que en uso de la facultad consignada en este artículo, se buscaran las mejores fórmulas para facilitar la aplicación y desenvolvimiento de las Bolsas de Product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 continuación, los HH. Senadores que suscribieron la aludida indicación procedieron a retirarla, ya que lo expresado precedentemente por el Director Nacional de Impuestos Internos clarificaba la aplicación de lo preceptuado en el artículo 20 del proyecto de ley en estudio, que era, en definitiva, lo que perseguían con la proposición de incorporar a la norma tres nuevos inciso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consecuencia, vuestra Comisión de Hacienda, por unanimidad, tiene el honor de recomendaros que aprobéis el proyecto de ley en estudio en los mismos términos en que fuera despachado en el segundo informe de la Comisión de Agricultura de esta Corporación.</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Acordado en sesión celebrada al día 14 de agosto de 1991, con asistencia de los HH. Senadores señores Jorge Lavandero (Presidente), Eduardo Frei y Sergio Romero.</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la de la Comisión, a 14 de agosto de 1991.</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tabs>
          <w:tab w:val="clear" w:pos="720"/>
          <w:tab w:val="left" w:pos="28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Fdo.): César Berguño Benavente, Secretario de la Comisió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0:29:00Z</dcterms:created>
  <dc:creator>jhenriquez</dc:creator>
  <dc:description/>
  <dc:language>en-US</dc:language>
  <cp:lastModifiedBy>Alejandra Carvallo</cp:lastModifiedBy>
  <dcterms:modified xsi:type="dcterms:W3CDTF">2001-12-21T20:29:00Z</dcterms:modified>
  <cp:revision>2</cp:revision>
  <dc:subject/>
  <dc:title>2380                        DIARIODESESIONESDELSENADO 21</dc:title>
</cp:coreProperties>
</file>