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101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0</wp:posOffset>
                </wp:positionH>
                <wp:positionV relativeFrom="paragraph">
                  <wp:posOffset>-90170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-7.1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9 de mayo de 2012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ge">
                  <wp:posOffset>180784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42.35pt;mso-position-vertical-relative:page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ragraph">
                  <wp:posOffset>7937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6.25pt;mso-position-vertical-relative:text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sobre fomento de la pesca artesanal, Comisión Nacional de Acuicultura y Consejos Zonales de Pesca, correspondiente al boletín N° 7947-03 (S), con las siguientes enmiendas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cs="Courier New" w:ascii="Courier New" w:hAnsi="Courier New"/>
        </w:rPr>
        <w:tab/>
      </w:r>
      <w:r>
        <w:rPr>
          <w:rFonts w:eastAsia="Times New Roman" w:cs="Courier New" w:ascii="Courier New" w:hAnsi="Courier New"/>
          <w:sz w:val="24"/>
          <w:szCs w:val="20"/>
          <w:lang w:eastAsia="es-ES"/>
        </w:rPr>
        <w:t>AL ARTÍCULO 1°</w:t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TextBodyIndent"/>
        <w:ind w:left="0"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  <w:t>Número 1)</w:t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  <w:t>Lo ha rechazado.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CL"/>
        </w:rPr>
        <w:tab/>
        <w:tab/>
        <w:tab/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  <w:t>Número 7)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Lo ha rechazado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Número 10)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Lo ha rechazado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Número 11)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Ha rechazado las letras c) y d)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Número 12)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Ha rechazado el literal ii) de la letra b).</w:t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s-ES"/>
        </w:rPr>
      </w:r>
    </w:p>
    <w:p>
      <w:pPr>
        <w:pStyle w:val="TextBodyIndent"/>
        <w:ind w:left="0"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  <w:t>Número 13)</w:t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  <w:t>Lo ha rechazado.</w:t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Normal"/>
        <w:spacing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s-ES"/>
        </w:rPr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  <w:t>AL ARTÍCULO 4°</w:t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  <w:t>Número 3)</w:t>
      </w:r>
    </w:p>
    <w:p>
      <w:pPr>
        <w:pStyle w:val="TextBodyIndent"/>
        <w:ind w:left="0"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  <w:t>Ha agregado en la letra b) del numeral 3. del artículo 19 que se propone, después de la palabra “organizaciones”, la expresión “legalmente constituidas”.</w:t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  <w:t>Al ARTÍCULO 1° TRANSITORIO</w:t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  <w:t>Lo ha rechazado.</w:t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TextBodyIndent"/>
        <w:ind w:left="0" w:firstLine="2268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  <w:t>Al ARTÍCULO 2° TRANSITORIO</w:t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ab/>
        <w:t xml:space="preserve">                Lo ha rechazado.</w:t>
      </w:r>
    </w:p>
    <w:p>
      <w:pPr>
        <w:pStyle w:val="Normal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4"/>
          <w:lang w:val="es-CL"/>
        </w:rPr>
      </w:pPr>
      <w:r>
        <w:rPr>
          <w:rFonts w:eastAsia="Courier New" w:cs="Courier New" w:ascii="Courier New" w:hAnsi="Courier New"/>
          <w:sz w:val="24"/>
          <w:lang w:val="es-CL"/>
        </w:rPr>
        <w:t xml:space="preserve">                      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left"/>
        <w:rPr/>
      </w:pPr>
      <w:r>
        <w:rPr>
          <w:rFonts w:eastAsia="Courier New" w:cs="Courier New" w:ascii="Courier New" w:hAnsi="Courier New"/>
          <w:szCs w:val="24"/>
        </w:rPr>
        <w:t xml:space="preserve">                </w:t>
      </w: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ourier New" w:ascii="Courier New" w:hAnsi="Courier New"/>
          <w:sz w:val="24"/>
          <w:lang w:val="es-CL"/>
        </w:rPr>
        <w:t>Hago presente a V.E. que las modificaciones a los numerales 11) y 12) del artículo 1° fueron aprobadas, en general y en particular, por 79 diputados, de un total de 120 en ejercicio, dándose cumplimiento así a lo dispuesto en el inciso segundo del artículo 66 de la Constitución Política de la República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o que tengo a honra comunicar a V.E., en respuesta a vuestro oficio Nº 362/SEC/12, de 10 de abril de 2012.</w:t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before="0" w:after="0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szCs w:val="24"/>
          <w:lang w:val="es-ES_tradnl"/>
        </w:rPr>
      </w:pPr>
      <w:r>
        <w:rPr>
          <w:rFonts w:cs="Courier New" w:ascii="Courier New" w:hAnsi="Courier New"/>
          <w:spacing w:val="0"/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MARIA EUGENIA GONZALEZ SILVA</dc:creator>
  <dc:description/>
  <cp:keywords/>
  <dc:language>en-US</dc:language>
  <cp:lastModifiedBy>JHerrera</cp:lastModifiedBy>
  <cp:lastPrinted>2012-05-09T15:21:00Z</cp:lastPrinted>
  <dcterms:modified xsi:type="dcterms:W3CDTF">2012-05-09T19:27:00Z</dcterms:modified>
  <cp:revision>47</cp:revision>
  <dc:subject>oficio senado</dc:subject>
  <dc:title>camara aprueba cpn modificaciones</dc:title>
</cp:coreProperties>
</file>