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g/jch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26ª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10.163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ÍSO, 10 de mayo de 2012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142" w:right="0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La Cámara de Diputados, en sesión de esta fecha, ha tenido a bien prestar su aprobación a las enmiendas propuestas por ese H. Senado al proyecto de ley que establece bonos y transferencias condicionadas para las familias de extrema pobreza y crea subsidio al empleo de la mujer (boletín Nº7992-06)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142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476/SEC/12, de 9 de mayo de 2012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0"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20"/>
          <w:tab w:val="left" w:pos="2268" w:leader="none"/>
        </w:tabs>
        <w:ind w:left="0"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42:00Z</dcterms:created>
  <dc:creator>rfigueroa</dc:creator>
  <dc:description/>
  <cp:keywords/>
  <dc:language>en-US</dc:language>
  <cp:lastModifiedBy>rfigueroa</cp:lastModifiedBy>
  <dcterms:modified xsi:type="dcterms:W3CDTF">2012-05-10T20:42:00Z</dcterms:modified>
  <cp:revision>2</cp:revision>
  <dc:subject/>
  <dc:title>pog/jch</dc:title>
</cp:coreProperties>
</file>