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10.159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2">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jc w:val="both"/>
        <w:rPr/>
      </w:pPr>
      <w:r>
        <w:rPr>
          <w:rFonts w:cs="Courier New" w:ascii="Courier New" w:hAnsi="Courier New"/>
        </w:rPr>
        <w:tab/>
        <w:t xml:space="preserve">VALPARAÍSO, 10 de may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51" w:firstLine="2977"/>
        <w:jc w:val="both"/>
        <w:rPr/>
      </w:pPr>
      <w:r>
        <w:rPr>
          <w:rFonts w:cs="Courier New" w:ascii="Courier New" w:hAnsi="Courier New"/>
          <w:szCs w:val="24"/>
        </w:rPr>
        <w:t>Tengo a honra comunicar a V.E. que el Congreso Nacional ha prestado su aprobación al proyecto  que establece medidas contra la discriminación. Boletín N°  3815-07.</w:t>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BodyText3"/>
        <w:tabs>
          <w:tab w:val="clear" w:pos="170"/>
          <w:tab w:val="left" w:pos="2268" w:leader="none"/>
        </w:tabs>
        <w:spacing w:lineRule="auto" w:line="276" w:before="0" w:after="0"/>
        <w:ind w:firstLine="2977"/>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clear" w:pos="170"/>
          <w:tab w:val="left" w:pos="2268" w:leader="none"/>
        </w:tabs>
        <w:spacing w:lineRule="auto" w:line="276" w:before="0" w:after="0"/>
        <w:ind w:firstLine="2977"/>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276"/>
        <w:ind w:firstLine="2977"/>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977"/>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977"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t>Disposiciones Generales</w:t>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 Propósito de la ley. Esta ley tiene por objetivo fundamental instaurar un mecanismo judicial que permita restablecer eficazmente el imperio del derecho toda vez que se cometa un acto de discriminación arbitrar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2°.- Definición de discriminación arbitraria.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Las categorías a que se refiere el inciso anterior no podrán invocarse, en ningún caso, para justificar, validar o exculpar situaciones o conductas contrarias a las leyes o al orden público.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e considerarán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II</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La acción de no discriminación arbitrar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Artículo 3°.- Acción de no discriminación arbitraria. Los directamente afectados por una acción u omisión que importe discriminación arbitraria podrán interponer la acción de no discriminación arbitraria, a su elección, ante el juez de letras de su domicilio o ante el del domicilio del responsable de dicha acción u omisión.</w:t>
      </w:r>
    </w:p>
    <w:p>
      <w:pPr>
        <w:pStyle w:val="TextBody"/>
        <w:tabs>
          <w:tab w:val="clear" w:pos="709"/>
          <w:tab w:val="left" w:pos="2977" w:leader="none"/>
        </w:tabs>
        <w:spacing w:lineRule="auto" w:line="276"/>
        <w:rPr>
          <w:rFonts w:ascii="Courier New" w:hAnsi="Courier New" w:cs="Courier New"/>
          <w:b/>
          <w:b/>
        </w:rPr>
      </w:pPr>
      <w:r>
        <w:rPr>
          <w:rFonts w:cs="Courier New" w:ascii="Courier New" w:hAnsi="Courier New"/>
          <w:b/>
        </w:rPr>
      </w:r>
    </w:p>
    <w:p>
      <w:pPr>
        <w:pStyle w:val="TextBody"/>
        <w:tabs>
          <w:tab w:val="clear" w:pos="709"/>
          <w:tab w:val="left" w:pos="2977" w:leader="none"/>
        </w:tabs>
        <w:spacing w:lineRule="auto" w:line="276"/>
        <w:rPr>
          <w:rFonts w:ascii="Courier New" w:hAnsi="Courier New" w:cs="Courier New"/>
          <w:b/>
          <w:b/>
        </w:rPr>
      </w:pPr>
      <w:r>
        <w:rPr>
          <w:rFonts w:cs="Courier New" w:ascii="Courier New" w:hAnsi="Courier New"/>
          <w:b/>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4°.- Legitimación activa. La acción podrá interponerse por cualquier persona lesionada en su derecho a no ser objeto de discriminación arbitraria, por su representante legal o por quien tenga de hecho el cuidado personal o la educación del afectado, circunstancia esta última que deberá señalarse en la present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También podrá interponerse por cualquier persona a favor de quien ha sido objeto de discriminación arbitraria, cuando este último se encuentre imposibilitado de ejercerla y carezca de representantes legales o personas que lo tengan bajo su cuidado o educación, o cuando, aún teniéndolos, éstos se encuentren también impedidos de deducirl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5°.- Plazo y forma de interposición. La acción deberá ser deducida dentro de noventa días corridos contados desde la ocurrencia de la acción u omisión discriminatoria, o desde el momento en que el afectado adquirió conocimiento cierto de ella. En ningún caso podrá ser deducida luego de un año de acontecida dicha acción u omis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acción se interpondrá por escrito, pudiendo, en casos urgentes, interponerse verbalmente, levantándose acta por la secretaría del tribunal compet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Artículo 6°.- Admisibilidad. No se admitirá a tramitación la acción de no discriminación arbitraria en los siguientes cas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Cuando se impugnen los contenidos de leyes vigent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Cuando se objeten sentencias emanadas de los tribunales creados por la Constitución o l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d) Cuando carezca de fundamento. El juez deberá decretarla por resolución funda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 Cuando la acción haya sido deducida fuera de plaz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la situación a que se refiere la letra a) se produce después de que haya sido admitida a tramitación la acción de no discriminación arbitraria, el proceso iniciado mediante esta última acción terminará por ese solo hech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7°.- Suspensión provisional del acto reclamado. En cualquier momento del juicio, el recurrente podrá solicitar la suspensión provisional del acto reclamado, y el tribunal deberá concederla cuando, además de la apariencia de derecho, su ejecución haga inútil la acción o muy gravosa o imposible la restitución de la situación a su estado anteri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tribunal podrá revocar la suspensión provisional del acto reclamado, de oficio o a petición de parte y en cualquier estado del procedimiento, cuando no se justifique la mantención de la medi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8°.- Informes. Deducida la acción, el tribunal requerirá informe a la persona denunciada y a quien estime pertinente, notificándolos personalmente. Los informes deberán ser evacuados por los requeridos dentro de los diez días hábiles siguientes a la respectiva notificación. Cumplido ese plazo, el tribunal proseguirá la tramitación de la causa, conforme a los artículos siguientes, aún sin los informes requerid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9°.- Audiencias. Evacuados los informes, o vencido el plazo para hacerlo, el tribunal fijará una audiencia para el quinto día hábil contado desde la última notificación que de esta resolución se haga a las partes, la que se practicará por cédul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Dicha audiencia tendrá lugar con la parte que asista. Si lo hacen todas ellas,  el tribunal las llamará  a concili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una de las partes no asiste o si concurriendo ambas no se produce la conciliación,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l tercer día hábil contado desde el término de la audienc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Recibida la causa a prueba, las partes tendrán el plazo de tres días hábiles para proponer al tribunal los medios de prueba de los cuales pretenden valerse, debiendo presentar una lista de testigos si desean utilizar la prueba testimonial. Acto seguido, el tribunal dictará una resolución fijando la fecha para la realización de la audiencia de recepción de las pruebas, que deberá tener lugar entre el quinto y el décimo quinto día hábil posterior a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hábiles siguientes a la fecha de la anterior. Finalizada la última audiencia de prueba, el tribunal deberá citar a las partes a oír sentenc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0.- Prueba. Serán admitidos todos los medios de prueba obtenidos por medios lícitos que se hubieren ofrecido oportunamente y que sean aptos para producir fe. En cuanto a los testigos, cada parte podrá presentar un máximo de dos de ellos por cada punto de prueba. No habrá testigos ni peritos inhábiles, lo que no obsta al derecho de cada parte de exponer las razones por las que, a su juicio, la respectiva declaración no debe merecer f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tribunal apreciará la prueba conforme a las reglas de la sana crític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1.- Medidas para mejor resolver. El tribunal podrá, de oficio y sólo dentro del plazo para dictar sentencia, decretar medidas para mejor resolver. La resolución que las ordene deberá ser notificada a las part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stas medidas deberán cumplirse dentro del plazo de quince días hábiles, contado desde la fecha de la notificación de la resolución que las disponga. Vencido este término, las medidas no cumplidas se tendrán por no decretadas y el tribunal procederá a dictar sentencia sin más trámi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2.- Sentencia. El tribunal fallará dentro de los quince días hábiles siguientes a aquel en que la causa hubiera quedado en estado de sentencia. En ella declarará si ha existido o no discriminación arbitraria y, en el primer caso, dejará sin efecto el acto discriminatorio, dispondrá que no sea reiterado u ordenará que se realice el acto omitido, fijando, en el último caso, un plazo perentorio prudencial para cumplir con lo dispuesto. Podrá también adoptar las demás providencias que juzgue necesarias para restablecer el imperio del derecho y asegurar la debida protección del afectad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hubiere existido discriminación arbitraria, el tribunal aplicará, además, una multa de cinco a cincuenta unidades tributarias mensuales, a beneficio fiscal, a las personas directamente responsables del acto u omisión discriminatori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la sentencia estableciere que la denuncia carece de todo fundamento, el tribunal aplicará al recurrente una multa de dos a veinte unidades tributarias mensuales, a beneficio fisc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Artículo 13.- Apelación. La sentencia definitiva, la resolución que declare la inadmisibilidad de la acción y las que pongan término al procedimiento o hagan imposible su prosecución serán apelables, dentro de cinco días hábiles, para ante la Corte de Apelaciones que corresponda, ante la cual no será necesario hacerse par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Interpuesta la apelación, el tribunal elevará los autos el día hábi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Corte de Apelaciones agregará extraordinariamente la causa a la tabla, dándole preferencia para su vista y fallo. Deberá oír los alegatos de las partes, si éstas los ofrecen por escrito hasta el día previo al de la vista de la causa, y resolverá el recurso dentro de los cinco días hábiles siguientes a aquel en que quede en estado de fall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4.- Reglas generales de procedimiento. En todo lo no previsto en este título, la sustanciación de la acción a que él se refiere se regirá por las reglas generales contenidas en los Libros I y II del Código de Procedimiento Civi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III</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Reformas a otros cuerpos legal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pPr>
      <w:r>
        <w:rPr>
          <w:rFonts w:cs="Courier New" w:ascii="Courier New" w:hAnsi="Courier New"/>
        </w:rPr>
        <w:t>Artículo 15.- Modificaciones al Estatuto Administrativo. Introdúcense las siguientes modificaciones en el decreto con fuerza de ley N° 29, de 2005, del Ministerio de Hacienda, que fijó el texto refundido, coordinado y sistematizado de la ley N° 18.834, sobre Estatuto Administrativ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 En el artículo 84, reemplázase la letra l) que se ordenó incorporar a dicho precepto por la ley N° 20.005, por la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2) Reemplázase la letra b) del artículo 125 por la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Infringir las disposiciones de las letras i), j), k) y l) del artículo 84 de este Estatu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6.- Modificación al Estatuto Administrativo para Funcionarios Municipales. Reemplázase la letra l) del artículo 82 de la ley N° 18.883, sobre Estatuto Administrativo para Funcionarios Municipales, por la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Artículo 17.- Modificación al Código Penal. Agrégase en el artículo 12 el siguiente numer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b/>
        <w:tab/>
        <w:tab/>
        <w:t>“21ª.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p>
    <w:p>
      <w:pPr>
        <w:pStyle w:val="TextBody"/>
        <w:tabs>
          <w:tab w:val="clear" w:pos="709"/>
          <w:tab w:val="left" w:pos="2977" w:leader="none"/>
        </w:tabs>
        <w:spacing w:lineRule="auto" w:line="276"/>
        <w:rPr>
          <w:rFonts w:ascii="Courier New" w:hAnsi="Courier New" w:cs="Courier New"/>
          <w:b/>
          <w:b/>
        </w:rPr>
      </w:pPr>
      <w:r>
        <w:rPr>
          <w:rFonts w:cs="Courier New" w:ascii="Courier New" w:hAnsi="Courier New"/>
          <w:b/>
        </w:rPr>
      </w:r>
    </w:p>
    <w:p>
      <w:pPr>
        <w:pStyle w:val="TextBody"/>
        <w:tabs>
          <w:tab w:val="clear" w:pos="709"/>
          <w:tab w:val="left" w:pos="2977" w:leader="none"/>
        </w:tabs>
        <w:spacing w:lineRule="auto" w:line="276"/>
        <w:ind w:firstLine="2977"/>
        <w:rPr>
          <w:rFonts w:ascii="Courier New" w:hAnsi="Courier New" w:cs="Courier New"/>
        </w:rPr>
      </w:pPr>
      <w:r>
        <w:rPr>
          <w:rFonts w:eastAsia="Courier New" w:cs="Courier New" w:ascii="Courier New" w:hAnsi="Courier New"/>
        </w:rPr>
        <w:t xml:space="preserve"> </w:t>
      </w:r>
      <w:r>
        <w:rPr>
          <w:rFonts w:cs="Courier New" w:ascii="Courier New" w:hAnsi="Courier New"/>
        </w:rPr>
        <w:t>Artículo 18.- Interpretación de esta ley. Los preceptos de esta ley no podrán ser interpretados como derogatorios o modificatorios de otras normas legales vigentes, con la sola excepción de las disposiciones señaladas en los tres artículos preced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21:00Z</dcterms:created>
  <dc:creator>Patricio Velásquez Weisse</dc:creator>
  <dc:description/>
  <cp:keywords/>
  <dc:language>en-US</dc:language>
  <cp:lastModifiedBy>PVelasquez</cp:lastModifiedBy>
  <cp:lastPrinted>2012-05-08T12:41:00Z</cp:lastPrinted>
  <dcterms:modified xsi:type="dcterms:W3CDTF">2012-05-10T13:50:00Z</dcterms:modified>
  <cp:revision>14</cp:revision>
  <dc:subject/>
  <dc:title>OFICIO 2</dc:title>
</cp:coreProperties>
</file>