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6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y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rea el Registro Nacional de Prófugos de la Justicia, correspondiente al Boletín N° 7.408-07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Artículo 1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sustituido las voces “podrán diferir” por “diferirá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afirmativo de 23 Senadores, de un total de 36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7º y 8° se aprobaron con los votos de 30 Senadores, de un total de 37 en ejercicio, dándose cumplimiento, de esta forma, a lo dispuesto en el inciso tercero del artículo 66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el artículo 11 fue aprobado con el voto conforme de 30 señores Senadores, de un total de 37 en ejercicio, dándose así cumplimiento a lo establecid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747, de 5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Departamento de Informática #</dc:creator>
  <dc:description/>
  <dc:language>en-US</dc:language>
  <cp:lastModifiedBy>Comisiones</cp:lastModifiedBy>
  <cp:lastPrinted>2012-05-15T17:35:00Z</cp:lastPrinted>
  <dcterms:modified xsi:type="dcterms:W3CDTF">2012-05-16T01:05:00Z</dcterms:modified>
  <cp:revision>2</cp:revision>
  <dc:subject/>
  <dc:title/>
</cp:coreProperties>
</file>