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9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y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el honor de comunicar a Vuestra Excelencia que el Senado, en sesión celebrada el día de hoy, desechó en general el proyecto de ley que crea el Servicio Nacional Forestal “CONAF”, correspondiente al Boletín N° 7.486-01, originado en Mensaje N° 596-358, de 26 de enero de 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37731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, para los efectos de lo dispuesto en el artículo 68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1:00Z</dcterms:created>
  <dc:creator>Departamento de Informática #</dc:creator>
  <dc:description/>
  <dc:language>en-US</dc:language>
  <cp:lastModifiedBy>Comisiones</cp:lastModifiedBy>
  <cp:lastPrinted>2012-05-15T22:01:00Z</cp:lastPrinted>
  <dcterms:modified xsi:type="dcterms:W3CDTF">2012-05-16T13:41:00Z</dcterms:modified>
  <cp:revision>2</cp:revision>
  <dc:subject/>
  <dc:title/>
</cp:coreProperties>
</file>